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 проекту решения Думы Кондинского района «Об отчете 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b/>
          <w:sz w:val="28"/>
          <w:szCs w:val="28"/>
        </w:rPr>
        <w:t>постоянной комиссии Думы Кондинского района по бюджету и экономике за 2024 год»</w:t>
      </w:r>
    </w:p>
    <w:p>
      <w:pPr>
        <w:pStyle w:val="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оект решения Думы Кондинского района «Об отчете постоянной комиссии Думы Кондинского района по бюджету и экономике за 2024 год» разработан в целях исполнения пункт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1 статьи 8 приложения к решению Думы Кондинского района от 16 февраля 2016 года № 65 «Об утверждении Регламента работы Думы Кондинского района», а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также в соответствии с решением Думы Кондинского района от 16 февраля 2016 года № 63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 ежегодно представляет в Думу отчет о деятельности Комиссии, который размещается на официальном сайте органов местного самоуправления Кондинского района и по решению председателя Думы может быть заслушан на заседании Думы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тчеты постоянных комиссий Думы района перед Думой района осуществляются в форме официального выступления (доклада) на заседаниях Думы района. </w:t>
      </w:r>
      <w:r>
        <w:rPr>
          <w:rFonts w:cs="Times New Roman" w:ascii="Times New Roman" w:hAnsi="Times New Roman"/>
          <w:b w:val="false"/>
          <w:sz w:val="26"/>
          <w:szCs w:val="26"/>
        </w:rPr>
        <w:t>Ежегодные отчеты постоянных комиссий Думы района перед Думой района принимаются решением Думы района с приложением отчета, проект которого представляется в Думу района в порядке, установленном Думой района для внесения проектов решений в Думу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стоящий проект решения размещен на официальном сайте органов местного самоуправления Кондинского района </w:t>
      </w:r>
      <w:hyperlink r:id="rId2">
        <w:r>
          <w:rPr>
            <w:rStyle w:val="InternetLink"/>
            <w:rFonts w:eastAsia="Calibri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eastAsia="Calibri"/>
            <w:sz w:val="26"/>
            <w:szCs w:val="26"/>
            <w:u w:val="none"/>
          </w:rPr>
          <w:t>://</w:t>
        </w:r>
        <w:r>
          <w:rPr>
            <w:rStyle w:val="InternetLink"/>
            <w:rFonts w:eastAsia="Calibri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eastAsia="Calibri"/>
            <w:sz w:val="26"/>
            <w:szCs w:val="26"/>
            <w:u w:val="none"/>
          </w:rPr>
          <w:t>.</w:t>
        </w:r>
        <w:r>
          <w:rPr>
            <w:rStyle w:val="InternetLink"/>
            <w:rFonts w:eastAsia="Calibri"/>
            <w:sz w:val="26"/>
            <w:szCs w:val="26"/>
            <w:u w:val="none"/>
            <w:lang w:val="en-US"/>
          </w:rPr>
          <w:t>admkonda</w:t>
        </w:r>
        <w:r>
          <w:rPr>
            <w:rStyle w:val="InternetLink"/>
            <w:rFonts w:eastAsia="Calibri"/>
            <w:sz w:val="26"/>
            <w:szCs w:val="26"/>
            <w:u w:val="none"/>
          </w:rPr>
          <w:t>.</w:t>
        </w:r>
        <w:r>
          <w:rPr>
            <w:rStyle w:val="InternetLink"/>
            <w:rFonts w:eastAsia="Calibri"/>
            <w:sz w:val="26"/>
            <w:szCs w:val="26"/>
            <w:u w:val="none"/>
            <w:lang w:val="en-US"/>
          </w:rPr>
          <w:t>ru</w:t>
        </w:r>
      </w:hyperlink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6"/>
          <w:szCs w:val="26"/>
        </w:rPr>
        <w:t>Разработчиком проекта является начальник отдела по организации деятельности Думы Кондинского района Дарья Викторовна Медвиги.</w:t>
      </w:r>
    </w:p>
    <w:p>
      <w:pPr>
        <w:pStyle w:val="Normal"/>
        <w:spacing w:lineRule="atLeast" w:line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чальник отдела по организ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849" w:gutter="0" w:header="283" w:top="1135" w:footer="283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spacing w:lineRule="atLeast" w:line="0"/>
        <w:jc w:val="both"/>
        <w:rPr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</w:rPr>
        <w:t>Деятельности Думы Кондинского района</w:t>
        <w:tab/>
        <w:t>Д.В. Медвиги</w:t>
      </w:r>
    </w:p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постоянной комиссии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юджету и экономике за 2024 год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                            № 131-ФЗ «Об общих принципах организации местного самоуправления                            в Российской Федерации», пунктом 21 статьи 8 приложения к решению Думы Кондинского района от 16 февраля 2016 года № 65 «Об утверждении Регламента работы Думы Кондинского района», решением Думы Кондинского района                                       от 16 февраля 2016 года № 63 «Об утверждении Положения о порядке                             и сроках представления, утверждения и опубликования отчетов органов                       местного самоуправления и должностных лиц местного самоуправления Кондинского района», заслушав информацию о результатах деятельности постоянной комиссии Думы Кондинского района по бюджету и экономике за 2024 год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1. Отчет о результатах деятельности постоянной комиссии Думы Кондинского района по бюджету и экономике за 2024 год принять к сведению (приложение).</w:t>
      </w:r>
    </w:p>
    <w:p>
      <w:pPr>
        <w:pStyle w:val="Style33"/>
        <w:spacing w:lineRule="atLeast" w:line="0"/>
        <w:jc w:val="both"/>
        <w:rPr/>
      </w:pPr>
      <w:r>
        <w:rPr>
          <w:sz w:val="26"/>
          <w:szCs w:val="26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Style33"/>
        <w:tabs>
          <w:tab w:val="clear" w:pos="709"/>
          <w:tab w:val="center" w:pos="7513" w:leader="none"/>
        </w:tabs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  <w:tab/>
        <w:tab/>
        <w:t>Р.В. Бринстер</w:t>
      </w:r>
    </w:p>
    <w:p>
      <w:pPr>
        <w:pStyle w:val="Style33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>27 мая 2025 год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8" w:right="849" w:gutter="0" w:header="283" w:top="1135" w:footer="283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Style33"/>
        <w:tabs>
          <w:tab w:val="center" w:pos="709" w:leader="none"/>
        </w:tabs>
        <w:spacing w:lineRule="atLeast" w:line="0"/>
        <w:ind w:left="4963" w:firstLine="1416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33"/>
        <w:tabs>
          <w:tab w:val="center" w:pos="709" w:leader="none"/>
        </w:tabs>
        <w:spacing w:lineRule="atLeast" w:line="0"/>
        <w:ind w:left="4963" w:firstLine="1416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33"/>
        <w:tabs>
          <w:tab w:val="center" w:pos="709" w:leader="none"/>
        </w:tabs>
        <w:spacing w:lineRule="atLeast" w:line="0"/>
        <w:ind w:left="4963" w:firstLine="1416"/>
        <w:rPr>
          <w:sz w:val="24"/>
        </w:rPr>
      </w:pPr>
      <w:r>
        <w:rPr>
          <w:sz w:val="24"/>
        </w:rPr>
        <w:t xml:space="preserve">от 27.05.2025 № </w:t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ОЯННОЙ КОМИССИИ ДУМЫ КОНДИН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БЮДЖЕТУ И ЭКОНОМИКЕ ЗА 2024 ГОД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ая комиссия Думы Кондинского района по бюджету и экономике (далее – Комиссия) сформирована из глав поселений,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, создана для подготовки и предварительного рассмотрения вопросов, относящихся к ведению Думы Кондинского района (далее – Думы района), осуществления контрольных полномочий, а также для содействия реализации решений Думы района, из числа депутатов Думы района, является постоянно действующим органом Думы района, осуществляет свои функции непрерывно, как во время сессии Думы района, так и в период между ни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оей деятельности Комиссия руководствуется законодательством Российской Федерации, законодательством Ханты-Мансийского автономного округа - Югры, Уставом Кондинского района, муниципальными правовыми актами Кондинского района и положением о постоянной комиссии Думы Кондинского района по бюджету и эконом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деятельности Комиссии за отчетный период являлись: проведение заседаний, участие в совместных заседаниях постоянных депутатских комиссий и выработка по ним оптимальных решений, участие в проведении публичных слушаний.</w:t>
      </w:r>
    </w:p>
    <w:p>
      <w:pPr>
        <w:pStyle w:val="Normal"/>
        <w:ind w:firstLine="709"/>
        <w:jc w:val="both"/>
        <w:rPr>
          <w:color w:val="76923C"/>
          <w:sz w:val="26"/>
          <w:szCs w:val="26"/>
        </w:rPr>
      </w:pPr>
      <w:r>
        <w:rPr>
          <w:sz w:val="26"/>
          <w:szCs w:val="26"/>
        </w:rPr>
        <w:t>Состав Комиссии сформирован решением Думы Кондинского района от 03 ноября 2010 года № 5 «О постоянных комиссиях Думы Кондинского района», решением Думы района от 03 октября 2023 года № 1060 «Об утверждении председателей, заместителей председателей и секретарей постоянных комиссий Думы Кондинского района» утверждены председатель, заместитель председателя и секретарь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 состав Комиссии вошли 5 депутатов:</w:t>
      </w:r>
    </w:p>
    <w:p>
      <w:pPr>
        <w:pStyle w:val="Normal"/>
        <w:tabs>
          <w:tab w:val="clear" w:pos="709"/>
          <w:tab w:val="left" w:pos="668" w:leader="none"/>
          <w:tab w:val="left" w:pos="5211" w:leader="none"/>
        </w:tabs>
        <w:ind w:firstLine="709"/>
        <w:rPr/>
      </w:pPr>
      <w:r>
        <w:rPr>
          <w:sz w:val="26"/>
          <w:szCs w:val="26"/>
        </w:rPr>
        <w:t>1. Грубцов Сергей Анатольевич - председатель Комиссии;</w:t>
      </w:r>
    </w:p>
    <w:p>
      <w:pPr>
        <w:pStyle w:val="Normal"/>
        <w:tabs>
          <w:tab w:val="clear" w:pos="709"/>
          <w:tab w:val="left" w:pos="668" w:leader="none"/>
          <w:tab w:val="left" w:pos="5211" w:leader="none"/>
        </w:tabs>
        <w:ind w:firstLine="709"/>
        <w:rPr/>
      </w:pPr>
      <w:r>
        <w:rPr>
          <w:sz w:val="26"/>
          <w:szCs w:val="26"/>
        </w:rPr>
        <w:t>2. Тагильцев Александр Александрович - заместитель председателя Комиссии;</w:t>
      </w:r>
    </w:p>
    <w:p>
      <w:pPr>
        <w:pStyle w:val="Normal"/>
        <w:tabs>
          <w:tab w:val="clear" w:pos="709"/>
          <w:tab w:val="left" w:pos="668" w:leader="none"/>
          <w:tab w:val="left" w:pos="521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Решетников Александр Витальевич - секретарь Комиссии;</w:t>
      </w:r>
    </w:p>
    <w:p>
      <w:pPr>
        <w:pStyle w:val="Normal"/>
        <w:tabs>
          <w:tab w:val="clear" w:pos="709"/>
          <w:tab w:val="left" w:pos="668" w:leader="none"/>
          <w:tab w:val="left" w:pos="521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 Лукашеня Владимир Алексеевич</w:t>
      </w:r>
      <w:r>
        <w:rPr/>
        <w:t xml:space="preserve"> - </w:t>
      </w:r>
      <w:r>
        <w:rPr>
          <w:sz w:val="26"/>
          <w:szCs w:val="26"/>
        </w:rPr>
        <w:t>член Комиссии;</w:t>
      </w:r>
    </w:p>
    <w:p>
      <w:pPr>
        <w:pStyle w:val="Normal"/>
        <w:tabs>
          <w:tab w:val="clear" w:pos="709"/>
          <w:tab w:val="left" w:pos="668" w:leader="none"/>
          <w:tab w:val="left" w:pos="5211" w:leader="none"/>
        </w:tabs>
        <w:ind w:firstLine="709"/>
        <w:rPr/>
      </w:pPr>
      <w:r>
        <w:rPr>
          <w:sz w:val="26"/>
          <w:szCs w:val="26"/>
        </w:rPr>
        <w:t>5. Злыгостев Павел Николаевич - член Комиссии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ведению Комиссии относятся вопросы, связанные с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ставлением и рассмотрением проекта бюджета муниципального района, утверждением и исполнением бюджета муниципального района, осуществлением контроля за его исполнением, составлением и утверждением отчета об исполнении бюджета муниципальн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лением, изменением и отменой местных налогов и сборов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ладением, пользованием и распоряжением имуществом, находящимся в муниципальной собственности муниципального района, определением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ыравниванием уровня бюджетной обеспеченности поселений, входящих в состав муниципального района, за счет средств бюджета муниципальн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инятием планов и программ развития муниципального образования, утверждением отчетов об их исполн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пределением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проведено 11 заседаний (таблица 1). Заседания проводились с участием главы Кондинского района, заместителей главы Кондинского района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 xml:space="preserve">Таблица 1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заседаний постоянной комиссии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Кондинского района по бюджету и экономике за 202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406"/>
        <w:gridCol w:w="13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заседаний Комиссии, из них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й постоянной комиссии по бюджету и экономи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заседания постоянных комиссий Думы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тметить, что заседания Комиссии проводились регулярно, срывов заседаний не допускалось. Всего членами Комиссии рассмотрено 48 вопросов (таблица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Таблица 2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рассмотренных вопросов членами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ой комиссии Думы Кондинского района по бюджету и экономике за 202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193"/>
        <w:gridCol w:w="259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вопросов, из них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й постоянной комиссии по бюджету и экономик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16 МНПА/21 МП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заседания постоянных комиссий Думы райо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4 МНПА/ 7 МПА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8 проектов решений Думы Кондинского района рассмотрены Комиссией и рекомендованы к принятию, что составляет 44% от общего количества проектов решений, рассмотренных на Думе Кондинского района (таблица 3)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 xml:space="preserve">Таблица 3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рассмотренных проектов решений, принятых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ьных поручений на заседаниях постоянной комиссии Думы Кондинского района по бюджету и экономике за 202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406"/>
        <w:gridCol w:w="13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шений, принятых Думой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ектов, рассмотренных постоянной комиссией по бюджету и экономи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токольных поруч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оей работе Комиссия активно взаимодействует с другими постоянными депутатскими комиссиями Думы района, структурными подразделениями администрации Кондинского района, что, безусловно, способствует лучшей информированности депутатов, обмену мнениями и опытом работы, более полному и предметному изучению вопросов различной направл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деятельности Комиссии в 2024 году являлись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сполнение бюджета муниципального образования Кондинский район за 2023 год, перовое полугодие 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ение бюджете муниципального образования Кондинский район на 2024 год и на плановый период 2025 и 2026 год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отрение проекта решения о внесении изменений в решение Думы района «О бюджете муниципального образования Кондинский район на 2024 год и на плановый период 2025 и 2026 годов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kern w:val="2"/>
          <w:sz w:val="26"/>
          <w:szCs w:val="26"/>
        </w:rPr>
        <w:t xml:space="preserve">денежное содержание </w:t>
      </w:r>
      <w:r>
        <w:rPr>
          <w:sz w:val="26"/>
          <w:szCs w:val="26"/>
        </w:rPr>
        <w:t>лиц, замещающих муниципальные должности, и</w:t>
      </w:r>
      <w:r>
        <w:rPr>
          <w:rFonts w:eastAsia="Calibri"/>
          <w:sz w:val="26"/>
          <w:szCs w:val="26"/>
          <w:lang w:eastAsia="en-US"/>
        </w:rPr>
        <w:t xml:space="preserve"> лиц, замещающих должности муниципальной службы, в </w:t>
      </w:r>
      <w:r>
        <w:rPr>
          <w:bCs/>
          <w:kern w:val="2"/>
          <w:sz w:val="26"/>
          <w:szCs w:val="26"/>
        </w:rPr>
        <w:t>органах местного самоуправления муниципального образования Кондинский район;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6"/>
          <w:szCs w:val="26"/>
        </w:rPr>
        <w:t xml:space="preserve">- </w:t>
      </w:r>
      <w:r>
        <w:rPr>
          <w:bCs/>
          <w:sz w:val="26"/>
          <w:szCs w:val="26"/>
        </w:rPr>
        <w:t>утверждение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брание председателя, заместителя председателя и секретаря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е в соответствие с федеральным и региональным законодательством нормативных правовых актов Думы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водя итоги, следует признать работу Комиссии в целом удовлетворительной. Заседания Комиссии проводились в сроки, срывов заседаний не допускалось, кворум для принятия решений был обеспечен, члены Комиссии принимали участие в публичных слушаниях по внесению изменений в Устав района, рассмотрению проектов бюджета, отчета о его исполнении, в рабочих совещаниях по обсуждению промежуточных и годовых итогов реализации муниципальных программ, заседаниях организационного комитета, уполномоченного на проведение публичных слушаний. В 2025 году Комиссия продолжает работу по дальнейшему исполнению своих непосредственных задач</w:t>
      </w:r>
      <w:r>
        <w:rPr/>
        <w:t>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0:00Z</dcterms:created>
  <dc:creator>040114 Кулиниченко</dc:creator>
  <dc:description/>
  <cp:keywords/>
  <dc:language>en-US</dc:language>
  <cp:lastModifiedBy>Медвиги Дарья Викторовна</cp:lastModifiedBy>
  <cp:lastPrinted>2025-05-22T12:18:00Z</cp:lastPrinted>
  <dcterms:modified xsi:type="dcterms:W3CDTF">2025-05-22T07:22:00Z</dcterms:modified>
  <cp:revision>18</cp:revision>
  <dc:subject/>
  <dc:title/>
</cp:coreProperties>
</file>