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роекту решения Думы Кондинского района «Об утверждении </w:t>
      </w:r>
      <w:r>
        <w:rPr>
          <w:sz w:val="28"/>
          <w:szCs w:val="28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райо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Кондинского района  в связи с передачей имущества, находящегося в собственности Кондинского района в собственность городских и сельских поселений Кондинского района, в целях разграничения имущества, для исполнения последними своих полномочий, предлагаем принять решение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  <w:sz w:val="26"/>
          <w:szCs w:val="26"/>
        </w:rPr>
        <w:t xml:space="preserve">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 </w:t>
      </w:r>
      <w:r>
        <w:rPr>
          <w:sz w:val="26"/>
          <w:szCs w:val="26"/>
        </w:rPr>
        <w:t>не содержит положений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Жукова Ирина Петровн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2 л.,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</w:t>
            </w:r>
            <w:r>
              <w:rPr>
                <w:color w:val="000000"/>
                <w:szCs w:val="24"/>
              </w:rPr>
              <w:t>И.П. Жук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Болчары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Cs w:val="24"/>
        </w:rPr>
      </w:pPr>
      <w:r>
        <w:rPr>
          <w:szCs w:val="24"/>
        </w:rPr>
        <w:t>«___» января 202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январ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Болча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2.11.2024 № 13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Болчары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1418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Имущество, необходимое для осуществления полномочий по решению вопросов местного значения (пункт 7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color w:val="000000"/>
                <w:szCs w:val="24"/>
                <w:shd w:fill="FFFFFF" w:val="clear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одка "Казанка 5М4" (маломерное моторное судно), идентификационный № КА0256</w:t>
            </w:r>
            <w:r>
              <w:rPr>
                <w:bCs/>
                <w:lang w:val="en-US"/>
              </w:rPr>
              <w:t>RUS</w:t>
            </w:r>
            <w:r>
              <w:rPr>
                <w:bCs/>
              </w:rPr>
              <w:t xml:space="preserve">86, год изготовления 2001, строительный идентификационный № 005528, длина корпуса 4,6 м., ширина корпуса 1,65 м., максимальная осадка 0,45 м., водоизмещение 190 т., максимальное количество людей на борту: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 17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Мотор "SUZUKI", 60 л.с., модель DF60A, № 06002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-911293, мощность 44/60 кВт/л.с., год изготовления 201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6 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9 696,74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9:00Z</dcterms:created>
  <dc:creator>Ulanov</dc:creator>
  <dc:description/>
  <dc:language>en-US</dc:language>
  <cp:lastModifiedBy>Миронов Сергей Сергеевич</cp:lastModifiedBy>
  <cp:lastPrinted>2022-05-13T14:36:00Z</cp:lastPrinted>
  <dcterms:modified xsi:type="dcterms:W3CDTF">2025-01-23T10:19:00Z</dcterms:modified>
  <cp:revision>2</cp:revision>
  <dc:subject/>
  <dc:title/>
</cp:coreProperties>
</file>