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36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03 октября 2023 года № 1060 «Об утверждении председателей, заместителей председателей и секретарей постоянных комиссий Думы Кондинского района»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Федеральным законом от 06 октября 2003 года                        № 131-ФЗ «Об общих принципах организации местного самоуправления                   в Российской Федерации», Уставом Кондинского района, решением Думы Кондинского района от 16 февраля 2016 года № 65 «Об утверждении Регламента работы Думы Кондинского района», на основании протоколов заседаний постоянных комиссий Думы Кондинского района                              от 03 октября 2023 года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едседателем постоянной мандатной комиссии                 Думы Кондинского района ______________________, депутата Дум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заместителем председателя постоянной мандатной комиссии Думы Кондинского района ______________________________, депутата Дум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екретарем постоянной мандатной комиссии Думы Кондинского района ______________________, депутата Дум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едседателем постоянной комиссии Думы Кондинского района по бюджету и экономике _____________________, депутата Дум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заместителем председателя постоянной комиссии Думы Кондинского района по бюджету и экономике ___________________, депутата Дум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секретарем постоянной комиссии Думы Кондинского района по бюджету и экономике ____________________, депутата Дум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председателем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___________________, депутата Дум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дить заместителем председателя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___________________, депутата Дум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секретарем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__________________________, депутата Дум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председателем постоянной комиссии Думы Кондинского района по социальным вопросам и правопорядку __________________________, депутата Дум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заместителем председателя постоянной комиссии Думы Кондинского района по социальным вопросам и правопорядку _______________________, депутата Дум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твердить секретарем постоянной комиссии Думы Кондинского района по социальным вопросам и правопорядку ________________________ Думы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троль за выполнением настоящего решения возложить                       на заместителя председателя Думы Кондинского района Юрия Васильевича Гришаева.</w:t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 xml:space="preserve">                                     Р.В. Бринстер</w:t>
      </w:r>
    </w:p>
    <w:p>
      <w:pPr>
        <w:pStyle w:val="Style33"/>
        <w:spacing w:lineRule="atLeast" w:line="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>15 сентября 2025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6:00Z</dcterms:created>
  <dc:creator>040114 Кулиниченко</dc:creator>
  <dc:description/>
  <dc:language>en-US</dc:language>
  <cp:lastModifiedBy>Медвиги Дарья Викторовна</cp:lastModifiedBy>
  <cp:lastPrinted>2025-09-18T18:25:00Z</cp:lastPrinted>
  <dcterms:modified xsi:type="dcterms:W3CDTF">2025-09-22T11:36:00Z</dcterms:modified>
  <cp:revision>2</cp:revision>
  <dc:subject/>
  <dc:title/>
</cp:coreProperties>
</file>