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к проекту решения Думы Кондинского района «Об утверждении </w:t>
      </w:r>
      <w:r>
        <w:rPr/>
        <w:t>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района»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2 Закона Ханты-Мансийского автономного округа-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Уставом Кондинского района  в связи с передачей имущества, находящегося в собственности Кондинского района в собственность городских и сельских поселений Кондинского района, в целях разграничения имущества, для исполнения последними своих полномочий, предлагаем принять решение Думы Кондинского района «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 Кондинского района»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</w:r>
      <w:r>
        <w:rPr/>
        <w:t xml:space="preserve">В соответствии с пунктом 1.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, сообщаем, что проект </w:t>
      </w:r>
      <w:r>
        <w:rPr>
          <w:color w:val="000000"/>
        </w:rPr>
        <w:t xml:space="preserve">решения Думы Кондинского района «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 Кондинского района» </w:t>
      </w:r>
      <w:r>
        <w:rPr/>
        <w:t>не содержит положений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Раз</w:t>
      </w:r>
      <w:r>
        <w:rPr/>
        <w:t>работчиками проекта являются специалист-эксперт отдела жилищной политики комитета по управлению муниципальным имуществом администрации Кондинского района – Черновасиленко Арина Николаевна, контактный телефон: 8(34677) 32-960 и специалист-эксперт отдела по управлению муниципальным имуществом комитета по управлению муниципальным имуществом администрации Кондинского района – Боганова Юлия Валерьевна, контактный телефон: 8(34677) 41-3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Calibri"/>
          <w:lang w:eastAsia="en-US"/>
        </w:rPr>
        <w:t>Приложение: проект решения Думы Кондинского района на 7 л., в 1 экз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3"/>
        <w:gridCol w:w="3573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т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И.П. Жук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субъект правотворческой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инициативы глава Кондинского района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разработчик проекта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омитет по управлению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ым имуществом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 xml:space="preserve"> </w:t>
      </w: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 xml:space="preserve">ДУМА </w:t>
      </w:r>
      <w:r>
        <w:rPr>
          <w:b/>
        </w:rPr>
        <w:t>КОНДИНСКОГО РАЙОН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едложений о разграничении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о исполнение пункта 11.1.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х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2  Закона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в целях разграничения имущества, находящегося в муниципальной собственности для осуществления городскими и сельскими поселениями Кондинского района переданных им полномочий, Дума Конд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городского поселения Куминский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городского поселения Мортка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Болчары, согласно приложению 3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Леуши, согласно приложению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решение вступает в силу после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В. Зяблице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Р.В. Бринс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/>
      </w:pPr>
      <w:r>
        <w:rPr/>
        <w:t>«___» сентября 2025 года</w:t>
      </w:r>
    </w:p>
    <w:p>
      <w:pPr>
        <w:pStyle w:val="Normal"/>
        <w:rPr/>
      </w:pPr>
      <w:r>
        <w:rPr/>
        <w:t xml:space="preserve">№ 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rPr/>
            </w:pPr>
            <w:r>
              <w:rPr/>
              <w:t>от «__» сентября 2025 года № 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решением </w:t>
            </w:r>
          </w:p>
          <w:p>
            <w:pPr>
              <w:pStyle w:val="Normal"/>
              <w:rPr/>
            </w:pPr>
            <w:r>
              <w:rPr/>
              <w:t xml:space="preserve">Совета депутатов городского </w:t>
            </w:r>
          </w:p>
          <w:p>
            <w:pPr>
              <w:pStyle w:val="Normal"/>
              <w:rPr/>
            </w:pPr>
            <w:r>
              <w:rPr/>
              <w:t xml:space="preserve">поселения Куминский </w:t>
            </w:r>
          </w:p>
          <w:p>
            <w:pPr>
              <w:pStyle w:val="Normal"/>
              <w:rPr/>
            </w:pPr>
            <w:r>
              <w:rPr/>
              <w:t xml:space="preserve">от 29.08.2025 № 117 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ложения </w:t>
        <w:br/>
        <w:t xml:space="preserve">о разграничении имущества, находящегося в собственности Кондинского района, </w:t>
        <w:br/>
        <w:t>передаваемого в муниципальную собственность городского поселения Кум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26"/>
        <w:gridCol w:w="1701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. Имущество, необходимое для осуществления полномочий по решению вопросов местного значения поселения (пункт 9 части 1 статьи 14 Федерального закона от 06.10.2003 № 131-ФЗ «Об общих принципах организации местного самоуправления в Российской Федерации»: 9</w:t>
            </w:r>
            <w:r>
              <w:rPr>
                <w:shd w:fill="FFFFFF" w:val="clear"/>
              </w:rPr>
              <w:t xml:space="preserve">) </w:t>
            </w:r>
            <w:r>
              <w:rPr>
                <w:color w:val="000000"/>
                <w:shd w:fill="FFFFFF" w:val="clear"/>
              </w:rPr>
              <w:t>обеспечение первичных мер пожарной безопасности в границах населенных пунктов поселения</w:t>
            </w:r>
            <w:r>
              <w:rPr>
                <w:shd w:fill="FFFFFF" w:val="clear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топомпа CHAMPION GTP80 (для загрязн.воды, 1300 литров/мин) с Рукавом пожарным напорным д,80 РПК-Н/В-Ду-1,0-М-УХЛ1 и Рукавом всасывающим (с метал.спиралью) д,75, год приобретения 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гт.Куминский, Кондинский район, 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 20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Ранец противопожарный (РП-18 Ермак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 529,41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Ранец противопожарный (РП-18 Ермак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 529,4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Ранец противопожарный (РП-18 Ермак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 529,4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Ранец противопожарный (РП-18 Ермак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 529,4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Ранец противопожарный (РП-18 Ермак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 529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 847,05</w:t>
            </w:r>
          </w:p>
        </w:tc>
      </w:tr>
    </w:tbl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rPr/>
            </w:pPr>
            <w:r>
              <w:rPr/>
              <w:t>от «__» сентября 2025 года № 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решением </w:t>
            </w:r>
          </w:p>
          <w:p>
            <w:pPr>
              <w:pStyle w:val="Normal"/>
              <w:rPr/>
            </w:pPr>
            <w:r>
              <w:rPr/>
              <w:t xml:space="preserve">Совета депутатов городского </w:t>
            </w:r>
          </w:p>
          <w:p>
            <w:pPr>
              <w:pStyle w:val="Normal"/>
              <w:rPr/>
            </w:pPr>
            <w:r>
              <w:rPr/>
              <w:t xml:space="preserve">поселения Мортка </w:t>
            </w:r>
          </w:p>
          <w:p>
            <w:pPr>
              <w:pStyle w:val="Normal"/>
              <w:rPr/>
            </w:pPr>
            <w:r>
              <w:rPr/>
              <w:t xml:space="preserve">от 25.08.2025 № 114 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редложения </w:t>
        <w:br/>
        <w:t xml:space="preserve">о разграничении имущества, находящегося в собственности Кондинского района, </w:t>
        <w:br/>
        <w:t xml:space="preserve">передаваемого в муниципальную собственность городского поселения Мор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685"/>
        <w:gridCol w:w="1701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мущество, необходимое для осуществления полномочий по решению вопросов местного значения поселения (пункт 9 части 1 статьи 14 Федерального закона от 06.10.2003 № 131-ФЗ «Об общих принципах организации местного самоуправления в Российской Федерации»: 9</w:t>
            </w:r>
            <w:r>
              <w:rPr>
                <w:shd w:fill="FFFFFF" w:val="clear"/>
              </w:rPr>
              <w:t xml:space="preserve">) </w:t>
            </w:r>
            <w:r>
              <w:rPr>
                <w:color w:val="000000"/>
                <w:shd w:fill="FFFFFF" w:val="clear"/>
              </w:rPr>
              <w:t>обеспечение первичных мер пожарной безопасности в границах населенных пунктов поселения</w:t>
            </w:r>
            <w:r>
              <w:rPr>
                <w:shd w:fill="FFFFFF" w:val="clear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топомпа CHAMPION GTP80 (для загрязн.воды, 1300 литров/мин) с Рукавом пожарным напорным д,80 РПК-Н/В-Ду-1,0-М-УХЛ1 и Рукавом всасывающим (с метал.спиралью) д,75, год приобретения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гт.Мортка, Кондинский район, 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 2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3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rPr/>
            </w:pPr>
            <w:r>
              <w:rPr/>
              <w:t>от «__» сентября 2025 года № 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решением </w:t>
            </w:r>
          </w:p>
          <w:p>
            <w:pPr>
              <w:pStyle w:val="Normal"/>
              <w:rPr/>
            </w:pPr>
            <w:r>
              <w:rPr/>
              <w:t xml:space="preserve">Совета депутатов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Болчары </w:t>
            </w:r>
          </w:p>
          <w:p>
            <w:pPr>
              <w:pStyle w:val="Normal"/>
              <w:rPr/>
            </w:pPr>
            <w:r>
              <w:rPr/>
              <w:t>от 26.01.2023 № 3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ложения </w:t>
        <w:br/>
        <w:t xml:space="preserve">о разграничении имущества, находящегося в собственности Кондинского района, </w:t>
        <w:br/>
        <w:t xml:space="preserve">передаваемого в муниципальную собственность </w:t>
      </w:r>
      <w:r>
        <w:rPr>
          <w:b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28"/>
        <w:gridCol w:w="3079"/>
        <w:gridCol w:w="1701"/>
      </w:tblGrid>
      <w:tr>
        <w:trPr>
          <w:tblHeader w:val="true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, основ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и объек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ансов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, рублей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086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Имущество, необходимое для осуществления полномочий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по решению вопросов местного значения (пункт 6 части 1 статьи 14 Федерального закона от 06.10.2003 № 131-ФЗ «Об общих принципах организации местного самоуправления в Российской Федерации»: </w:t>
            </w:r>
            <w:r>
              <w:rPr>
                <w:shd w:fill="FFFFFF" w:val="clear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www.consultant.ru/document/cons_doc_LAW_466787/f7cf276b178652f1dc8307fe08b512a0b53ab1ef/" \l "dst2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законодательство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окированный жилой дом (блок 1), трёхкомнатный, в капитальном исполнении, общей площадью 72,3 кв.м., 2022 год ввода в эксплуатацию, кадастровый номер 86:01:0701001:31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есная ул., №7 б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олчары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0 000,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окированный жилой дом (блок 2), трёхкомнатный, в капитальном исполнении, общей площадью 72,7 кв.м., 2022 год ввода в эксплуатацию, кадастровый номер 86:01:0701001:309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ртовая ул., №31а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олчары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88 000,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448 000,00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4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rPr/>
            </w:pPr>
            <w:r>
              <w:rPr/>
              <w:t>от «__» сентября 2025 года № 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решением </w:t>
            </w:r>
          </w:p>
          <w:p>
            <w:pPr>
              <w:pStyle w:val="Normal"/>
              <w:rPr/>
            </w:pPr>
            <w:r>
              <w:rPr/>
              <w:t xml:space="preserve">Совета депутатов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Болчары </w:t>
            </w:r>
          </w:p>
          <w:p>
            <w:pPr>
              <w:pStyle w:val="Normal"/>
              <w:rPr/>
            </w:pPr>
            <w:r>
              <w:rPr/>
              <w:t>от 26.08.2025 № 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ложения </w:t>
        <w:br/>
        <w:t xml:space="preserve">о разграничении имущества, находящегося в собственности Кондинского района, </w:t>
        <w:br/>
        <w:t xml:space="preserve">передаваемого в муниципальную собственность </w:t>
      </w:r>
      <w:r>
        <w:rPr>
          <w:b/>
        </w:rPr>
        <w:t>сельского поселения Болчары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26"/>
        <w:gridCol w:w="1701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Имущество, необходимое для осуществления полномочий по решению вопросов местного значения поселения (пункт 9 части 1 статьи 14 Федерального закона от 06.10.2003 № 131-ФЗ «Об общих принципах организации местного самоуправления в Российской Федерации»: 9</w:t>
            </w:r>
            <w:r>
              <w:rPr>
                <w:shd w:fill="FFFFFF" w:val="clear"/>
              </w:rPr>
              <w:t xml:space="preserve">) </w:t>
            </w:r>
            <w:r>
              <w:rPr>
                <w:color w:val="000000"/>
                <w:shd w:fill="FFFFFF" w:val="clear"/>
              </w:rPr>
              <w:t>обеспечение первичных мер пожарной безопасности в границах населенных пунктов поселения</w:t>
            </w:r>
            <w:r>
              <w:rPr>
                <w:shd w:fill="FFFFFF" w:val="clear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нец противопожарный (РП-18 Ермак), год приобретения 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Болчары, Кондинский район, 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529,41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нец противопожарный (РП-18 Ермак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529,4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нец противопожарный (РП-18 Ермак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529,4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нец противопожарный (РП-18 Ермак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529,4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нец противопожарный (РП-18 Ермак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529,4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нец противопожарный (РП-18 Ермак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529,4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нец противопожарный (РП-18 Ермак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529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 705,87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5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rPr/>
            </w:pPr>
            <w:r>
              <w:rPr/>
              <w:t>от «__» сентября 2025 года № 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решением </w:t>
            </w:r>
          </w:p>
          <w:p>
            <w:pPr>
              <w:pStyle w:val="Normal"/>
              <w:rPr/>
            </w:pPr>
            <w:r>
              <w:rPr/>
              <w:t xml:space="preserve">Совета депутатов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Леуши </w:t>
            </w:r>
          </w:p>
          <w:p>
            <w:pPr>
              <w:pStyle w:val="Normal"/>
              <w:rPr/>
            </w:pPr>
            <w:r>
              <w:rPr/>
              <w:t>от 28.08.2025 № 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ложения </w:t>
        <w:br/>
        <w:t xml:space="preserve">о разграничении имущества, находящегося в собственности Кондинского района, </w:t>
        <w:br/>
        <w:t xml:space="preserve">передаваемого в муниципальную собственность </w:t>
      </w:r>
      <w:r>
        <w:rPr>
          <w:b/>
        </w:rPr>
        <w:t>сельского поселения Леуши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26"/>
        <w:gridCol w:w="1701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. Имущество, необходимое для осуществления полномочий по решению вопросов местного значения поселения (пункт 9 части 1 статьи 14 Федерального закона от 06.10.2003 № 131-ФЗ «Об общих принципах организации местного самоуправления в Российской Федерации»: 9</w:t>
            </w:r>
            <w:r>
              <w:rPr>
                <w:shd w:fill="FFFFFF" w:val="clear"/>
              </w:rPr>
              <w:t xml:space="preserve">) </w:t>
            </w:r>
            <w:r>
              <w:rPr>
                <w:color w:val="000000"/>
                <w:shd w:fill="FFFFFF" w:val="clear"/>
              </w:rPr>
              <w:t>обеспечение первичных мер пожарной безопасности в границах населенных пунктов поселения</w:t>
            </w:r>
            <w:r>
              <w:rPr>
                <w:shd w:fill="FFFFFF" w:val="clear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нец противопожарный (РП-18), год приобретения 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Леуши, Кондинский район, 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200,00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Ранец противопожарный (РП-18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9 200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Ранец противопожарный (РП-18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9 200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Ранец противопожарный (РП-18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9 200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Ранец противопожарный (РП-18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9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 000,0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50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bCs/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35:00Z</dcterms:created>
  <dc:creator>*</dc:creator>
  <dc:description/>
  <dc:language>en-US</dc:language>
  <cp:lastModifiedBy>Медвиги Дарья Викторовна</cp:lastModifiedBy>
  <cp:lastPrinted>2024-01-25T09:46:00Z</cp:lastPrinted>
  <dcterms:modified xsi:type="dcterms:W3CDTF">2025-09-22T10:35:00Z</dcterms:modified>
  <cp:revision>2</cp:revision>
  <dc:subject/>
  <dc:title>Проект</dc:title>
</cp:coreProperties>
</file>