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январ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 документов </w:t>
            </w:r>
          </w:p>
        </w:tc>
      </w:tr>
    </w:tbl>
    <w:p>
      <w:pPr>
        <w:pStyle w:val="Normal"/>
        <w:jc w:val="center"/>
        <w:rPr/>
      </w:pPr>
      <w:r>
        <w:rPr/>
        <w:t xml:space="preserve">(С изменениями, внесенными распоряжением Администрации </w:t>
      </w:r>
      <w:r>
        <w:rPr>
          <w:shd w:fill="FFFFFF" w:val="clear"/>
        </w:rPr>
        <w:t>от 01.02.2022 № 85-р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аспоряжением Администрации </w:t>
      </w:r>
      <w:r>
        <w:rPr>
          <w:shd w:fill="FFFFFF" w:val="clear"/>
        </w:rPr>
        <w:t>от 07.02.2024 № 76-р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аспоряжением Администрации </w:t>
      </w:r>
      <w:r>
        <w:rPr>
          <w:shd w:fill="FFFFFF" w:val="clear"/>
        </w:rPr>
        <w:t>от 02.04.2024 № 202-р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аспоряжением Администрации </w:t>
      </w:r>
      <w:r>
        <w:rPr>
          <w:shd w:fill="FFFFFF" w:val="clear"/>
        </w:rPr>
        <w:t>от 27.04.2024 № 277-р</w:t>
      </w:r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распоряжением Администрации </w:t>
      </w:r>
      <w:r>
        <w:rPr>
          <w:shd w:fill="FFFFFF" w:val="clear"/>
        </w:rPr>
        <w:t>от 22.11.2024 № 755-р</w:t>
      </w:r>
      <w:r>
        <w:rPr/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С изменениями, внесенными распоряжением Администрации от 18.02.2025 № 147-р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С изменениями, внесенными распоряжением Администрации от 21.04.2025 № 311-р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С изменениями, внесенными распоряжением Администрации от 25.07.2025 № 526-р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 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</w:t>
      </w:r>
      <w:r>
        <w:rPr>
          <w:rFonts w:cs="Arial"/>
          <w:sz w:val="28"/>
          <w:szCs w:val="28"/>
        </w:rPr>
        <w:t>отдельными государственными полномочиями в сфере поддержки сельскохозяйственного производства и деятельности по заготовке и переработке дикоросов</w:t>
      </w:r>
      <w:r>
        <w:rPr>
          <w:sz w:val="28"/>
          <w:szCs w:val="28"/>
        </w:rPr>
        <w:t>», постановлением администрации Кондинского района от 11 февраля 2025 года № 152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(В преамбуле слова «01 марта 2021 года № 357» заменить словами «11 февраля 2025 года № 152» распоряжением Администрации от 18.02.2025 № 147-р)</w:t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both"/>
        <w:rPr/>
      </w:pPr>
      <w:r>
        <w:rPr>
          <w:rFonts w:cs="Arial"/>
        </w:rPr>
        <w:t xml:space="preserve">(В пункте 1 слово </w:t>
      </w:r>
      <w:r>
        <w:rPr/>
        <w:t xml:space="preserve">«приложение» заменено словами «приложение 1»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both"/>
        <w:rPr>
          <w:rFonts w:cs="Arial"/>
        </w:rPr>
      </w:pPr>
      <w:r>
        <w:rPr>
          <w:rFonts w:cs="Arial"/>
        </w:rPr>
        <w:t>(Пункт 1 признан утратившим силу распоряжением Администрации от 21.04.2025 № 311-р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форму отчета о фактически произведенных затратах (приложение 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(В пункте 1</w:t>
      </w:r>
      <w:r>
        <w:rPr>
          <w:vertAlign w:val="superscript"/>
        </w:rPr>
        <w:t>1</w:t>
      </w:r>
      <w:r>
        <w:rPr/>
        <w:t xml:space="preserve"> слова «фактических затратах, связанных с производством (реализацией) продукции» заменены словами «фактически произведенных затратах» распоряжением Администрации от 01.02.2022 № 85-р)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Утвердить </w:t>
      </w:r>
      <w:r>
        <w:rPr>
          <w:spacing w:val="-4"/>
          <w:sz w:val="28"/>
          <w:szCs w:val="28"/>
          <w:lang w:eastAsia="zh-CN"/>
        </w:rPr>
        <w:t>формы справок-расчетов на предоставление субсидий                     на поддержку сельскохозяйственного производства (приложение 3-19).</w:t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твердить форму отчета о достижении значений результатов предоставления Субсидии, показателей, необходимых для достижения результатов предоставления Субсидии личным подсобным хозяйствам (приложение 20).</w:t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отчета о достижении значений результатов предоставления Субсидии, показателей, необходимых для достижения результатов предоставления Субсидии сельскохозяйственным товаропроизводителям, товаропроизводителям (за исключением личных подсобных хозяйств) (приложение 21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твердить форму отчета о реализации плана мероприятий по достижению результатов предоставления Субсидии (контрольных точек) сельскохозяйственным товаропроизводителям, товаропроизводителям (за исключением личных подсобных хозяйств) (приложение 22).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(Пункт 1</w:t>
      </w:r>
      <w:r>
        <w:rPr>
          <w:vertAlign w:val="superscript"/>
        </w:rPr>
        <w:t>3</w:t>
      </w:r>
      <w:r>
        <w:rPr/>
        <w:t xml:space="preserve"> дополнен р</w:t>
      </w:r>
      <w:r>
        <w:rPr>
          <w:rFonts w:cs="Arial"/>
        </w:rPr>
        <w:t>аспоряжением Администрации от 21.04.2025 № 311-р</w:t>
      </w:r>
      <w:r>
        <w:rPr/>
        <w:t>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(Пункт 1</w:t>
      </w:r>
      <w:r>
        <w:rPr>
          <w:vertAlign w:val="superscript"/>
        </w:rPr>
        <w:t>3</w:t>
      </w:r>
      <w:r>
        <w:rPr/>
        <w:t xml:space="preserve"> изложен в новой редакции р</w:t>
      </w:r>
      <w:r>
        <w:rPr>
          <w:rFonts w:cs="Arial"/>
        </w:rPr>
        <w:t>аспоряжением Администрации от 25.07.2025 № 526-р</w:t>
      </w:r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Кондинского района от 10 января 2020 года № 12-р «Об утверждении формы заявления                     о предоставлении субсид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Е.Е.Петрову.</w:t>
      </w:r>
    </w:p>
    <w:p>
      <w:pPr>
        <w:pStyle w:val="Normal"/>
        <w:tabs>
          <w:tab w:val="clear" w:pos="709"/>
          <w:tab w:val="left" w:pos="567" w:leader="none"/>
        </w:tabs>
        <w:ind w:firstLine="708"/>
        <w:jc w:val="both"/>
        <w:rPr/>
      </w:pPr>
      <w:r>
        <w:rPr>
          <w:rFonts w:cs="Arial"/>
        </w:rPr>
        <w:t xml:space="preserve">(В пункте 3 слова </w:t>
      </w:r>
      <w:r>
        <w:rPr/>
        <w:t>«- председателя комитета экономического развития» исключены р</w:t>
      </w:r>
      <w:r>
        <w:rPr>
          <w:rFonts w:cs="Arial"/>
        </w:rPr>
        <w:t>аспоряжением Администрации от 21.04.2025 № 311-р)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3"/>
        <w:gridCol w:w="3299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тратило силу распоряжением</w:t>
      </w:r>
      <w:r>
        <w:rPr>
          <w:rFonts w:cs="Arial"/>
          <w:sz w:val="22"/>
          <w:szCs w:val="22"/>
        </w:rPr>
        <w:t xml:space="preserve"> Администрации от 18.02.2025 № 147-р</w:t>
      </w:r>
      <w:r>
        <w:rPr>
          <w:sz w:val="22"/>
          <w:szCs w:val="22"/>
        </w:rPr>
        <w:t>)</w:t>
      </w:r>
    </w:p>
    <w:p>
      <w:pPr>
        <w:pStyle w:val="Normal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Изложено в новой редакции распоряжением Администрации от 18.02.2022 № 147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Изложено в новой редакции распоряжением Администрации от 25.07.2025 № 52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 фактически произведенных затрат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отбор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состоянию на _________________20___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00"/>
        <w:gridCol w:w="2934"/>
        <w:gridCol w:w="3358"/>
      </w:tblGrid>
      <w:tr>
        <w:trPr>
          <w:trHeight w:val="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тра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мма затрат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бле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Участник отбора (руководитель организации, ИП, глава К(Ф)Х, ЛПХ)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ный бухгалтер участника отбора (при наличии)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spacing w:lineRule="auto" w:line="27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 долж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(полност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Изложено в новой редакции распоряжением Администрации от 21.04.2025 № 311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  <w:t xml:space="preserve">Справка-расчет субсидии на реализацию продукции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растениеводства в защищенном грунте собственного производства; на реализацию продукции растениеводства в открытом грунте собственного производств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zh-CN"/>
        </w:rPr>
        <w:t xml:space="preserve">за ____________________ 20____ го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(</w:t>
      </w:r>
      <w:r>
        <w:rPr>
          <w:sz w:val="20"/>
          <w:szCs w:val="20"/>
          <w:lang w:eastAsia="zh-CN"/>
        </w:rPr>
        <w:t>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7"/>
        <w:gridCol w:w="1038"/>
        <w:gridCol w:w="1168"/>
        <w:gridCol w:w="1055"/>
        <w:gridCol w:w="1275"/>
        <w:gridCol w:w="1277"/>
        <w:gridCol w:w="1134"/>
      </w:tblGrid>
      <w:tr>
        <w:trPr>
          <w:trHeight w:val="21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покуп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и номер докуме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ид проду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, 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рожайность с 1 кв. м кил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авка субсидии,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умма субсид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 выплате,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умма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блей</w:t>
            </w:r>
          </w:p>
        </w:tc>
      </w:tr>
      <w:tr>
        <w:trPr>
          <w:trHeight w:val="2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Итого приня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 расчет субсидии (заполняется уполномоченным орга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>Примечание: произведено продукции растениеводства с начала года _______ (тонн), в том числе за месяц ___ (тонн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shd w:fill="FFFFFF" w:val="clear"/>
        <w:autoSpaceDE w:val="false"/>
        <w:ind w:left="4254" w:firstLine="424"/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Изложено в новой редакции распоряжением Администрации от 07.02.2024 № 7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Изложено в новой редакции распоряжением Администрации от 21.04.2025 № 311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правка-рас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убсидии на производство и реализацию продукции птицеводства собственного производ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за__________________ 20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134"/>
        <w:gridCol w:w="709"/>
        <w:gridCol w:w="1417"/>
        <w:gridCol w:w="851"/>
        <w:gridCol w:w="992"/>
        <w:gridCol w:w="1276"/>
        <w:gridCol w:w="907"/>
      </w:tblGrid>
      <w:tr>
        <w:trPr>
          <w:trHeight w:val="11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и номер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эффициент зачета и перевода яйцепродуктов 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(шт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вка субсид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умма субсидии к выплате, рубле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реализации, рублей</w:t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того приня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расчет субсидии (заполняется уполномоченным орг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________________        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________________        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(подпись)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/>
          <w:bCs/>
          <w:sz w:val="20"/>
          <w:szCs w:val="20"/>
          <w:lang w:eastAsia="zh-CN"/>
        </w:rPr>
        <w:t xml:space="preserve">«____»____________ </w:t>
      </w:r>
      <w:r>
        <w:rPr>
          <w:bCs/>
          <w:sz w:val="20"/>
          <w:szCs w:val="20"/>
          <w:lang w:eastAsia="zh-CN"/>
        </w:rPr>
        <w:t xml:space="preserve">20__ г.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Cs/>
          <w:sz w:val="20"/>
          <w:szCs w:val="20"/>
          <w:lang w:eastAsia="zh-CN"/>
        </w:rPr>
        <w:t>МП.  (при наличии)</w:t>
      </w:r>
      <w:r>
        <w:rPr>
          <w:b/>
          <w:bCs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&lt;*&gt; Примечание. При пересчете яйцепродуктов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используются следующие коэффициенты зачета и перевод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132" w:type="dxa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627"/>
        <w:gridCol w:w="1417"/>
        <w:gridCol w:w="7088"/>
      </w:tblGrid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Яйца и яйц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эффициент пересче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>
          <w:trHeight w:val="2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4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лан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ки яичные пищевые суш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5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>(</w:t>
      </w:r>
      <w:r>
        <w:rPr>
          <w:rFonts w:cs="Arial"/>
        </w:rPr>
        <w:t xml:space="preserve">Изложено в новой редакции распоряжением </w:t>
      </w:r>
      <w:r>
        <w:rPr>
          <w:rFonts w:cs="Arial"/>
          <w:szCs w:val="28"/>
        </w:rPr>
        <w:t>Администрации от 21.04.2025 № 311-р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правка-расчет субсидии на производство и реализацию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продукции звероводства собственного производств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 xml:space="preserve">за _______________ 20____ го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3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17"/>
        <w:gridCol w:w="1134"/>
        <w:gridCol w:w="1020"/>
        <w:gridCol w:w="1333"/>
        <w:gridCol w:w="1299"/>
        <w:gridCol w:w="1039"/>
      </w:tblGrid>
      <w:tr>
        <w:trPr>
          <w:trHeight w:val="263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покуп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и 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ид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шкур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авка субсидий,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умма субсид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 выплате, рубле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умма реализаци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блей</w:t>
            </w:r>
          </w:p>
        </w:tc>
      </w:tr>
      <w:tr>
        <w:trPr>
          <w:trHeight w:val="26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Итого приня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 расчет субсидии (заполняется уполномоченным орган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6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Изложено в новой редакции распоряжением Администрации </w:t>
      </w:r>
      <w:r>
        <w:rPr>
          <w:sz w:val="22"/>
          <w:szCs w:val="22"/>
          <w:shd w:fill="FFFFFF" w:val="clear"/>
        </w:rPr>
        <w:t>от 02.04.2024 № 202-р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Изложено в новой редакции распоряжением Администрации </w:t>
      </w:r>
      <w:r>
        <w:rPr>
          <w:sz w:val="22"/>
          <w:szCs w:val="22"/>
          <w:shd w:fill="FFFFFF" w:val="clear"/>
        </w:rPr>
        <w:t>от 27.04.2024 № 277-р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Справка-расчет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 xml:space="preserve">субсидии на производство и реализацию молока и молокопродуктов собственного производства </w:t>
      </w:r>
      <w:r>
        <w:rPr>
          <w:lang w:eastAsia="zh-CN"/>
        </w:rPr>
        <w:t>за _______________________ 20____ года</w:t>
      </w:r>
      <w:r>
        <w:rPr>
          <w:sz w:val="20"/>
          <w:szCs w:val="20"/>
          <w:lang w:eastAsia="zh-CN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89"/>
        <w:gridCol w:w="937"/>
        <w:gridCol w:w="882"/>
        <w:gridCol w:w="1024"/>
        <w:gridCol w:w="1138"/>
        <w:gridCol w:w="1024"/>
        <w:gridCol w:w="1024"/>
        <w:gridCol w:w="1032"/>
      </w:tblGrid>
      <w:tr>
        <w:trPr>
          <w:trHeight w:val="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покуп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и номер докум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ид проду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цент жир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молочной продукции, 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оэффициент зачета молочных продуктов в молоко </w:t>
            </w:r>
            <w:hyperlink w:anchor="P1015">
              <w:r>
                <w:rPr>
                  <w:rStyle w:val="InternetLink"/>
                  <w:color w:val="000000"/>
                  <w:sz w:val="16"/>
                  <w:szCs w:val="16"/>
                  <w:lang w:eastAsia="zh-CN"/>
                </w:rPr>
                <w:t>&lt;*&gt;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пересчете на молоко, тон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Сумма субсидии к выплате, рубл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мма реализации, рублей</w:t>
            </w:r>
          </w:p>
        </w:tc>
      </w:tr>
      <w:tr>
        <w:trPr>
          <w:trHeight w:val="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того приня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расчет субсидии (заполняется уполномоченным органо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×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zh-CN"/>
        </w:rPr>
        <w:t>Примечание: произведено молока с начала года _____ тонн, в том числе за месяц ______ тонн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</w:t>
      </w:r>
      <w:r>
        <w:rPr>
          <w:lang w:eastAsia="zh-CN"/>
        </w:rPr>
        <w:t>________________ _____________________</w:t>
      </w:r>
    </w:p>
    <w:p>
      <w:pPr>
        <w:pStyle w:val="Normal"/>
        <w:suppressAutoHyphens w:val="true"/>
        <w:ind w:left="567" w:hanging="0"/>
        <w:jc w:val="both"/>
        <w:rPr>
          <w:lang w:eastAsia="zh-CN"/>
        </w:rPr>
      </w:pPr>
      <w:r>
        <w:rPr>
          <w:sz w:val="20"/>
          <w:szCs w:val="20"/>
          <w:lang w:eastAsia="zh-CN"/>
        </w:rPr>
        <w:t>(подпись) Ф.И.О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/>
      </w:pPr>
      <w:r>
        <w:rPr>
          <w:lang w:eastAsia="zh-CN"/>
        </w:rPr>
        <w:t>________________ _________________</w:t>
      </w:r>
    </w:p>
    <w:p>
      <w:pPr>
        <w:pStyle w:val="Normal"/>
        <w:suppressAutoHyphens w:val="true"/>
        <w:ind w:left="567" w:hanging="0"/>
        <w:rPr>
          <w:lang w:eastAsia="zh-CN"/>
        </w:rPr>
      </w:pPr>
      <w:r>
        <w:rPr>
          <w:sz w:val="20"/>
          <w:szCs w:val="20"/>
          <w:lang w:eastAsia="zh-CN"/>
        </w:rPr>
        <w:t>(подпись)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bCs/>
          <w:lang w:eastAsia="zh-CN"/>
        </w:rPr>
        <w:t xml:space="preserve">«____» ____________ 20__ г. 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М.П. (при наличии)</w:t>
      </w:r>
      <w:r>
        <w:rPr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&lt;*&gt; При пересчете молочной продукции в молоко используются следующие коэффициенты зачета молочных продуктов в молок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1. Молоко и кисломолочные напитк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28"/>
        <w:gridCol w:w="830"/>
        <w:gridCol w:w="830"/>
        <w:gridCol w:w="831"/>
        <w:gridCol w:w="830"/>
        <w:gridCol w:w="830"/>
        <w:gridCol w:w="831"/>
        <w:gridCol w:w="830"/>
        <w:gridCol w:w="835"/>
      </w:tblGrid>
      <w:tr>
        <w:trPr>
          <w:trHeight w:val="6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родук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 жирности &lt;**&gt;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рность молока (%)</w:t>
            </w:r>
          </w:p>
        </w:tc>
      </w:tr>
      <w:tr>
        <w:trPr>
          <w:trHeight w:val="6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локо во фля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17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21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локо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40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локо топленое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1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29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локо топленое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8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8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8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7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7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7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88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яженка фасован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1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39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яженка фасован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09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фидок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7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36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фидок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54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фифрут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11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Йогурт фасо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8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11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Йогурт фасованны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887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ефир, снежок в паке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4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2. Творог и сырково-творожные издел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28"/>
        <w:gridCol w:w="830"/>
        <w:gridCol w:w="830"/>
        <w:gridCol w:w="831"/>
        <w:gridCol w:w="830"/>
        <w:gridCol w:w="830"/>
        <w:gridCol w:w="831"/>
        <w:gridCol w:w="830"/>
        <w:gridCol w:w="835"/>
      </w:tblGrid>
      <w:tr>
        <w:trPr>
          <w:trHeight w:val="6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родук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 жирности &lt;**&gt;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рность молока (%)</w:t>
            </w:r>
          </w:p>
        </w:tc>
      </w:tr>
      <w:tr>
        <w:trPr>
          <w:trHeight w:val="68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ворог жирный во фля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9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6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3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232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мелкой фасов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1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9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6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3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244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ворог жирный во фля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2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1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9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,8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7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679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мелкой фасов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1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9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9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7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685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ворог жирный во фля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3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2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84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мелкой фасов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4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3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2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88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ворог жирный во фля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4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4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370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мелкой фасов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4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4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376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ворог обезжир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в пересчете на обезжиренное молоко) во фляг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2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мелкой фасовк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8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ырки творож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9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7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659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ырки творож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8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6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4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2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19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3. Сливки и сметан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29"/>
        <w:gridCol w:w="934"/>
        <w:gridCol w:w="850"/>
        <w:gridCol w:w="821"/>
        <w:gridCol w:w="821"/>
        <w:gridCol w:w="934"/>
        <w:gridCol w:w="935"/>
        <w:gridCol w:w="935"/>
        <w:gridCol w:w="947"/>
      </w:tblGrid>
      <w:tr>
        <w:trPr>
          <w:trHeight w:val="6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родук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 жирности &lt;**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рность молока (%)</w:t>
            </w:r>
          </w:p>
        </w:tc>
      </w:tr>
      <w:tr>
        <w:trPr>
          <w:trHeight w:val="6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0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4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8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3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8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3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865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5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5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7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321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6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3,8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4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777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2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8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9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6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350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2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9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6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1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932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7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2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0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8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660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8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6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3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2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107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ливки фасова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9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7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6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6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53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метана фасован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8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9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6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371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метана фасован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,0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699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метана фасован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3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9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7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425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метана фасован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2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1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84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4. Масло животно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29"/>
        <w:gridCol w:w="749"/>
        <w:gridCol w:w="843"/>
        <w:gridCol w:w="852"/>
        <w:gridCol w:w="852"/>
        <w:gridCol w:w="852"/>
        <w:gridCol w:w="852"/>
        <w:gridCol w:w="852"/>
        <w:gridCol w:w="864"/>
      </w:tblGrid>
      <w:tr>
        <w:trPr>
          <w:trHeight w:val="6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родук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 жирности &lt;**&gt;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рность молока (%)</w:t>
            </w:r>
          </w:p>
        </w:tc>
      </w:tr>
      <w:tr>
        <w:trPr>
          <w:trHeight w:val="6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ло живот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нолит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5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6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110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лкая фас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8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2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6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121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ло крестьянск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нолит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5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4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9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414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лкая фас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5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8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,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5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9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,423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ло топл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крупной та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0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2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4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2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630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лкая фас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0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4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3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643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сло топле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крупной та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,0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3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5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8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439</w:t>
            </w:r>
          </w:p>
        </w:tc>
      </w:tr>
      <w:tr>
        <w:trPr>
          <w:trHeight w:val="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лкая фас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,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3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5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8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,453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&lt;**&gt; Пересче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лочной продукции в молоко, процент жирности которой не указан, осуществляется                                  с применением коэффициентов для молочной продукции с меньшим процентом жирности.</w:t>
      </w:r>
    </w:p>
    <w:p>
      <w:pPr>
        <w:pStyle w:val="Normal"/>
        <w:suppressAutoHyphens w:val="true"/>
        <w:autoSpaceDE w:val="false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7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Изложено в новой редакции распоряжением Администрации от 07.02.2024 № 76-р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Изложено в новой редакции распоряжением Администрации </w:t>
      </w:r>
      <w:r>
        <w:rPr>
          <w:sz w:val="22"/>
          <w:szCs w:val="22"/>
          <w:shd w:fill="FFFFFF" w:val="clear"/>
        </w:rPr>
        <w:t>от 27.04.2024 № 277-р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правка-расч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субсидии на реализацию мяса крупного и мелкого рогатого скота, лошадей, собственного производства; на реализацию мяса тяжеловесного (не менее 450 кг) молодняка (в возрасте не старше 18 месяцев) крупного рогатого скота собственного производства; на реализацию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                             на реализацию мяса свиней собственного производства; на реализацию мяса кроликов собственного производства, на реализацию продукции птицеводства собственного производ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за _____________________________ 20____ год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наименование юридического лица (за исключением государственных (муниципальных) учреждений),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0"/>
          <w:szCs w:val="20"/>
          <w:lang w:eastAsia="zh-CN"/>
        </w:rPr>
        <w:t>крестьянского (фермерского) хозяйства, индивидуальный предпринимател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5"/>
        <w:gridCol w:w="724"/>
        <w:gridCol w:w="883"/>
        <w:gridCol w:w="987"/>
        <w:gridCol w:w="856"/>
        <w:gridCol w:w="983"/>
        <w:gridCol w:w="862"/>
        <w:gridCol w:w="1082"/>
        <w:gridCol w:w="853"/>
      </w:tblGrid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окуп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и номер доку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 проду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продукции, тон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эффициент зачета продукции в мясо </w:t>
            </w:r>
            <w:hyperlink w:anchor="P1636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&lt;*&gt;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личество мяса, тон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эффициент перевода мяса в живой вес </w:t>
            </w:r>
            <w:hyperlink w:anchor="P1636">
              <w:r>
                <w:rPr>
                  <w:rStyle w:val="InternetLink"/>
                  <w:color w:val="000000"/>
                  <w:sz w:val="20"/>
                  <w:szCs w:val="20"/>
                  <w:lang w:eastAsia="zh-CN"/>
                </w:rPr>
                <w:t>&lt;*&gt;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Живой вес, то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умма субсидии к выплате, рубле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реализации, рублей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5" w:firstLine="305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5" w:firstLine="305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305" w:firstLine="305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 принято в расчет субсидии (заполняется уполномоченным органо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×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</w:t>
      </w:r>
      <w:r>
        <w:rPr>
          <w:lang w:eastAsia="zh-CN"/>
        </w:rPr>
        <w:t>_______________ _____________________</w:t>
      </w:r>
    </w:p>
    <w:p>
      <w:pPr>
        <w:pStyle w:val="Normal"/>
        <w:suppressAutoHyphens w:val="true"/>
        <w:ind w:left="851" w:hanging="0"/>
        <w:rPr>
          <w:lang w:eastAsia="zh-CN"/>
        </w:rPr>
      </w:pPr>
      <w:r>
        <w:rPr>
          <w:sz w:val="20"/>
          <w:szCs w:val="20"/>
          <w:lang w:eastAsia="zh-CN"/>
        </w:rPr>
        <w:t>(подпись)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_________________</w:t>
      </w:r>
    </w:p>
    <w:p>
      <w:pPr>
        <w:pStyle w:val="Normal"/>
        <w:suppressAutoHyphens w:val="true"/>
        <w:ind w:left="851" w:hanging="0"/>
        <w:rPr>
          <w:lang w:eastAsia="zh-CN"/>
        </w:rPr>
      </w:pPr>
      <w:r>
        <w:rPr>
          <w:sz w:val="20"/>
          <w:szCs w:val="20"/>
          <w:lang w:eastAsia="zh-CN"/>
        </w:rPr>
        <w:t>(подпись)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 г. 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  <w:lang w:eastAsia="zh-CN"/>
        </w:rPr>
        <w:t>М.П. (при наличии)</w:t>
      </w:r>
      <w:r>
        <w:rPr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0"/>
          <w:szCs w:val="20"/>
          <w:lang w:eastAsia="zh-CN"/>
        </w:rPr>
        <w:t>&lt;*&gt; При пересчете мясной продукции в мясо и живой вес используются следующие коэффициенты зачета                       и перевода:</w:t>
      </w:r>
    </w:p>
    <w:p>
      <w:pPr>
        <w:pStyle w:val="Normal"/>
        <w:suppressAutoHyphens w:val="true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44"/>
        <w:gridCol w:w="1369"/>
        <w:gridCol w:w="4960"/>
      </w:tblGrid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роду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эффициент пересче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. </w:t>
            </w:r>
            <w:r>
              <w:rPr>
                <w:sz w:val="20"/>
                <w:szCs w:val="20"/>
              </w:rPr>
              <w:t>Мясо и мясопродукты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вареные, в том числе фарширова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копче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олбасные из термически обработанных ингредиен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з мяса и мяса птиц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, приготовленные из различных частей туши животного и птицы, для непосредственного употребления в пищу в соленом, вареном, запеченном, копченом, копчено-вареном, копчено-запеченном, варено-запеченном, жареном и прочих вид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мясные, мясосодержащие, охлажденные, замороже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кулинарные мясные, мясосодержащие и из мяса и субпродуктов птицы охлажденные, замороже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яс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 (на туб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ясосодержащ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 (на туб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из мяса и субпродуктов птиц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(на туб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ясорастительные с использованием мяса и субпродуктов птиц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(на туб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астительно-мясные с использованием мяса и субпродуктов птиц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(на туб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з шп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группировка включае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свиного подкожного жира, в шкуре или без нее, с прирезями мышечной ткани или без них для непосредственного употребления в пищу в соленом, вареном, запеченном, копченом, копчено-вареном, копчено-запеченном, варено-запеченном, жареном и прочих вид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40 (на тубу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едеральной службы государственной статистики от 27 ноября 2023 года № 605                              «Об утверждении Методических указаний по составлению балансов ресурсов и использования продуктов животноводства (мяса и мясопродуктов, молока и молокопродуктов, яиц и яйцепродуктов) по Российской Федерации и субъектам Российской Федерации»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льм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3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ологическая инструкция НИИ мясной промышленности от 12.07.2000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н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7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хнологическая инструкция НИИ мясной промышленности от 12.07.200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эффициенты перевода мяса сельскохозяйственных животных, птицы в живой вес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27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упный рогатый скот, лоша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зрослы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лодняк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сш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4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ед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26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/сред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44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щ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9</w:t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ранина и козлятина первой 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ранина и козлятина второй 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ясо кроликов первой 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ясо кроликов второй 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вин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р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яс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тица потрошеная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цыпля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7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я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9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ойле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0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у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ей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тица полупотрошеная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уры, перепел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ыпля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4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я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4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ойле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2</w:t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у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дей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br w:type="page"/>
      </w:r>
      <w:r>
        <w:rPr/>
        <w:t>Приложение 8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Изложено в новой редакции распоряжением Администрации от 21.04.2025 № 311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  <w:t xml:space="preserve">Справка-расчет субсидии на содержание маточного поголовья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крупного рогатого скота специализированных мясных пород за 20_____ год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0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91"/>
        <w:gridCol w:w="1417"/>
        <w:gridCol w:w="1861"/>
        <w:gridCol w:w="2098"/>
      </w:tblGrid>
      <w:tr>
        <w:trPr>
          <w:trHeight w:val="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лич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аточного поголовь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 01 января 20____ года, 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го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тавка субсид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(на 1 голо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в год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умма субсидии к выплате, рублей </w:t>
            </w:r>
          </w:p>
        </w:tc>
      </w:tr>
      <w:tr>
        <w:trPr>
          <w:trHeight w:val="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Итого приня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в расчет субсидии (заполняется уполномоченным органом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suppressAutoHyphens w:val="true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Изложено в новой редакции распоряжением Администрации </w:t>
      </w:r>
      <w:r>
        <w:rPr>
          <w:sz w:val="22"/>
          <w:szCs w:val="22"/>
          <w:shd w:fill="FFFFFF" w:val="clear"/>
        </w:rPr>
        <w:t>от 27.04.2024 № 277-р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Изложено в новой редакции распоряжением Администрации </w:t>
      </w:r>
      <w:r>
        <w:rPr>
          <w:sz w:val="22"/>
          <w:szCs w:val="22"/>
          <w:shd w:fill="FFFFFF" w:val="clear"/>
        </w:rPr>
        <w:t>от 22.11.2024 № 755-р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Изложено в новой редакции распоряжением Администрации от 21.04.2025 № 311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Изложено в новой редакции распоряжением Администрации от 25.07.2025 № 52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правка-рас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убсидии на содержание маточного поголовья сельскохозяйственных живот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за _______ полугодие 20_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2"/>
        <w:gridCol w:w="1920"/>
        <w:gridCol w:w="864"/>
        <w:gridCol w:w="1384"/>
        <w:gridCol w:w="1627"/>
      </w:tblGrid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Наименование вида сельскохозяйственных живот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(за исключением птиц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21" w:right="-116" w:hanging="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Наличие маточного поголовья сельскохозяйственных живот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21" w:right="-116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на 01 января 20__ года, го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Коэффициент перевода маточного поголовья сельскохозяйственных животных в условные головы </w:t>
            </w:r>
            <w:r>
              <w:rPr>
                <w:sz w:val="18"/>
                <w:szCs w:val="18"/>
                <w:lang w:eastAsia="zh-CN"/>
              </w:rPr>
              <w:t>&lt;*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7" w:righ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Итого условных гол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1" w:right="-107" w:hanging="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Ставка субсид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11" w:right="-107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на 1 условную голову в полугодие, руб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Сумма субсид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к выплате, рубл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(гр. 4 х гр. 5)</w:t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Итого приня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 расчет субсидии (заполняется уполномоченным органо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</w:tbl>
    <w:p>
      <w:pPr>
        <w:pStyle w:val="Style41"/>
        <w:spacing w:before="280" w:after="0"/>
        <w:jc w:val="both"/>
        <w:rPr/>
      </w:pPr>
      <w:r>
        <w:rPr>
          <w:sz w:val="20"/>
          <w:szCs w:val="20"/>
        </w:rPr>
        <w:t xml:space="preserve">&lt;*&gt; </w:t>
      </w:r>
      <w:r>
        <w:rPr>
          <w:color w:val="22272F"/>
          <w:sz w:val="20"/>
          <w:szCs w:val="20"/>
          <w:shd w:fill="FFFFFF" w:val="clear"/>
        </w:rPr>
        <w:t>Приказ Министерства сельского хозяйства Российской Федерации от 13 марта 2025 г. N 150 "Об утверждении методики, коэффициентов, форм данных и формы документа, предусмотренных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приведенными в приложении N 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 г. N 717, и установлении сроков представления указанных данных и документа"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________________ _____________________</w:t>
      </w:r>
    </w:p>
    <w:p>
      <w:pPr>
        <w:pStyle w:val="Normal"/>
        <w:suppressAutoHyphens w:val="true"/>
        <w:ind w:left="709" w:hanging="0"/>
        <w:rPr>
          <w:lang w:eastAsia="zh-CN"/>
        </w:rPr>
      </w:pPr>
      <w:r>
        <w:rPr>
          <w:sz w:val="20"/>
          <w:szCs w:val="20"/>
          <w:lang w:eastAsia="zh-CN"/>
        </w:rPr>
        <w:t>(подпись)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/>
      </w:pPr>
      <w:r>
        <w:rPr>
          <w:lang w:eastAsia="zh-CN"/>
        </w:rPr>
        <w:t>________________ ______________________</w:t>
      </w:r>
    </w:p>
    <w:p>
      <w:pPr>
        <w:pStyle w:val="Normal"/>
        <w:suppressAutoHyphens w:val="true"/>
        <w:ind w:left="709" w:hanging="0"/>
        <w:rPr>
          <w:lang w:eastAsia="zh-CN"/>
        </w:rPr>
      </w:pPr>
      <w:r>
        <w:rPr>
          <w:sz w:val="20"/>
          <w:szCs w:val="20"/>
          <w:lang w:eastAsia="zh-CN"/>
        </w:rPr>
        <w:t>(подпись)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bCs/>
          <w:lang w:eastAsia="zh-CN"/>
        </w:rPr>
      </w:pPr>
      <w:r>
        <w:rPr>
          <w:bCs/>
          <w:lang w:eastAsia="zh-CN"/>
        </w:rPr>
        <w:t xml:space="preserve">«____»____________ 20__ г. 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М.П. (при наличии)</w:t>
      </w:r>
      <w:r>
        <w:rPr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/>
          <w:b/>
          <w:bCs/>
          <w:sz w:val="20"/>
          <w:szCs w:val="20"/>
          <w:lang w:eastAsia="zh-CN"/>
        </w:rPr>
      </w:pPr>
      <w:r>
        <w:rPr>
          <w:rFonts w:eastAsia="Calibri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правка-расчет о движении поголовья сельскохозяйственных живот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(свиней, лошадей, мелкого рогатого скота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 xml:space="preserve">за ___________________ 20____ го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85"/>
        <w:gridCol w:w="844"/>
        <w:gridCol w:w="563"/>
        <w:gridCol w:w="704"/>
        <w:gridCol w:w="563"/>
        <w:gridCol w:w="563"/>
        <w:gridCol w:w="703"/>
        <w:gridCol w:w="704"/>
        <w:gridCol w:w="705"/>
        <w:gridCol w:w="563"/>
        <w:gridCol w:w="703"/>
        <w:gridCol w:w="746"/>
      </w:tblGrid>
      <w:tr>
        <w:trPr>
          <w:trHeight w:val="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овозрастные групп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начало месяца (отчетного периода), голо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(голов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асход (голов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конец месяца (отчетного периода), голов</w:t>
            </w:r>
          </w:p>
        </w:tc>
      </w:tr>
      <w:tr>
        <w:trPr>
          <w:trHeight w:val="327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уплено на племя (гол./вес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учено припл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из младших груп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прих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забито 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вой вес (к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очее выбыт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ведено в старшие групп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ал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расход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ряки-производи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виноматки основ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виноматки разов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Молодняк старш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6 ме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от 3 до 6 ме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от 1 до 3 ме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свин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ереб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бы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старше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д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лошад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Бара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вцема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ове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ове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з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зема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ко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ко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zh-CN"/>
        </w:rPr>
      </w:pPr>
      <w:r>
        <w:rPr>
          <w:rFonts w:eastAsia="Calibri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Справка-расчет о движении поголовья сельскохозяйственных животных (кроликов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 xml:space="preserve">за ____________________ 20____ го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5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44"/>
        <w:gridCol w:w="658"/>
        <w:gridCol w:w="700"/>
        <w:gridCol w:w="700"/>
        <w:gridCol w:w="672"/>
        <w:gridCol w:w="644"/>
        <w:gridCol w:w="643"/>
        <w:gridCol w:w="560"/>
        <w:gridCol w:w="546"/>
        <w:gridCol w:w="616"/>
        <w:gridCol w:w="644"/>
        <w:gridCol w:w="1148"/>
      </w:tblGrid>
      <w:tr>
        <w:trPr>
          <w:trHeight w:val="6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овозрастные групп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начало месяца (отчетного периода), голов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(голов)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асход (голов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конец месяца, (отчетного периода), голов</w:t>
            </w:r>
          </w:p>
        </w:tc>
      </w:tr>
      <w:tr>
        <w:trPr>
          <w:trHeight w:val="328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уплено на племя (гол./ве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учено припл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из младших груп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прих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забито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вой вес (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очее выбыт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ведено в старшие групп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ал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расх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ро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рольчих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оверяемый молодня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ролики на отк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до 3 ме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кроли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>(</w:t>
      </w:r>
      <w:r>
        <w:rPr>
          <w:sz w:val="22"/>
          <w:szCs w:val="22"/>
        </w:rPr>
        <w:t xml:space="preserve">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правка-расчет о движении поголовья сельскохозяйственных живот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(крупного рогатого скота молочных пород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за __________________________ 20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36"/>
        <w:gridCol w:w="737"/>
        <w:gridCol w:w="653"/>
        <w:gridCol w:w="646"/>
        <w:gridCol w:w="601"/>
        <w:gridCol w:w="680"/>
        <w:gridCol w:w="680"/>
        <w:gridCol w:w="737"/>
        <w:gridCol w:w="420"/>
        <w:gridCol w:w="567"/>
        <w:gridCol w:w="564"/>
      </w:tblGrid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овозрастные груп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ичие поголовья на начало месяц, (отчетного периода), голов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ход (голов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 (голов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ичие поголовья на конец месяца, (отчетного периода), голов</w:t>
            </w:r>
          </w:p>
        </w:tc>
      </w:tr>
      <w:tr>
        <w:trPr>
          <w:trHeight w:val="35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плено на племя (гол./ве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учено припл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ход из младших груп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 прих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бито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вой вес (кг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ее выбыт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ведено в старшие групп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 расход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ки-произ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ров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ровы дой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ровы сухостой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олодня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отк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ычки стар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лочки старш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ыч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Телоч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ыч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Телоч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 крупн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sz w:val="20"/>
          <w:szCs w:val="20"/>
          <w:lang w:eastAsia="zh-CN"/>
        </w:rPr>
      </w:pPr>
      <w:r>
        <w:rPr>
          <w:rFonts w:eastAsia="Calibri"/>
          <w:bCs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ind w:left="4254" w:firstLine="424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 xml:space="preserve">Справка-расчет о движении поголовья сельскохозяйственных живот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(крупного рогатого скота мясных пород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за __________________________ 20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17"/>
        <w:gridCol w:w="700"/>
        <w:gridCol w:w="700"/>
        <w:gridCol w:w="686"/>
        <w:gridCol w:w="686"/>
        <w:gridCol w:w="657"/>
        <w:gridCol w:w="630"/>
        <w:gridCol w:w="588"/>
        <w:gridCol w:w="672"/>
        <w:gridCol w:w="644"/>
        <w:gridCol w:w="560"/>
        <w:gridCol w:w="756"/>
      </w:tblGrid>
      <w:tr>
        <w:trPr>
          <w:trHeight w:val="68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овозрастные групп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начало месяц, (отчетного периода), гол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(голов)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асход (голов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конец месяца, (отчетного периода),   голов</w:t>
            </w:r>
          </w:p>
        </w:tc>
      </w:tr>
      <w:tr>
        <w:trPr>
          <w:trHeight w:val="303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уплено на племя (гол./вес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учено припл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из младших груп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прих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забито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вой вес (кг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очее выбыт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ведено в старшие групп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ал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расход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Быки-производите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ровы, 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ровы с подсосными телят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оровы сухостойны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ете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на откорм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Бычки старш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 г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Телочки старш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 го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Бычки после отъе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Телочки после отъе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Бычки на подсос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Телочки на подсос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пл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крупного рогатого ско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shd w:fill="FFFFFF" w:val="clear"/>
        <w:autoSpaceDE w:val="false"/>
        <w:ind w:left="4254" w:firstLine="424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autoSpaceDE w:val="false"/>
        <w:ind w:left="4254" w:firstLine="42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shd w:fill="FFFFFF" w:val="clear"/>
        <w:autoSpaceDE w:val="false"/>
        <w:ind w:left="4254" w:firstLine="4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правка-расчет о движении поголовья сельскохозяйственных животных (птицы)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за _______________________ 20____ го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48"/>
        <w:gridCol w:w="644"/>
        <w:gridCol w:w="714"/>
        <w:gridCol w:w="658"/>
        <w:gridCol w:w="630"/>
        <w:gridCol w:w="686"/>
        <w:gridCol w:w="643"/>
        <w:gridCol w:w="672"/>
        <w:gridCol w:w="700"/>
        <w:gridCol w:w="686"/>
        <w:gridCol w:w="588"/>
        <w:gridCol w:w="896"/>
      </w:tblGrid>
      <w:tr>
        <w:trPr>
          <w:trHeight w:val="11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овозрастные групп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начало месяца (отчетного периода), голо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(голов)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асход (голов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личие поголовья на конец месяца, (отчетного периода), голов</w:t>
            </w:r>
          </w:p>
        </w:tc>
      </w:tr>
      <w:tr>
        <w:trPr>
          <w:trHeight w:val="3133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уплено на племя (гол./ве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олучено припл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ход из младших груп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прих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забито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живой вес (к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очее выбыт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ведено в старшие групп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ал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расхо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уры-несуш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олодняк кур до 3 ме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Цыплята яичных пород до 1 ме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Цыплята бройлер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пела-несуш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ерепела на откор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Цыплята перепел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до 1 мес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Гус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Ут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Итого птиц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5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3.01.2022 № 27-р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Изложено в новой редакции распоряжением Администрации от 21.04.2025 № 311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Справка-расчет субсидии на реализацию пищевой рыбной продукции собственного производ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за _______________________ 20____ год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наименование юридического лица (за исключением государственных (муниципальных) учреждений)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рестьянского (фермерского) хозяйства, индивидуальный предприниматель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/>
      </w:pPr>
      <w:r>
        <w:rPr/>
        <w:t>Реализация пищевой рыбной продукции собственного производства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551"/>
        <w:gridCol w:w="1701"/>
        <w:gridCol w:w="1276"/>
        <w:gridCol w:w="1701"/>
        <w:gridCol w:w="1982"/>
      </w:tblGrid>
      <w:tr>
        <w:trPr>
          <w:trHeight w:val="23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именование продук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именование покупателей пищевой  рыбной прод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Номер и дата докумен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 реализацию пищевой рыбной прод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Количество реализованной пищевой рыбной продукции собственного производства (тонн, тыс. е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умма реализации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Ставка субсидии за 1 тонну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 тыс. ед., рубле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Сумма субсидии к выплате, рублей </w:t>
            </w:r>
          </w:p>
        </w:tc>
      </w:tr>
      <w:tr>
        <w:trPr>
          <w:trHeight w:val="155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ыба-филе, разделанная рыба, в том числе по покупателя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ыба соленая, в том числе по покупателя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ыба копченая, в том числе по покупателя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ыба сушено-вяленая, в том числе по покупателя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улинария, в том числе по покупателя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ыбные консервы в жестяной банке, в том числе по покупателям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Итого приня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 расчет субсидии (заполняется уполномоченным органом)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 рыба-филе, разделанная ры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 рыба со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 рыба копч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 рыба сушено-вя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 кулин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- рыбные консервы в жестяной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ind w:left="360" w:hanging="0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ind w:left="3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ind w:left="360" w:hanging="0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bCs/>
          <w:lang w:eastAsia="zh-CN"/>
        </w:rPr>
        <w:t>М.П. (при наличии)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/>
      </w:pPr>
      <w:r>
        <w:rPr/>
        <w:t>Приобретение и (или) собственный вылов пищевой  рыбы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985"/>
        <w:gridCol w:w="1559"/>
        <w:gridCol w:w="1985"/>
        <w:gridCol w:w="2551"/>
      </w:tblGrid>
      <w:tr>
        <w:trPr>
          <w:trHeight w:val="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аименование продук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бъем закупленной пищевой рыбы (тонн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обственный вылов пищевой рыбы</w:t>
            </w:r>
          </w:p>
        </w:tc>
      </w:tr>
      <w:tr>
        <w:trPr>
          <w:trHeight w:val="65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 xml:space="preserve">за отчетный месяц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с начала года, с нарастающим итогом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иды ры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бъем вылова за отчетный месяц,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бъем вылова с начала года, нарастающим итогом, тонн</w:t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Кара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Щ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Оку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ло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Ле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6" w:right="-62" w:hanging="0"/>
              <w:jc w:val="both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6" w:right="-62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ind w:left="36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ind w:left="360" w:hanging="0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ind w:left="36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ind w:left="360" w:hanging="0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6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Изложено в новой редакции распоряжением Администрации от 21.04.2025 № 311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Справка-расчет субсидии на реализацию искусственно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Cs/>
          <w:lang w:eastAsia="zh-CN"/>
        </w:rPr>
        <w:t>выращенной пищевой рыбы собственного производств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eastAsia="zh-CN"/>
        </w:rPr>
        <w:t>за ________________________ 20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6"/>
        <w:gridCol w:w="966"/>
        <w:gridCol w:w="952"/>
        <w:gridCol w:w="1120"/>
        <w:gridCol w:w="1091"/>
        <w:gridCol w:w="1050"/>
        <w:gridCol w:w="1064"/>
        <w:gridCol w:w="1092"/>
      </w:tblGrid>
      <w:tr>
        <w:trPr>
          <w:trHeight w:val="325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аименование продук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аименование покупа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омер и дата документа на реализац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приобретенного и выпущенного рыбопосадочного материала, 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ъем израсходованных кормов, тон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ичество реализованной рыбы, тон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Сумма реализ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тыс. руб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Ставка субсид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за 1 тонну 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Сумма субсидии к выплате, рублей </w:t>
            </w:r>
          </w:p>
        </w:tc>
      </w:tr>
      <w:tr>
        <w:trPr>
          <w:trHeight w:val="33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того приня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расчет субсидии (заполняется уполномоченным органом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мечание: выращено рыбы всего с начала года _________ (тон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том числе за  месяц _____ (тон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израсходовано кормов всего с начала года _________(тонн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том числе за отчетный квартал ___ (тонн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Приложение 17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Arial"/>
        </w:rPr>
      </w:pPr>
      <w:r>
        <w:rPr>
          <w:rFonts w:cs="Arial"/>
        </w:rPr>
        <w:t>(Признано утратившим силу распоряжением Администрации от 07.02.2024 № 76-р)</w:t>
      </w:r>
    </w:p>
    <w:p>
      <w:pPr>
        <w:pStyle w:val="Normal"/>
        <w:widowControl w:val="false"/>
        <w:suppressAutoHyphens w:val="true"/>
        <w:autoSpaceDE w:val="fals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8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01.02.2022 № 85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Изложено в новой редакции распоряжением Администрации от 21.04.2025 № 311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>(С</w:t>
      </w:r>
      <w:r>
        <w:rPr>
          <w:sz w:val="22"/>
          <w:szCs w:val="22"/>
        </w:rPr>
        <w:t>лова «Руководитель организации (глава К(Ф)Х, ИП) – получателя субсидии» заменены словами «Участник отбора (руководитель организации, ИП, глава К(Ф)Х)», слова «Главный бухгалтер получателя субсидии (при наличии)» заменены словами «Главный бухгалтер участника отбора (при наличии)»</w:t>
      </w:r>
      <w:r>
        <w:rPr>
          <w:rFonts w:cs="Arial"/>
          <w:sz w:val="22"/>
          <w:szCs w:val="22"/>
        </w:rPr>
        <w:t xml:space="preserve"> распоряжением Администрации от 25.07.2025 № 526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Справка-расчет субсидии на реализацию продукции дикоросов собственной заготовки;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на реализацию продукции глубокой переработки дикоросов собственного производства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 xml:space="preserve">из сырья, заготовленного на территории Ханты-Мансийского автономного округа – Югры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за ________________________ 20____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юридического лица (за исключением государственных (муниципальных) учреждений), крестьянского (фермерского) хозяйства, индивидуальный предприниматель)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9"/>
        <w:gridCol w:w="1317"/>
        <w:gridCol w:w="1275"/>
        <w:gridCol w:w="1134"/>
        <w:gridCol w:w="1419"/>
      </w:tblGrid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покуп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и номер документа на реал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ид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(то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авка субсидии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Сумма субсид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 выплате, рублей 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4" w:right="-82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того, 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4" w:right="-82" w:hanging="0"/>
              <w:rPr>
                <w:rFonts w:eastAsia="Calibri"/>
                <w:lang w:eastAsia="zh-C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ягод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4" w:right="-82" w:hanging="0"/>
              <w:rPr>
                <w:rFonts w:eastAsia="Calibri"/>
                <w:lang w:eastAsia="zh-C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грибы сыры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4" w:right="-82" w:hanging="0"/>
              <w:rPr>
                <w:rFonts w:eastAsia="Calibri"/>
                <w:lang w:eastAsia="zh-C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дукция переработки дикоросов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4" w:right="-82" w:hanging="0"/>
              <w:rPr>
                <w:rFonts w:eastAsia="Calibri"/>
                <w:lang w:eastAsia="zh-C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дукция переработки гриб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Итого приня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2" w:hanging="0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в расчет субсидии (заполняется уполномоченным органом), 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4" w:right="-82" w:hanging="0"/>
              <w:rPr>
                <w:rFonts w:eastAsia="Calibri"/>
                <w:lang w:eastAsia="zh-C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ягод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4" w:right="-82" w:hanging="0"/>
              <w:rPr>
                <w:rFonts w:eastAsia="Calibri"/>
                <w:lang w:eastAsia="zh-C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грибы сыры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4" w:right="-82" w:hanging="0"/>
              <w:rPr>
                <w:rFonts w:eastAsia="Calibri"/>
                <w:lang w:eastAsia="zh-C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дукция переработки дикоросов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4" w:right="-82" w:hanging="0"/>
              <w:rPr>
                <w:rFonts w:eastAsia="Calibri"/>
                <w:lang w:eastAsia="zh-C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дукция переработки гриб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80" w:right="-8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Примеча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заготовлено дикоросов, всего с начала года ________ (тонн), в том числе за месяц___ (тонн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переработано  дикоросов,  всего  с  начала года ________ (тонн), в том числе за месяц ___ (тонн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произведено продукции дикоросов, всего с начала года _______ (тонн), в том числе за месяц ___ (тонн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Участник отбора (руководитель организации, ИП, глава К(Ф)Х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/>
        <w:t>Главный бухгалтер участника отбора (при наличии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       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(подпись)                                        Ф.И.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«____»____________ 20___ г. </w:t>
      </w:r>
    </w:p>
    <w:p>
      <w:pPr>
        <w:pStyle w:val="Normal"/>
        <w:suppressAutoHyphens w:val="true"/>
        <w:rPr/>
      </w:pPr>
      <w:r>
        <w:rPr>
          <w:bCs/>
          <w:lang w:eastAsia="zh-CN"/>
        </w:rPr>
        <w:t>М.П. (при наличии)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Дополнено </w:t>
      </w:r>
      <w:r>
        <w:rPr>
          <w:rFonts w:cs="Arial"/>
        </w:rPr>
        <w:t>распоряжением Администрации от 01.02.2022 № 85-р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тратило силу распоряжением</w:t>
      </w:r>
      <w:r>
        <w:rPr>
          <w:rFonts w:cs="Arial"/>
        </w:rPr>
        <w:t xml:space="preserve"> Администрации от 18.02.2025 № 147-р</w:t>
      </w:r>
      <w:r>
        <w:rPr/>
        <w:t>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536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9639" w:hanging="0"/>
        <w:rPr/>
      </w:pPr>
      <w:r>
        <w:rPr/>
        <w:t>Приложение 20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autoSpaceDE w:val="false"/>
        <w:ind w:left="9639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490" w:leader="none"/>
        </w:tabs>
        <w:ind w:left="9639" w:hanging="0"/>
        <w:rPr/>
      </w:pPr>
      <w:r>
        <w:rPr/>
        <w:t>от 13.01.2022 № 27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21.04.2025 № 311-р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Arial"/>
          <w:sz w:val="22"/>
          <w:szCs w:val="22"/>
        </w:rPr>
        <w:t>Изложено в новой редакции распоряжением Администрации от 25.07.2025 № 526-р)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4"/>
        <w:gridCol w:w="147"/>
        <w:gridCol w:w="5266"/>
        <w:gridCol w:w="147"/>
        <w:gridCol w:w="1961"/>
        <w:gridCol w:w="1544"/>
      </w:tblGrid>
      <w:tr>
        <w:trPr/>
        <w:tc>
          <w:tcPr>
            <w:tcW w:w="141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чет о достижении значений результатов предоставления Субсидии, показателей, </w:t>
            </w:r>
          </w:p>
          <w:p>
            <w:pPr>
              <w:pStyle w:val="ConsPlusNormal1"/>
              <w:ind w:lef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 для  достижения  результатов  предоставления  Субсид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 _________ 20___ 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/>
            <w:vAlign w:val="bottom"/>
          </w:tcPr>
          <w:p>
            <w:pPr>
              <w:pStyle w:val="ConsPlusNormal1"/>
              <w:ind w:righ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 муниципального образования Кондинский район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й орган)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5094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 Кондинского района (регионального проекта)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сельскохозяйственного производства, рыбохозяйственного комплекса и деятельности по заготовке и переработке дикоросов»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оглаш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4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глаш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4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первичный – «0», уточненный – «1», «2», «3», «...») (1)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62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5"/>
      </w:tblGrid>
      <w:tr>
        <w:trPr/>
        <w:tc>
          <w:tcPr>
            <w:tcW w:w="62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годов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477"/>
        <w:gridCol w:w="589"/>
        <w:gridCol w:w="1322"/>
        <w:gridCol w:w="940"/>
        <w:gridCol w:w="491"/>
        <w:gridCol w:w="726"/>
        <w:gridCol w:w="667"/>
        <w:gridCol w:w="868"/>
        <w:gridCol w:w="1583"/>
        <w:gridCol w:w="579"/>
        <w:gridCol w:w="868"/>
        <w:gridCol w:w="836"/>
        <w:gridCol w:w="721"/>
        <w:gridCol w:w="1129"/>
        <w:gridCol w:w="375"/>
        <w:gridCol w:w="954"/>
        <w:gridCol w:w="1254"/>
      </w:tblGrid>
      <w:tr>
        <w:trPr/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предоставления Субсидии 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е значения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Субсидии предусмотренный Соглашением 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достигнутые значени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ованный объем финансового обеспечения (гр. 10 - гр. 16) </w:t>
            </w:r>
          </w:p>
        </w:tc>
      </w:tr>
      <w:tr>
        <w:trPr/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тчетную дату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от планов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а отклонения 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езульт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отчетного финансового год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отчетного финансов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9 - гр. 1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. 12 / гр. 9) x 100%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язательств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обязательств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поддержку животноводства сельхозпроизводителям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(реализация продукц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а продук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6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</w:tblGrid>
      <w:tr>
        <w:trPr>
          <w:trHeight w:val="954" w:hRule="atLeast"/>
        </w:trPr>
        <w:tc>
          <w:tcPr>
            <w:tcW w:w="288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бора (ЛПХ)</w:t>
            </w:r>
          </w:p>
        </w:tc>
      </w:tr>
      <w:tr>
        <w:trPr>
          <w:trHeight w:val="562" w:hRule="atLeast"/>
        </w:trPr>
        <w:tc>
          <w:tcPr>
            <w:tcW w:w="28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(ФИ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2__ г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/>
      </w:pPr>
      <w:r>
        <w:rPr>
          <w:sz w:val="20"/>
          <w:szCs w:val="20"/>
        </w:rPr>
        <w:t xml:space="preserve">2. Сведения о принятии отчета о достижении значений результатов предоставления Субсидии 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6"/>
        <w:gridCol w:w="4293"/>
        <w:gridCol w:w="793"/>
        <w:gridCol w:w="2388"/>
        <w:gridCol w:w="2979"/>
      </w:tblGrid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бюджета Кондинского района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494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убсидии, направленный</w:t>
              <w:br/>
              <w:t xml:space="preserve">на достижение результат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потребность в котором не подтверждена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убсидии, подлежащий возврату в бюджет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(уполномоченное лицо) ________________________   _____________  ________________  ______________________</w:t>
      </w:r>
    </w:p>
    <w:p>
      <w:pPr>
        <w:pStyle w:val="ConsPlusNormal1"/>
        <w:tabs>
          <w:tab w:val="clear" w:pos="709"/>
          <w:tab w:val="left" w:pos="2745" w:leader="none"/>
          <w:tab w:val="left" w:pos="31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полномоченного органа)       (должность)           (подпись)             (расшифровка подписи)</w:t>
      </w:r>
    </w:p>
    <w:p>
      <w:pPr>
        <w:pStyle w:val="ConsPlusNormal1"/>
        <w:tabs>
          <w:tab w:val="clear" w:pos="709"/>
          <w:tab w:val="left" w:pos="2745" w:leader="none"/>
          <w:tab w:val="left" w:pos="31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9"/>
          <w:tab w:val="left" w:pos="2745" w:leader="none"/>
          <w:tab w:val="left" w:pos="31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____   ______________________   _____________</w:t>
      </w:r>
    </w:p>
    <w:p>
      <w:pPr>
        <w:pStyle w:val="ConsPlusNormal1"/>
        <w:tabs>
          <w:tab w:val="clear" w:pos="709"/>
          <w:tab w:val="left" w:pos="27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             (фамилия, имя, отчество)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autoSpaceDE w:val="false"/>
        <w:ind w:left="10632" w:hanging="0"/>
        <w:rPr/>
      </w:pPr>
      <w:r>
        <w:rPr/>
        <w:t>Приложение 21</w:t>
      </w:r>
    </w:p>
    <w:p>
      <w:pPr>
        <w:pStyle w:val="Normal"/>
        <w:shd w:fill="FFFFFF" w:val="clear"/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ind w:left="10632" w:hanging="0"/>
        <w:rPr/>
      </w:pPr>
      <w:r>
        <w:rPr/>
        <w:t>от 13.01.2022 № 27-р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25.07.2025 № 526-р)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1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4"/>
        <w:gridCol w:w="147"/>
        <w:gridCol w:w="5266"/>
        <w:gridCol w:w="147"/>
        <w:gridCol w:w="1961"/>
        <w:gridCol w:w="1544"/>
      </w:tblGrid>
      <w:tr>
        <w:trPr/>
        <w:tc>
          <w:tcPr>
            <w:tcW w:w="141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чет о достижении значений результатов предоставления Субсидии, показателей, </w:t>
            </w:r>
          </w:p>
          <w:p>
            <w:pPr>
              <w:pStyle w:val="ConsPlusNormal1"/>
              <w:ind w:left="5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 для  достижения  результатов  предоставления  Субсид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 _________ 20___ 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субсидии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/>
            <w:vAlign w:val="bottom"/>
          </w:tcPr>
          <w:p>
            <w:pPr>
              <w:pStyle w:val="ConsPlusNormal1"/>
              <w:ind w:righ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 муниципального образования Кондинский район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й орган)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5094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 Кондинского района (регионального проекта)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сельскохозяйственного производства, рыбохозяйственного комплекса и деятельности по заготовке и переработке дикоросов»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 БК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оглаш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глаш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вичный – «0», уточненный – «1», «2», «3», «...») </w:t>
            </w:r>
          </w:p>
        </w:tc>
        <w:tc>
          <w:tcPr>
            <w:tcW w:w="14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62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5"/>
      </w:tblGrid>
      <w:tr>
        <w:trPr/>
        <w:tc>
          <w:tcPr>
            <w:tcW w:w="62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квартальна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 xml:space="preserve">1. Информация о достижении значений результатов предоставления Субсидии и обязательствах, принятых в целях их </w:t>
      </w:r>
      <w:r>
        <w:rPr/>
        <w:t>достижени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6"/>
        <w:gridCol w:w="1006"/>
        <w:gridCol w:w="726"/>
        <w:gridCol w:w="717"/>
        <w:gridCol w:w="896"/>
        <w:gridCol w:w="874"/>
        <w:gridCol w:w="950"/>
        <w:gridCol w:w="940"/>
        <w:gridCol w:w="853"/>
        <w:gridCol w:w="915"/>
        <w:gridCol w:w="948"/>
        <w:gridCol w:w="948"/>
        <w:gridCol w:w="713"/>
        <w:gridCol w:w="740"/>
        <w:gridCol w:w="831"/>
        <w:gridCol w:w="828"/>
        <w:gridCol w:w="845"/>
      </w:tblGrid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5110"/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bookmarkEnd w:id="0"/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, предусмотренный Соглашение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й объем финансового обеспечения (гр. 9 - гр. 16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К</w:t>
              </w:r>
            </w:hyperlink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х (гр. 7 - гр. 1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(гр. 12 / гр. 7 х 100%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510100"/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bookmarkEnd w:id="1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510101"/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  <w:bookmarkEnd w:id="2"/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510200"/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  <w:bookmarkEnd w:id="3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510201"/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  <w:bookmarkEnd w:id="4"/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 Получателя</w:t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и                              ________________________ ___________________ __________________________________________</w:t>
      </w:r>
    </w:p>
    <w:p>
      <w:pPr>
        <w:pStyle w:val="Style4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(подпись)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________________________ ________________________________________  ____________________</w:t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(фамилия, имя, отчество                   (телефон)</w:t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"_____________20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bookmarkStart w:id="5" w:name="sub_15200"/>
      <w:bookmarkEnd w:id="5"/>
      <w:r>
        <w:rPr>
          <w:rFonts w:cs="Times New Roman" w:ascii="Times New Roman" w:hAnsi="Times New Roman"/>
          <w:sz w:val="20"/>
          <w:szCs w:val="20"/>
        </w:rPr>
        <w:t>2. Сведения о принятии отчета о достижении значений результатов предоставления Субсиди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  <w:bookmarkStart w:id="6" w:name="sub_15200"/>
      <w:bookmarkStart w:id="7" w:name="sub_15200"/>
      <w:bookmarkEnd w:id="7"/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3122"/>
        <w:gridCol w:w="1486"/>
        <w:gridCol w:w="2296"/>
        <w:gridCol w:w="2304"/>
      </w:tblGrid>
      <w:tr>
        <w:trPr/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а муниципального образова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СГУ</w:t>
              </w:r>
            </w:hyperlink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заключения Соглаш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текущего финансового года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направленной на достижение результат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потребность в которой не подтвержден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подлежащей возврату в бюдже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штрафных санкций (пени), подлежащих перечислению в бюдже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 Получателя</w:t>
      </w:r>
    </w:p>
    <w:p>
      <w:pPr>
        <w:pStyle w:val="Style44"/>
        <w:rPr/>
      </w:pPr>
      <w:r>
        <w:rPr>
          <w:rFonts w:cs="Times New Roman" w:ascii="Times New Roman" w:hAnsi="Times New Roman"/>
          <w:sz w:val="20"/>
          <w:szCs w:val="20"/>
        </w:rPr>
        <w:t>средств окружного бюджета          ________________________ ___________________ __________________________________________</w:t>
      </w:r>
    </w:p>
    <w:p>
      <w:pPr>
        <w:pStyle w:val="Style4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(подпись)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________________________ ________________________________________  ____________________</w:t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(фамилия, имя, отчество                   (телефон)</w:t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"_____________20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ind w:left="10632" w:hanging="0"/>
        <w:rPr/>
      </w:pPr>
      <w:r>
        <w:rPr/>
        <w:t>Приложение 22</w:t>
      </w:r>
    </w:p>
    <w:p>
      <w:pPr>
        <w:pStyle w:val="Normal"/>
        <w:shd w:fill="FFFFFF" w:val="clear"/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ind w:left="10632" w:hanging="0"/>
        <w:rPr/>
      </w:pPr>
      <w:r>
        <w:rPr/>
        <w:t>от 13.01.2022 № 27-р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 xml:space="preserve">(Дополнено </w:t>
      </w:r>
      <w:r>
        <w:rPr>
          <w:rFonts w:cs="Arial"/>
          <w:sz w:val="22"/>
          <w:szCs w:val="22"/>
        </w:rPr>
        <w:t>распоряжением Администрации от 25.07.2025 № 526-р)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ОТЧЕТ</w:t>
        <w:br/>
        <w:t>о реализации плана мероприятий по достижению результатов предоставления субсидии</w:t>
      </w:r>
      <w:r>
        <w:rPr>
          <w:rFonts w:cs="Times New Roman" w:ascii="Times New Roman" w:hAnsi="Times New Roman"/>
          <w:sz w:val="24"/>
          <w:lang w:val="ru-RU"/>
        </w:rPr>
        <w:t xml:space="preserve"> (контрольных точек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_______ 20___ г.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bookmarkStart w:id="8" w:name="sub_3010"/>
            <w:r>
              <w:rPr>
                <w:rFonts w:cs="Times New Roman" w:ascii="Times New Roman" w:hAnsi="Times New Roman"/>
              </w:rPr>
              <w:t>Коды</w:t>
            </w:r>
            <w:bookmarkEnd w:id="8"/>
          </w:p>
        </w:tc>
      </w:tr>
      <w:tr>
        <w:trPr/>
        <w:tc>
          <w:tcPr>
            <w:tcW w:w="58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элемента государственной (муниципальной) программ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ичный - "0", уточненный - "1", "2", "3","..."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6"/>
        <w:gridCol w:w="1531"/>
        <w:gridCol w:w="1224"/>
        <w:gridCol w:w="1118"/>
        <w:gridCol w:w="888"/>
        <w:gridCol w:w="1123"/>
        <w:gridCol w:w="1022"/>
        <w:gridCol w:w="917"/>
        <w:gridCol w:w="1910"/>
        <w:gridCol w:w="1287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зультата предоставления субсидии, контрольной точк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зультата предоставления субсидии, контрольной точк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зультата предоставления субсидии, контрольной точк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3020"/>
            <w:r>
              <w:rPr>
                <w:rFonts w:cs="Times New Roman" w:ascii="Times New Roman" w:hAnsi="Times New Roman"/>
                <w:sz w:val="20"/>
                <w:szCs w:val="20"/>
              </w:rPr>
              <w:t>Значение результата предоставления субсидии, контрольной точки</w:t>
            </w:r>
            <w:bookmarkEnd w:id="9"/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клонениях (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о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/прогнозны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3001"/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1:</w:t>
            </w:r>
            <w:bookmarkEnd w:id="10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3011"/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1:</w:t>
            </w:r>
            <w:bookmarkEnd w:id="11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.1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178"/>
        <w:gridCol w:w="447"/>
        <w:gridCol w:w="1967"/>
        <w:gridCol w:w="547"/>
        <w:gridCol w:w="2166"/>
        <w:gridCol w:w="465"/>
        <w:gridCol w:w="2287"/>
      </w:tblGrid>
      <w:tr>
        <w:trPr/>
        <w:tc>
          <w:tcPr>
            <w:tcW w:w="4149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иное уполномоченное лицо) получателя субсидии</w:t>
            </w:r>
          </w:p>
        </w:tc>
        <w:tc>
          <w:tcPr>
            <w:tcW w:w="3178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178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6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 20___ г.</w:t>
            </w:r>
          </w:p>
        </w:tc>
        <w:tc>
          <w:tcPr>
            <w:tcW w:w="3178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иное уполномоченное лицо) главного распорядителя бюджетных средств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лавного распорядителя бюджетных средств)</w:t>
            </w:r>
          </w:p>
        </w:tc>
        <w:tc>
          <w:tcPr>
            <w:tcW w:w="4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 20___ г.</w:t>
            </w:r>
          </w:p>
        </w:tc>
        <w:tc>
          <w:tcPr>
            <w:tcW w:w="3178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178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6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 20___ г.</w:t>
            </w:r>
          </w:p>
        </w:tc>
        <w:tc>
          <w:tcPr>
            <w:tcW w:w="3178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709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0">
    <w:name w:val="text10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sz w:val="28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Section2">
    <w:name w:val="section_2"/>
    <w:qFormat/>
    <w:rPr/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5">
    <w:name w:val="Тема примечания Знак"/>
    <w:qFormat/>
    <w:rPr>
      <w:b/>
      <w:bCs/>
    </w:rPr>
  </w:style>
  <w:style w:type="character" w:styleId="Object">
    <w:name w:val="object"/>
    <w:qFormat/>
    <w:rPr/>
  </w:style>
  <w:style w:type="character" w:styleId="Style2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имволы концевой сноски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7">
    <w:name w:val="Текст примечания Знак1"/>
    <w:qFormat/>
    <w:rPr/>
  </w:style>
  <w:style w:type="character" w:styleId="18">
    <w:name w:val="Тема примечания Знак1"/>
    <w:qFormat/>
    <w:rPr>
      <w:rFonts w:ascii="Calibri" w:hAnsi="Calibri" w:eastAsia="Calibri" w:cs="Calibri"/>
      <w:b/>
      <w:bCs/>
      <w:lang w:val="en-US" w:eastAsia="zh-CN"/>
    </w:rPr>
  </w:style>
  <w:style w:type="character" w:styleId="Style28">
    <w:name w:val="Текст сноски Знак"/>
    <w:qFormat/>
    <w:rPr>
      <w:lang w:eastAsia="zh-CN"/>
    </w:rPr>
  </w:style>
  <w:style w:type="character" w:styleId="Style29">
    <w:name w:val="Текст концевой сноски Знак"/>
    <w:qFormat/>
    <w:rPr>
      <w:lang w:eastAsia="zh-CN"/>
    </w:rPr>
  </w:style>
  <w:style w:type="character" w:styleId="Style3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2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7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14">
    <w:name w:val="Заголовок 11"/>
    <w:basedOn w:val="Normal"/>
    <w:next w:val="Normal"/>
    <w:qFormat/>
    <w:pPr>
      <w:keepNext w:val="true"/>
      <w:suppressAutoHyphens w:val="true"/>
      <w:spacing w:lineRule="auto" w:line="276" w:before="240" w:after="6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  <w:lang w:eastAsia="zh-CN"/>
    </w:rPr>
  </w:style>
  <w:style w:type="paragraph" w:styleId="211">
    <w:name w:val="Заголовок 21"/>
    <w:basedOn w:val="115"/>
    <w:next w:val="TextBody"/>
    <w:qFormat/>
    <w:pPr>
      <w:numPr>
        <w:ilvl w:val="0"/>
        <w:numId w:val="2"/>
      </w:numPr>
      <w:spacing w:before="200" w:after="120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Arial"/>
      <w:lang w:eastAsia="zh-CN"/>
    </w:rPr>
  </w:style>
  <w:style w:type="paragraph" w:styleId="28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Style45">
    <w:name w:val="Верхний и нижний колонтитулы"/>
    <w:basedOn w:val="Normal"/>
    <w:qFormat/>
    <w:pPr>
      <w:suppressAutoHyphens w:val="true"/>
    </w:pPr>
    <w:rPr>
      <w:lang w:eastAsia="zh-CN"/>
    </w:rPr>
  </w:style>
  <w:style w:type="paragraph" w:styleId="117">
    <w:name w:val="Нижний колонтитул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sz w:val="28"/>
      <w:szCs w:val="20"/>
      <w:lang w:val="en-US" w:eastAsia="zh-CN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33">
    <w:name w:val="Знак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Верхний колонтитул1"/>
    <w:basedOn w:val="Normal"/>
    <w:qFormat/>
    <w:pPr>
      <w:suppressAutoHyphens w:val="true"/>
    </w:pPr>
    <w:rPr>
      <w:lang w:eastAsia="zh-CN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true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eastAsia="zh-CN"/>
    </w:rPr>
  </w:style>
  <w:style w:type="paragraph" w:styleId="Style46">
    <w:name w:val="Стиль"/>
    <w:basedOn w:val="Normal"/>
    <w:qFormat/>
    <w:pPr>
      <w:tabs>
        <w:tab w:val="clear" w:pos="709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7">
    <w:name w:val="Тема примечания"/>
    <w:basedOn w:val="120"/>
    <w:next w:val="120"/>
    <w:qFormat/>
    <w:pPr/>
    <w:rPr>
      <w:b/>
      <w:bCs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5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4E2D0915ADB10CFE5967457F1AD7694796CE66AD45B351B9527DE3D3F8911AD9B940D006A79F92617E5FCF142ASFW0J" TargetMode="External"/><Relationship Id="rId16" Type="http://schemas.openxmlformats.org/officeDocument/2006/relationships/hyperlink" Target="https://internet.garant.ru/document/redirect/404917355/1000" TargetMode="External"/><Relationship Id="rId17" Type="http://schemas.openxmlformats.org/officeDocument/2006/relationships/hyperlink" Target="https://internet.garant.ru/document/redirect/179222/0" TargetMode="External"/><Relationship Id="rId18" Type="http://schemas.openxmlformats.org/officeDocument/2006/relationships/hyperlink" Target="https://internet.garant.ru/document/redirect/404917355/1000" TargetMode="External"/><Relationship Id="rId19" Type="http://schemas.openxmlformats.org/officeDocument/2006/relationships/hyperlink" Target="https://internet.garant.ru/document/redirect/71835192/1100" TargetMode="External"/><Relationship Id="rId20" Type="http://schemas.openxmlformats.org/officeDocument/2006/relationships/hyperlink" Target="https://internet.garant.ru/document/redirect/404917355/1000" TargetMode="External"/><Relationship Id="rId21" Type="http://schemas.openxmlformats.org/officeDocument/2006/relationships/hyperlink" Target="https://internet.garant.ru/document/redirect/404917355/1000" TargetMode="External"/><Relationship Id="rId22" Type="http://schemas.openxmlformats.org/officeDocument/2006/relationships/hyperlink" Target="https://internet.garant.ru/document/redirect/179222/0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8:00Z</dcterms:created>
  <dc:creator>Лешукова Галина</dc:creator>
  <dc:description/>
  <cp:keywords/>
  <dc:language>en-US</dc:language>
  <cp:lastModifiedBy>Модлая Елизавета Евгеньевна</cp:lastModifiedBy>
  <cp:lastPrinted>2025-04-17T16:35:00Z</cp:lastPrinted>
  <dcterms:modified xsi:type="dcterms:W3CDTF">2025-07-31T05:42:00Z</dcterms:modified>
  <cp:revision>17</cp:revision>
  <dc:subject/>
  <dc:title> </dc:title>
</cp:coreProperties>
</file>