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янва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 документов </w:t>
            </w:r>
          </w:p>
        </w:tc>
      </w:tr>
    </w:tbl>
    <w:p>
      <w:pPr>
        <w:pStyle w:val="Normal"/>
        <w:jc w:val="center"/>
        <w:rPr/>
      </w:pPr>
      <w:r>
        <w:rPr/>
        <w:t xml:space="preserve">(С изменениями, внесенными распоряжением Администрации </w:t>
      </w:r>
      <w:r>
        <w:rPr>
          <w:shd w:fill="FFFFFF" w:val="clear"/>
        </w:rPr>
        <w:t>от 01.02.2022 № 85-р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аспоряжением Администрации </w:t>
      </w:r>
      <w:r>
        <w:rPr>
          <w:shd w:fill="FFFFFF" w:val="clear"/>
        </w:rPr>
        <w:t>от 07.02.2024 № 76-р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аспоряжением Администрации </w:t>
      </w:r>
      <w:r>
        <w:rPr>
          <w:shd w:fill="FFFFFF" w:val="clear"/>
        </w:rPr>
        <w:t>от 02.04.2024 № 202-р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аспоряжением Администрации </w:t>
      </w:r>
      <w:r>
        <w:rPr>
          <w:shd w:fill="FFFFFF" w:val="clear"/>
        </w:rPr>
        <w:t>от 27.04.2024 № 277-р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аспоряжением Администрации </w:t>
      </w:r>
      <w:r>
        <w:rPr>
          <w:shd w:fill="FFFFFF" w:val="clear"/>
        </w:rPr>
        <w:t>от 22.11.2024 № 755-р</w:t>
      </w:r>
      <w:r>
        <w:rPr/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</w:t>
      </w:r>
      <w:r>
        <w:rPr>
          <w:rFonts w:cs="Arial"/>
          <w:sz w:val="28"/>
          <w:szCs w:val="28"/>
        </w:rPr>
        <w:t>отдельными государственными полномочиями в сфере поддержки сельскохозяйственного производства и деятельности по заготовке и переработке дикоросов</w:t>
      </w:r>
      <w:r>
        <w:rPr>
          <w:sz w:val="28"/>
          <w:szCs w:val="28"/>
        </w:rPr>
        <w:t>», постановлением администрации Кондинского района от 01 марта 2021 года № 357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(В преамбуле слова</w:t>
      </w:r>
      <w:r>
        <w:rPr>
          <w:sz w:val="28"/>
          <w:szCs w:val="28"/>
        </w:rPr>
        <w:t xml:space="preserve"> </w:t>
      </w:r>
      <w:r>
        <w:rPr/>
        <w:t>"</w:t>
      </w:r>
      <w:r>
        <w:rPr>
          <w:rFonts w:cs="Arial"/>
          <w:szCs w:val="28"/>
        </w:rPr>
        <w:t>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</w:t>
      </w:r>
      <w:r>
        <w:rPr/>
        <w:t>" заменены словами "</w:t>
      </w:r>
      <w:r>
        <w:rPr>
          <w:rFonts w:cs="Arial"/>
          <w:szCs w:val="28"/>
        </w:rPr>
        <w:t>отдельными государственными полномочиями в сфере поддержки сельскохозяйственного производства и деятельности по заготовке и переработке дикоросов</w:t>
      </w:r>
      <w:r>
        <w:rPr/>
        <w:t>" распоряжением Администрации от 07.02.2024 № 76-р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ления о предоставлении субсидии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/>
      </w:pPr>
      <w:r>
        <w:rPr>
          <w:rFonts w:cs="Arial"/>
          <w:color w:val="000000"/>
        </w:rPr>
        <w:t xml:space="preserve">(В пункте 1 слово </w:t>
      </w:r>
      <w:r>
        <w:rPr/>
        <w:t xml:space="preserve">«приложение» заменено словами «приложение 1»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форму отчета о фактических затратах, связанных                              с производством (реализацией) продукции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Утвердить </w:t>
      </w:r>
      <w:r>
        <w:rPr>
          <w:spacing w:val="-4"/>
          <w:sz w:val="28"/>
          <w:szCs w:val="28"/>
          <w:lang w:eastAsia="zh-CN"/>
        </w:rPr>
        <w:t>формы справок-расчетов на предоставление субсидий                     на поддержку сельскохозяйственного производства (приложение 3-19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(Распоряжение дополнено пунктами 1</w:t>
      </w:r>
      <w:r>
        <w:rPr>
          <w:vertAlign w:val="superscript"/>
        </w:rPr>
        <w:t>1</w:t>
      </w:r>
      <w:r>
        <w:rPr/>
        <w:t>, 1</w:t>
      </w:r>
      <w:r>
        <w:rPr>
          <w:vertAlign w:val="superscript"/>
        </w:rPr>
        <w:t>2</w:t>
      </w:r>
      <w:r>
        <w:rPr/>
        <w:t xml:space="preserve"> распоряжением Администрации от 01.02.2022 № 85-р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Кондинского района от 10 января 2020 года № 12-р «Об утверждении формы заявления                     о предоставлении субсид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- председателя комитета экономического развития                              С.П. Ку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Изложено в новой редакции </w:t>
      </w:r>
      <w:r>
        <w:rPr/>
        <w:t>распоряжением Администрации от 07.02.2024 № 76-р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Изложено в новой редакции </w:t>
      </w:r>
      <w:r>
        <w:rPr/>
        <w:t>распоряжением Администрации от 22.11.2024 № 755-р)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45" w:hanging="0"/>
        <w:outlineLvl w:val="0"/>
        <w:rPr/>
      </w:pPr>
      <w:r>
        <w:rPr/>
        <w:t>Руководителю Уполномоченного органа –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45" w:hanging="0"/>
        <w:outlineLvl w:val="0"/>
        <w:rPr/>
      </w:pPr>
      <w:r>
        <w:rPr/>
        <w:t xml:space="preserve">председателю комитета по инвестициям, промышленности и сельскому хозяй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45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Конд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45" w:hanging="0"/>
        <w:outlineLvl w:val="0"/>
        <w:rPr/>
      </w:pPr>
      <w:r>
        <w:rPr>
          <w:rFonts w:cs="Times New Roman CYR" w:ascii="Times New Roman CYR" w:hAnsi="Times New Roman CYR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45" w:hanging="0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45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45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юридического лица, ИП, главы К(Ф)Х или Ф.И.О. гражданин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45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45" w:hanging="0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(Ф.И.О. руководителя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45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 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едоставления субсидии (отметить нужное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90"/>
        <w:gridCol w:w="8757"/>
      </w:tblGrid>
      <w:tr>
        <w:trPr>
          <w:trHeight w:val="45" w:hRule="atLeast"/>
        </w:trPr>
        <w:tc>
          <w:tcPr>
            <w:tcW w:w="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ддержку растениеводства;</w:t>
            </w:r>
          </w:p>
        </w:tc>
      </w:tr>
      <w:tr>
        <w:trPr>
          <w:trHeight w:val="47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ддержку животноводства;</w:t>
            </w:r>
          </w:p>
        </w:tc>
      </w:tr>
      <w:tr>
        <w:trPr>
          <w:trHeight w:val="47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 поддержку рыбохозяйственного комплекса;</w:t>
            </w:r>
          </w:p>
        </w:tc>
      </w:tr>
      <w:tr>
        <w:trPr>
          <w:trHeight w:val="47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 поддержку деятельности по  заготовке и переработке дикоросов,</w:t>
            </w:r>
          </w:p>
        </w:tc>
      </w:tr>
      <w:tr>
        <w:trPr>
          <w:trHeight w:val="47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9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соответствии с постановлением администрации Кондинского района от 01 марта 2021 года №357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 (далее - Постановление) направляю в Ваш адрес полный пакет документов, сформированный в один (или разбитый на тома) прошнурованный и пронумерованный комплект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 информацией о порядке, сроках предоставления субсидии, ставках, наличии лимитов бюджетных обязательств, формах и перечне документов, необходимых для предоставления субсидии, формой Соглашения на предоставление субсидии ознакомл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заявите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РН (ОГРНИП)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НН/КПП 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Юридический адрес 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актический адрес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рес электронной почты (при наличии)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тверждаю, что соответствую требованиям порядка предоставления субсидии, утвержденного в рамках Постановления, по соответствующему виду поддержки, предъявляемым к получателю субсидии на дату подачи заявления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аю </w:t>
      </w:r>
      <w:r>
        <w:rPr/>
        <w:t>согласие на осуществление Уполномоченным органом и органами государственного (муниципального) финансового контроля проверок соблюдения порядка и условий предоставления субсидии, в том числе в части достижения результатов предоставления субсид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гласен на обработку персональных данных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7 июля 2006 года № 152-ФЗ "О персональных данных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упрежден об ответственности в соответствии с законодательством Российской Федерации за предоставление недостоверных сведений и документов. Достоверность сведений в предоставляемых документах подтвержда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Я гарантирую возврат субсидии  в полном  объеме в случаях выявления нецелевого использования бюджетных средств, представления недостоверных сведений, а также нарушения условий Соглашения о предоставлении субсидии.</w:t>
      </w:r>
    </w:p>
    <w:p>
      <w:pPr>
        <w:pStyle w:val="Normal"/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88"/>
        <w:gridCol w:w="2216"/>
        <w:gridCol w:w="261"/>
        <w:gridCol w:w="2903"/>
      </w:tblGrid>
      <w:tr>
        <w:trPr/>
        <w:tc>
          <w:tcPr>
            <w:tcW w:w="4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/>
              <w:t>«_____» _____________20___ год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________________</w:t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___________________</w:t>
            </w:r>
          </w:p>
        </w:tc>
      </w:tr>
      <w:tr>
        <w:trPr>
          <w:trHeight w:val="85" w:hRule="atLeast"/>
        </w:trPr>
        <w:tc>
          <w:tcPr>
            <w:tcW w:w="40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МП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 фактических затратах, связанных с производством (реализацией) проду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(наименование ИП)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состоянию на _________________20___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00"/>
        <w:gridCol w:w="2934"/>
        <w:gridCol w:w="3358"/>
      </w:tblGrid>
      <w:tr>
        <w:trPr>
          <w:trHeight w:val="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тра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затрат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бле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 долж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(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 xml:space="preserve">Справка-расчет субсидии на реализацию продукции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растениеводства в защищенном грунте собственного производства; на реализацию продукции растениеводства в открытом грунте собственного производств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zh-CN"/>
        </w:rPr>
        <w:t xml:space="preserve">за _____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(</w:t>
      </w:r>
      <w:r>
        <w:rPr>
          <w:sz w:val="20"/>
          <w:szCs w:val="20"/>
          <w:lang w:eastAsia="zh-CN"/>
        </w:rPr>
        <w:t>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98"/>
        <w:gridCol w:w="1038"/>
        <w:gridCol w:w="1168"/>
        <w:gridCol w:w="1167"/>
        <w:gridCol w:w="914"/>
        <w:gridCol w:w="1553"/>
        <w:gridCol w:w="1187"/>
      </w:tblGrid>
      <w:tr>
        <w:trPr>
          <w:trHeight w:val="257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куп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и номер докуме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ид проду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, 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рожайность с 1 кв. м килограм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авка субсидии,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умма субсид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 выплате, рублей (заполняется уполномоченным органо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умма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мечание: произведено продукции растениеводства с начала года _______ (тон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том числе за месяц ___ (тонн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autoSpaceDE w:val="false"/>
        <w:ind w:left="4254" w:firstLine="424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shd w:fill="FFFFFF" w:val="clear"/>
        <w:autoSpaceDE w:val="false"/>
        <w:ind w:left="4254" w:firstLine="424"/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  <w:t>(Изложено в новой редакции распоряжением Администрации от 07.02.2024 № 76-р)</w:t>
      </w:r>
    </w:p>
    <w:p>
      <w:pPr>
        <w:pStyle w:val="Normal"/>
        <w:shd w:fill="FFFFFF" w:val="clear"/>
        <w:autoSpaceDE w:val="false"/>
        <w:ind w:left="4254" w:firstLine="424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правка-рас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убсидии на производство и реализацию продукции птицеводства собственного производ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за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2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91"/>
        <w:gridCol w:w="1361"/>
        <w:gridCol w:w="850"/>
        <w:gridCol w:w="1134"/>
        <w:gridCol w:w="2127"/>
        <w:gridCol w:w="1286"/>
      </w:tblGrid>
      <w:tr>
        <w:trPr>
          <w:trHeight w:val="11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и номер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эффициент зачета и перевода яйцепродуктов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вка субсидий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субсидии к выплате, рублей (заполняется уполномоченным органо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реализации, рублей</w:t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уководитель организации (глава К(Ф)Х, ИП) – получателя субсидии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________________        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авный бухгалтер –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________________        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(подпись)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  <w:bCs/>
          <w:sz w:val="20"/>
          <w:szCs w:val="20"/>
          <w:lang w:eastAsia="zh-CN"/>
        </w:rPr>
        <w:t xml:space="preserve">«____»____________ </w:t>
      </w:r>
      <w:r>
        <w:rPr>
          <w:bCs/>
          <w:sz w:val="20"/>
          <w:szCs w:val="20"/>
          <w:lang w:eastAsia="zh-CN"/>
        </w:rPr>
        <w:t xml:space="preserve">20__ г.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Cs/>
          <w:sz w:val="20"/>
          <w:szCs w:val="20"/>
          <w:lang w:eastAsia="zh-CN"/>
        </w:rPr>
        <w:t>МП.  (при наличии)</w:t>
      </w:r>
      <w:r>
        <w:rPr>
          <w:b/>
          <w:bCs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&lt;*&gt; Примечание. При пересчете яйцепродук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используются следующие коэффициенты зачета и перевод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132" w:type="dxa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627"/>
        <w:gridCol w:w="1417"/>
        <w:gridCol w:w="7088"/>
      </w:tblGrid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Яйца и яйц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эффициент пересч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>
          <w:trHeight w:val="2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4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лан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ки яичные пищевые суш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правка-расчет субсидии на производство и реализацию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продукции звероводства собственного производств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 xml:space="preserve">за 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31"/>
        <w:gridCol w:w="1191"/>
        <w:gridCol w:w="1020"/>
        <w:gridCol w:w="1026"/>
        <w:gridCol w:w="1701"/>
        <w:gridCol w:w="1711"/>
      </w:tblGrid>
      <w:tr>
        <w:trPr>
          <w:trHeight w:val="26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куп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и номер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ид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шкур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авка субсид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умма субсид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 выплате, рублей (заполняется уполномоченным органо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умма реализа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6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jc w:val="center"/>
        <w:rPr/>
      </w:pPr>
      <w:r>
        <w:rPr/>
        <w:t xml:space="preserve">(Изложено в новой редакции распоряжением Администрации </w:t>
      </w:r>
      <w:r>
        <w:rPr>
          <w:shd w:fill="FFFFFF" w:val="clear"/>
        </w:rPr>
        <w:t>от 02.04.2024 № 202-р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Изложено в новой редакции распоряжением Администрации </w:t>
      </w:r>
      <w:r>
        <w:rPr>
          <w:shd w:fill="FFFFFF" w:val="clear"/>
        </w:rPr>
        <w:t>от 27.04.2024 № 277-р</w:t>
      </w:r>
      <w:r>
        <w:rPr/>
        <w:t>)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Справка-расчет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 xml:space="preserve">субсидии на производство и реализацию молока и молокопродуктов собственного производства </w:t>
      </w:r>
      <w:r>
        <w:rPr>
          <w:lang w:eastAsia="zh-CN"/>
        </w:rPr>
        <w:t>за _______________________ 20____ года</w:t>
      </w:r>
      <w:r>
        <w:rPr>
          <w:sz w:val="20"/>
          <w:szCs w:val="20"/>
          <w:lang w:eastAsia="zh-CN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89"/>
        <w:gridCol w:w="937"/>
        <w:gridCol w:w="882"/>
        <w:gridCol w:w="1024"/>
        <w:gridCol w:w="1138"/>
        <w:gridCol w:w="1024"/>
        <w:gridCol w:w="1024"/>
        <w:gridCol w:w="1032"/>
      </w:tblGrid>
      <w:tr>
        <w:trPr>
          <w:trHeight w:val="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покуп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и номер докум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ид проду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цент жир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молочной продукции, 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эффициент зачета молочных продуктов в молоко </w:t>
            </w:r>
            <w:hyperlink w:anchor="P1015">
              <w:r>
                <w:rPr>
                  <w:rStyle w:val="InternetLink"/>
                  <w:color w:val="000000"/>
                  <w:sz w:val="16"/>
                  <w:szCs w:val="16"/>
                  <w:lang w:eastAsia="zh-CN"/>
                </w:rPr>
                <w:t>&lt;*&gt;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пересчете на молоко, тон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Сумма субсидии к выплате, рубл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мма реализации, рублей</w:t>
            </w:r>
          </w:p>
        </w:tc>
      </w:tr>
      <w:tr>
        <w:trPr>
          <w:trHeight w:val="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того приня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расчет субсидии (заполняется уполномоченным органо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/>
        </w:rPr>
        <w:t>Примечание: произведено молока с начала года _____ тонн, в том числе за месяц ______ тонн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</w:t>
      </w:r>
      <w:r>
        <w:rPr>
          <w:lang w:eastAsia="zh-CN"/>
        </w:rPr>
        <w:t>________________ _____________________</w:t>
      </w:r>
    </w:p>
    <w:p>
      <w:pPr>
        <w:pStyle w:val="Normal"/>
        <w:suppressAutoHyphens w:val="true"/>
        <w:ind w:left="567" w:hanging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(подпись) Ф.И.О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- получателя субсидии (при наличии) </w:t>
      </w:r>
    </w:p>
    <w:p>
      <w:pPr>
        <w:pStyle w:val="Normal"/>
        <w:suppressAutoHyphens w:val="true"/>
        <w:rPr/>
      </w:pPr>
      <w:r>
        <w:rPr>
          <w:lang w:eastAsia="zh-CN"/>
        </w:rPr>
        <w:t>________________ _________________</w:t>
      </w:r>
    </w:p>
    <w:p>
      <w:pPr>
        <w:pStyle w:val="Normal"/>
        <w:suppressAutoHyphens w:val="true"/>
        <w:ind w:left="567" w:hanging="0"/>
        <w:rPr>
          <w:lang w:eastAsia="zh-CN"/>
        </w:rPr>
      </w:pPr>
      <w:r>
        <w:rPr>
          <w:sz w:val="20"/>
          <w:szCs w:val="20"/>
          <w:lang w:eastAsia="zh-CN"/>
        </w:rPr>
        <w:t>(подпись)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bCs/>
          <w:lang w:eastAsia="zh-CN"/>
        </w:rPr>
        <w:t xml:space="preserve">«____» ____________ 20__ г. 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М.П. (при наличии)</w:t>
      </w:r>
      <w:r>
        <w:rPr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&lt;*&gt; При пересчете молочной продукции в молоко используются следующие коэффициенты зачета молочных продуктов в молок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1. Молоко и кисломолочные напитк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28"/>
        <w:gridCol w:w="830"/>
        <w:gridCol w:w="830"/>
        <w:gridCol w:w="831"/>
        <w:gridCol w:w="830"/>
        <w:gridCol w:w="830"/>
        <w:gridCol w:w="831"/>
        <w:gridCol w:w="830"/>
        <w:gridCol w:w="835"/>
      </w:tblGrid>
      <w:tr>
        <w:trPr>
          <w:trHeight w:val="6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родук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 жирности &lt;**&gt;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рность молока (%)</w:t>
            </w:r>
          </w:p>
        </w:tc>
      </w:tr>
      <w:tr>
        <w:trPr>
          <w:trHeight w:val="6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локо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17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21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локо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40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локо топленое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,0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29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локо топленое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8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8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8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7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7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7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88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яженка фасован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39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яженка фасован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09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фидок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7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36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фидок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54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фифрут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11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Йогурт фасо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11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Йогурт фасо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87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ефир, снежок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2. Творог и сырково-творожные издел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28"/>
        <w:gridCol w:w="830"/>
        <w:gridCol w:w="830"/>
        <w:gridCol w:w="831"/>
        <w:gridCol w:w="830"/>
        <w:gridCol w:w="830"/>
        <w:gridCol w:w="831"/>
        <w:gridCol w:w="830"/>
        <w:gridCol w:w="835"/>
      </w:tblGrid>
      <w:tr>
        <w:trPr>
          <w:trHeight w:val="6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родук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 жирности &lt;**&gt;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рность молока (%)</w:t>
            </w:r>
          </w:p>
        </w:tc>
      </w:tr>
      <w:tr>
        <w:trPr>
          <w:trHeight w:val="6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ворог жирный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9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6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3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232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мелкой фасов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1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9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6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3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244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ворог жирный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,7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679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мелкой фасов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1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7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685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ворог жирный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3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2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84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мелкой фасов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3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2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88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ворог жирный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,6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370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мелкой фасов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376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ворог обезжир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в пересчете на обезжиренное молоко)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2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мелкой фасов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8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ырки творож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9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7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659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ырки творож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6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4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2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19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3. Сливки и сметан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29"/>
        <w:gridCol w:w="934"/>
        <w:gridCol w:w="850"/>
        <w:gridCol w:w="821"/>
        <w:gridCol w:w="821"/>
        <w:gridCol w:w="934"/>
        <w:gridCol w:w="935"/>
        <w:gridCol w:w="935"/>
        <w:gridCol w:w="947"/>
      </w:tblGrid>
      <w:tr>
        <w:trPr>
          <w:trHeight w:val="6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родук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 жирности &lt;**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рность молока (%)</w:t>
            </w:r>
          </w:p>
        </w:tc>
      </w:tr>
      <w:tr>
        <w:trPr>
          <w:trHeight w:val="6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0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4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8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3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8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3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865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5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5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7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321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6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8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3,4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777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2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8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9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6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350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2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9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6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1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932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7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2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8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660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6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3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2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107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7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6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6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53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метана фасован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8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9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6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371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метана фасован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8,8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699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метана фасован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3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9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7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425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метана фасован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2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1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84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4. Масло животно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29"/>
        <w:gridCol w:w="749"/>
        <w:gridCol w:w="843"/>
        <w:gridCol w:w="852"/>
        <w:gridCol w:w="852"/>
        <w:gridCol w:w="852"/>
        <w:gridCol w:w="852"/>
        <w:gridCol w:w="852"/>
        <w:gridCol w:w="864"/>
      </w:tblGrid>
      <w:tr>
        <w:trPr>
          <w:trHeight w:val="6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родук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 жирности &lt;**&gt;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рность молока (%)</w:t>
            </w:r>
          </w:p>
        </w:tc>
      </w:tr>
      <w:tr>
        <w:trPr>
          <w:trHeight w:val="6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ло живот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олит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5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6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110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лкая фас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8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2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6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121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ло крестьян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олит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3,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5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4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9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414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лкая фас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5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8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5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9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423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ло топл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крупной та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0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2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4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2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630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лкая фас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1,0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4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643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ло топл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крупной та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0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3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5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8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439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лкая фас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5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8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453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&lt;**&gt; Пересче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лочной продукции в молоко, процент жирности которой не указан, осуществляется                                  с применением коэффициентов для молочной продукции с меньшим процентом жирности.</w:t>
      </w:r>
    </w:p>
    <w:p>
      <w:pPr>
        <w:pStyle w:val="Normal"/>
        <w:suppressAutoHyphens w:val="true"/>
        <w:autoSpaceDE w:val="false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7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  <w:t>(Изложено в новой редакции распоряжением Администрации от 07.02.2024 № 76-р)</w:t>
      </w:r>
    </w:p>
    <w:p>
      <w:pPr>
        <w:pStyle w:val="Normal"/>
        <w:jc w:val="center"/>
        <w:rPr/>
      </w:pPr>
      <w:r>
        <w:rPr/>
        <w:t xml:space="preserve">(Изложено в новой редакции распоряжением Администрации </w:t>
      </w:r>
      <w:r>
        <w:rPr>
          <w:shd w:fill="FFFFFF" w:val="clear"/>
        </w:rPr>
        <w:t>от 27.04.2024 № 277-р</w:t>
      </w:r>
      <w:r>
        <w:rPr/>
        <w:t>)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правка-расч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субсидии на реализацию мяса крупного и мелкого рогатого скота, лошадей, собственного производства; на реализацию мяса тяжеловесного (не менее 450 кг) молодняка (в возрасте не старше 18 месяцев) крупного рогатого скота собственного производства; на реализацию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                             на реализацию мяса свиней собственного производства; на реализацию мяса кроликов собственного производства, на реализацию продукции птицеводства собственного производ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за ______________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наименование юридического лица (за исключением государственных (муниципальных) учреждений)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0"/>
          <w:szCs w:val="20"/>
          <w:lang w:eastAsia="zh-CN"/>
        </w:rPr>
        <w:t>крестьянского (фермерского) хозяйства, индивидуальный предпринимател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5"/>
        <w:gridCol w:w="724"/>
        <w:gridCol w:w="883"/>
        <w:gridCol w:w="987"/>
        <w:gridCol w:w="856"/>
        <w:gridCol w:w="983"/>
        <w:gridCol w:w="862"/>
        <w:gridCol w:w="1082"/>
        <w:gridCol w:w="853"/>
      </w:tblGrid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окуп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и номер 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проду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продукции, тон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эффициент зачета продукции в мясо </w:t>
            </w:r>
            <w:hyperlink w:anchor="P1636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&lt;*&gt;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личество мяса, тон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эффициент перевода мяса в живой вес </w:t>
            </w:r>
            <w:hyperlink w:anchor="P1636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&lt;*&gt;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Живой вес, то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умма субсидии к выплате, рубле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реализации, рубле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5" w:firstLine="305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5" w:firstLine="305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5" w:firstLine="305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 принято в расчет субсидии (заполняется уполномоченным органо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_______________ _____________________</w:t>
      </w:r>
    </w:p>
    <w:p>
      <w:pPr>
        <w:pStyle w:val="Normal"/>
        <w:suppressAutoHyphens w:val="true"/>
        <w:ind w:left="851" w:hanging="0"/>
        <w:rPr>
          <w:lang w:eastAsia="zh-CN"/>
        </w:rPr>
      </w:pPr>
      <w:r>
        <w:rPr>
          <w:sz w:val="20"/>
          <w:szCs w:val="20"/>
          <w:lang w:eastAsia="zh-CN"/>
        </w:rPr>
        <w:t>(подпись)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Главный бухгалтер - получателя субсидии (при наличии)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_________________</w:t>
      </w:r>
    </w:p>
    <w:p>
      <w:pPr>
        <w:pStyle w:val="Normal"/>
        <w:suppressAutoHyphens w:val="true"/>
        <w:ind w:left="851" w:hanging="0"/>
        <w:rPr>
          <w:lang w:eastAsia="zh-CN"/>
        </w:rPr>
      </w:pPr>
      <w:r>
        <w:rPr>
          <w:sz w:val="20"/>
          <w:szCs w:val="20"/>
          <w:lang w:eastAsia="zh-CN"/>
        </w:rPr>
        <w:t>(подпись)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 г. 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  <w:lang w:eastAsia="zh-CN"/>
        </w:rPr>
        <w:t>М.П. (при наличии)</w:t>
      </w:r>
      <w:r>
        <w:rPr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  <w:lang w:eastAsia="zh-CN"/>
        </w:rPr>
        <w:t>&lt;*&gt; При пересчете мясной продукции в мясо и живой вес используются следующие коэффициенты зачета                       и перевода:</w:t>
      </w:r>
    </w:p>
    <w:p>
      <w:pPr>
        <w:pStyle w:val="Normal"/>
        <w:suppressAutoHyphens w:val="true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44"/>
        <w:gridCol w:w="1369"/>
        <w:gridCol w:w="4960"/>
      </w:tblGrid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роду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эффициент пересче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. </w:t>
            </w:r>
            <w:r>
              <w:rPr>
                <w:sz w:val="20"/>
                <w:szCs w:val="20"/>
              </w:rPr>
              <w:t>Мясо и мясопродукты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вареные, в том числе фарширова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копче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из термически обработанных ингредиен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з мяса и мяса птиц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, приготовленные из различных частей туши животного и птицы, для непосредственного употребления в пищу в соленом, вареном, запеченном, копченом, копчено-вареном, копчено-запеченном, варено-запеченном, жареном и прочих вид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мясные, мясосодержащие, охлажденные, замороже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улинарные мясные, мясосодержащие и из мяса и субпродуктов птицы охлажденные, замороже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яс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ясосодержащ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из мяса и субпродуктов птиц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ясорастительные с использованием мяса и субпродуктов птиц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астительно-мясные с использованием мяса и субпродуктов птиц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з шп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свиного подкожного жира, в шкуре или без нее, с прирезями мышечной ткани или без них для непосредственного употребления в пищу в соленом, вареном, запеченном, копченом, копчено-вареном, копчено-запеченном, варено-запеченном, жареном и прочих вид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льм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3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ологическая инструкция НИИ мясной промышленности от 12.07.2000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ологическая инструкция НИИ мясной промышленности от 12.07.200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эффициенты перевода мяса сельскохозяйственных животных, птицы в живой вес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27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упный рогатый скот, лоша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зрослы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лодняк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сш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4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26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/сред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44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щ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9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ранина и козлятина первой 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ранина и козлятина второй 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ясо кроликов первой 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ясо кроликов второй 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ин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р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яс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тица потрошеная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цыпля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7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я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9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ойле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0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у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ей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тица полупотрошеная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уры, перепел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ыпля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4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я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4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ойле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2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у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ей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br w:type="page"/>
      </w:r>
      <w:r>
        <w:rPr/>
        <w:t>Приложение 8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 xml:space="preserve">Справка-расчет субсидии на содержание маточного поголовья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крупного рогатого скота специализированных мясных пород за 20_____ год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76"/>
        <w:gridCol w:w="1791"/>
        <w:gridCol w:w="1417"/>
        <w:gridCol w:w="1861"/>
        <w:gridCol w:w="2098"/>
      </w:tblGrid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лич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аточного поголовь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 01 января 20____ года,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го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тавка субсид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(на 1 голо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год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умма субсидии к выплате, рублей (заполняется уполномоченным органом)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suppressAutoHyphens w:val="true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jc w:val="center"/>
        <w:rPr/>
      </w:pPr>
      <w:r>
        <w:rPr/>
        <w:t xml:space="preserve">(Изложено в новой редакции распоряжением Администрации </w:t>
      </w:r>
      <w:r>
        <w:rPr>
          <w:shd w:fill="FFFFFF" w:val="clear"/>
        </w:rPr>
        <w:t>от 27.04.2024 № 277-р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Изложено в новой редакции распоряжением Администрации </w:t>
      </w:r>
      <w:r>
        <w:rPr>
          <w:shd w:fill="FFFFFF" w:val="clear"/>
        </w:rPr>
        <w:t>от 22.11.2024 № 755-р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правка-рас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убсидии на содержание маточного поголовья сельскохозяйственных живот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за _______ полугодие 20_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0"/>
        <w:gridCol w:w="864"/>
        <w:gridCol w:w="1384"/>
        <w:gridCol w:w="1629"/>
      </w:tblGrid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Наименование вида сельскохозяйственных живо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(за исключением птиц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21" w:right="-116" w:hanging="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Наличие маточного поголовья сельскохозяйственных живот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1" w:right="-116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на 01 января 20__ года, го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Коэффициент перевода маточного поголовья сельскохозяйственных животных в условные головы </w:t>
            </w:r>
            <w:r>
              <w:rPr>
                <w:sz w:val="18"/>
                <w:szCs w:val="18"/>
                <w:lang w:eastAsia="zh-CN"/>
              </w:rPr>
              <w:t>&lt;*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7" w:righ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Итого условных го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1" w:right="-107" w:hanging="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Ставка субсид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11" w:right="-10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на 1 условную голову в полугодие, руб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Сумма субсид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к выплате, рублей (заполняется уполномоченным органо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гр. 4 х гр. 5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Style41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pacing w:before="280" w:after="0"/>
        <w:jc w:val="both"/>
        <w:rPr/>
      </w:pPr>
      <w:r>
        <w:rPr>
          <w:sz w:val="20"/>
          <w:szCs w:val="20"/>
        </w:rPr>
        <w:t xml:space="preserve">&lt;*&gt; </w:t>
      </w:r>
      <w:r>
        <w:rPr>
          <w:rFonts w:eastAsia="Calibri"/>
          <w:sz w:val="20"/>
          <w:szCs w:val="20"/>
        </w:rPr>
        <w:t xml:space="preserve">Приказ </w:t>
      </w:r>
      <w:r>
        <w:rPr>
          <w:sz w:val="20"/>
          <w:szCs w:val="20"/>
        </w:rPr>
        <w:t>Министерства сельского хозяйства Российской Федерации от 11 декабря 2023 года № 899                     «Об утверждении методики, коэффициентов, форм данных и формы документа, предусмотр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приведенными в приложении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, и установлении сроков  представления указанных данных и документа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________________ _____________________</w:t>
      </w:r>
    </w:p>
    <w:p>
      <w:pPr>
        <w:pStyle w:val="Normal"/>
        <w:suppressAutoHyphens w:val="true"/>
        <w:ind w:left="709" w:hanging="0"/>
        <w:rPr>
          <w:lang w:eastAsia="zh-CN"/>
        </w:rPr>
      </w:pPr>
      <w:r>
        <w:rPr>
          <w:sz w:val="20"/>
          <w:szCs w:val="20"/>
          <w:lang w:eastAsia="zh-CN"/>
        </w:rPr>
        <w:t>(подпись)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Главный бухгалтер - получателя субсидии (при наличии) </w:t>
      </w:r>
    </w:p>
    <w:p>
      <w:pPr>
        <w:pStyle w:val="Normal"/>
        <w:suppressAutoHyphens w:val="true"/>
        <w:rPr/>
      </w:pPr>
      <w:r>
        <w:rPr>
          <w:lang w:eastAsia="zh-CN"/>
        </w:rPr>
        <w:t>________________ ______________________</w:t>
      </w:r>
    </w:p>
    <w:p>
      <w:pPr>
        <w:pStyle w:val="Normal"/>
        <w:suppressAutoHyphens w:val="true"/>
        <w:ind w:left="709" w:hanging="0"/>
        <w:rPr>
          <w:lang w:eastAsia="zh-CN"/>
        </w:rPr>
      </w:pPr>
      <w:r>
        <w:rPr>
          <w:sz w:val="20"/>
          <w:szCs w:val="20"/>
          <w:lang w:eastAsia="zh-CN"/>
        </w:rPr>
        <w:t>(подпись)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bCs/>
          <w:lang w:eastAsia="zh-CN"/>
        </w:rPr>
      </w:pPr>
      <w:r>
        <w:rPr>
          <w:bCs/>
          <w:lang w:eastAsia="zh-CN"/>
        </w:rPr>
        <w:t xml:space="preserve">«____»____________ 20__ г. 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М.П. (при наличии)</w:t>
      </w:r>
      <w:r>
        <w:rPr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/>
          <w:b/>
          <w:bCs/>
          <w:sz w:val="20"/>
          <w:szCs w:val="20"/>
          <w:lang w:eastAsia="zh-CN"/>
        </w:rPr>
      </w:pPr>
      <w:r>
        <w:rPr>
          <w:rFonts w:eastAsia="Calibri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правка-расчет о движении поголовья сельскохозяйственных живот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(свиней, лошадей, мелкого рогатого скота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 xml:space="preserve">за ____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85"/>
        <w:gridCol w:w="844"/>
        <w:gridCol w:w="563"/>
        <w:gridCol w:w="704"/>
        <w:gridCol w:w="563"/>
        <w:gridCol w:w="563"/>
        <w:gridCol w:w="703"/>
        <w:gridCol w:w="704"/>
        <w:gridCol w:w="705"/>
        <w:gridCol w:w="563"/>
        <w:gridCol w:w="703"/>
        <w:gridCol w:w="746"/>
      </w:tblGrid>
      <w:tr>
        <w:trPr>
          <w:trHeight w:val="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овозрастные групп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начало месяца (отчетного периода), голо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(голов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асход (голов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конец месяца (отчетного периода), голов</w:t>
            </w:r>
          </w:p>
        </w:tc>
      </w:tr>
      <w:tr>
        <w:trPr>
          <w:trHeight w:val="327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плено на племя (гол./вес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учено припл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из младших груп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прих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забито 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вой вес (к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чее выбыт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ведено в старшие групп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ал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расход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ряки-производи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виноматки основ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виноматки разов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Молодняк старш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6 ме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от 3 до 6 ме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от 1 до 3 ме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сви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ереб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бы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старше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д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лошад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Бара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вцема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ове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ове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з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зема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ко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ко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zh-CN"/>
        </w:rPr>
      </w:pPr>
      <w:r>
        <w:rPr>
          <w:rFonts w:eastAsia="Calibri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Справка-расчет о движении поголовья сельскохозяйственных животных (кроликов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 xml:space="preserve">за _____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5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44"/>
        <w:gridCol w:w="658"/>
        <w:gridCol w:w="700"/>
        <w:gridCol w:w="700"/>
        <w:gridCol w:w="672"/>
        <w:gridCol w:w="644"/>
        <w:gridCol w:w="643"/>
        <w:gridCol w:w="560"/>
        <w:gridCol w:w="546"/>
        <w:gridCol w:w="616"/>
        <w:gridCol w:w="644"/>
        <w:gridCol w:w="1148"/>
      </w:tblGrid>
      <w:tr>
        <w:trPr>
          <w:trHeight w:val="6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овозрастные групп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начало месяца (отчетного периода), голов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(голов)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асход (голов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конец месяца, (отчетного периода), голов</w:t>
            </w:r>
          </w:p>
        </w:tc>
      </w:tr>
      <w:tr>
        <w:trPr>
          <w:trHeight w:val="32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плено на племя (гол./ве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учено припл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из младших груп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прих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забито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вой вес (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чее выбыт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ведено в старшие групп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ал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расх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ро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рольчих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веряемый молодня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ролики на отк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до 3 ме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кроли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0"/>
          <w:szCs w:val="20"/>
          <w:lang w:eastAsia="zh-CN"/>
        </w:rPr>
      </w:pPr>
      <w:r>
        <w:rPr>
          <w:rFonts w:eastAsia="Calibri"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правка-расчет о движении поголовья сельскохозяйственных живот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(крупного рогатого скота молочных пород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за ________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36"/>
        <w:gridCol w:w="737"/>
        <w:gridCol w:w="653"/>
        <w:gridCol w:w="646"/>
        <w:gridCol w:w="601"/>
        <w:gridCol w:w="680"/>
        <w:gridCol w:w="680"/>
        <w:gridCol w:w="737"/>
        <w:gridCol w:w="420"/>
        <w:gridCol w:w="567"/>
        <w:gridCol w:w="564"/>
      </w:tblGrid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овозрастные 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ичие поголовья на начало месяц, (отчетного периода), голов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ход (голов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 (голов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ичие поголовья на конец месяца, (отчетного периода), голов</w:t>
            </w:r>
          </w:p>
        </w:tc>
      </w:tr>
      <w:tr>
        <w:trPr>
          <w:trHeight w:val="35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плено на племя (гол./ве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учено припл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ход из младших груп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 прих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бито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вой вес (к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ее выбыт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ведено в старшие групп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 расход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ки-произ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ров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ровы дой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ровы сухостой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олодня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отк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чки стар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лочки стар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ыч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Телоч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ыч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Телоч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 крупн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ind w:left="4254" w:firstLine="424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 xml:space="preserve">Справка-расчет о движении поголовья сельскохозяйственных живот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(крупного рогатого скота мясных пород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за ________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17"/>
        <w:gridCol w:w="700"/>
        <w:gridCol w:w="700"/>
        <w:gridCol w:w="686"/>
        <w:gridCol w:w="686"/>
        <w:gridCol w:w="657"/>
        <w:gridCol w:w="630"/>
        <w:gridCol w:w="588"/>
        <w:gridCol w:w="672"/>
        <w:gridCol w:w="644"/>
        <w:gridCol w:w="560"/>
        <w:gridCol w:w="756"/>
      </w:tblGrid>
      <w:tr>
        <w:trPr>
          <w:trHeight w:val="68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овозрастные групп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начало месяц, (отчетного периода), гол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(голов)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асход (голов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конец месяца, (отчетного периода),   голов</w:t>
            </w:r>
          </w:p>
        </w:tc>
      </w:tr>
      <w:tr>
        <w:trPr>
          <w:trHeight w:val="303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плено на племя (гол./ве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учено припл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из младших груп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прих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забито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вой вес (кг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чее выбы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ведено в старшие групп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ал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расх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Быки-производит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ровы, 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ровы с подсосными телят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ровы сухостойн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ет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на откорм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Бычки старш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 г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Телочки старш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 г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Бычки после отъе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Телочки после отъе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Бычки на подсос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Телочки на подсос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крупного рогатого ско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shd w:fill="FFFFFF" w:val="clear"/>
        <w:autoSpaceDE w:val="false"/>
        <w:ind w:left="4254" w:firstLine="424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shd w:fill="FFFFFF" w:val="clear"/>
        <w:autoSpaceDE w:val="false"/>
        <w:ind w:left="4254" w:firstLine="424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правка-расчет о движении поголовья сельскохозяйственных животных (птицы)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за ________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48"/>
        <w:gridCol w:w="644"/>
        <w:gridCol w:w="714"/>
        <w:gridCol w:w="658"/>
        <w:gridCol w:w="630"/>
        <w:gridCol w:w="686"/>
        <w:gridCol w:w="643"/>
        <w:gridCol w:w="672"/>
        <w:gridCol w:w="700"/>
        <w:gridCol w:w="686"/>
        <w:gridCol w:w="588"/>
        <w:gridCol w:w="896"/>
      </w:tblGrid>
      <w:tr>
        <w:trPr>
          <w:trHeight w:val="11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овозрастные групп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начало месяца (отчетного периода), голо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(голов)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асход (голов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конец месяца, (отчетного периода), голов</w:t>
            </w:r>
          </w:p>
        </w:tc>
      </w:tr>
      <w:tr>
        <w:trPr>
          <w:trHeight w:val="31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плено на племя (гол./ве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учено припл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из младших груп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прих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забито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вой вес (к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чее выбыт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ведено в старшие групп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ал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расхо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ры-несуш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кур до 3 ме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Цыплята яичных пород до 1 ме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Цыплята бройлер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пела-несуш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пела на откор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Цыплята перепел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до 1 ме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Гус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Ут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птиц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5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3.01.2022 № 27-р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правка-расчет субсидии на реализацию пищевой рыбной продукции собственного производ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за _____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наименование юридического лица (за исключением государственных (муниципальных) учреждений)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рестьянского (фермерского) хозяйства, индивидуальный предприниматель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34"/>
        <w:gridCol w:w="1276"/>
        <w:gridCol w:w="1134"/>
        <w:gridCol w:w="1136"/>
        <w:gridCol w:w="992"/>
        <w:gridCol w:w="1418"/>
        <w:gridCol w:w="1417"/>
        <w:gridCol w:w="1416"/>
        <w:gridCol w:w="1136"/>
        <w:gridCol w:w="1276"/>
        <w:gridCol w:w="1463"/>
      </w:tblGrid>
      <w:tr>
        <w:trPr>
          <w:trHeight w:val="6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именование 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именование покупателей пищевой  рыбной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Номер и дата докумен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 реализацию пищевой рыбной продук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бъем закупленной пищевой рыбы (тонн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обственный вылов пищевой рыб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личество реализованной пищевой рыбной продукции собственного производства (тонн, физ. ед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умма реализации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Ставка субсидии за 1 тонн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 тыс. ед., рубле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умма субсидии к выплате, рублей (заполняется уполномоченным органом)</w:t>
            </w:r>
          </w:p>
        </w:tc>
      </w:tr>
      <w:tr>
        <w:trPr>
          <w:trHeight w:val="312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за отчетный месяц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тон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 начала года, с нарастающим итогом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иды 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бъем вылова за отчетный месяц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бъем вылова с начала года, нарастающим итогом, тон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ыба-филе, разделанная ры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ыба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ыба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ыба сушено-вя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л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ыбные консервы в жестяной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6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suppressAutoHyphens w:val="true"/>
        <w:autoSpaceDE w:val="false"/>
        <w:rPr>
          <w:rFonts w:cs="Arial"/>
          <w:bCs/>
          <w:lang w:eastAsia="zh-CN"/>
        </w:rPr>
      </w:pPr>
      <w:r>
        <w:rPr>
          <w:rFonts w:cs="Arial"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Справка-расчет субсидии на реализацию искусственно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выращенной пищевой рыбы собственного производст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за ______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0"/>
        <w:gridCol w:w="966"/>
        <w:gridCol w:w="952"/>
        <w:gridCol w:w="1120"/>
        <w:gridCol w:w="1091"/>
        <w:gridCol w:w="1050"/>
        <w:gridCol w:w="1064"/>
        <w:gridCol w:w="1092"/>
      </w:tblGrid>
      <w:tr>
        <w:trPr>
          <w:trHeight w:val="325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аименование проду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аименование покуп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омер и дата документа на реализац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приобретенного и выпущенного рыбопосадочного материала, 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ъем израсходованных кормов, тон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реализованной рыбы, тон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Сумма реализ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тыс.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Ставка субсид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за 1 тонну 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умма субсидии к выплате, рублей (заполняется уполномоченным органом)</w:t>
            </w:r>
          </w:p>
        </w:tc>
      </w:tr>
      <w:tr>
        <w:trPr>
          <w:trHeight w:val="4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ыба искусственно выращен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мечание: выращено рыбы всего с начала года _________ (тон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том числе за  месяц _____ (тон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израсходовано кормов всего с начала года _________(тонн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том числе за отчетный квартал ___ (тонн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Приложение 17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widowControl w:val="false"/>
        <w:suppressAutoHyphens w:val="true"/>
        <w:autoSpaceDE w:val="fals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правка-расчет субсидии на поддержку малых форм хозяйствования,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на развитие материально-технической базы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(за исключением личных подсобных хозяйств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по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крестьянского (фермерского) хозяйства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ельскохозяйственного потребительского и производствен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оператива, индивидуальный предприниматель (Ф.И.О.)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за 20_____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03"/>
        <w:gridCol w:w="2664"/>
        <w:gridCol w:w="2632"/>
      </w:tblGrid>
      <w:tr>
        <w:trPr>
          <w:trHeight w:val="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оимость по смете или согласно независимой оценке объе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Фактическая стоимость приобретения, строительств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ыс. 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умма субсид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 выплате, рублей (заполняется уполномоченным органом)</w:t>
            </w:r>
          </w:p>
        </w:tc>
      </w:tr>
      <w:tr>
        <w:trPr>
          <w:trHeight w:val="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8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widowControl w:val="false"/>
        <w:suppressAutoHyphens w:val="true"/>
        <w:autoSpaceDE w:val="fals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правка-расчет субсидии на реализацию продукции дикоросов собственной заготовки;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на реализацию продукции глубокой переработки дикоросов собственного производ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из сырья, заготовленного на территории Ханты-Мансийского автономного округа – Югры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за ______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69"/>
        <w:gridCol w:w="1555"/>
        <w:gridCol w:w="1275"/>
        <w:gridCol w:w="1134"/>
        <w:gridCol w:w="2306"/>
      </w:tblGrid>
      <w:tr>
        <w:trPr>
          <w:trHeight w:val="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куп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и номер документа на реализ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ид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(то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авка субсидии, руб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умма субсид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 выплате, рублей (заполняется уполномоченным органом)</w:t>
            </w:r>
          </w:p>
        </w:tc>
      </w:tr>
      <w:tr>
        <w:trPr>
          <w:trHeight w:val="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0"/>
          <w:szCs w:val="20"/>
          <w:lang w:eastAsia="zh-CN"/>
        </w:rPr>
        <w:t>заготовлено дикоросов, всего с начала года ________ (тонн), в том числе за месяц___ (тонн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0"/>
          <w:szCs w:val="20"/>
          <w:lang w:eastAsia="zh-CN"/>
        </w:rPr>
        <w:t>переработано  дикоросов,  всего  с  начала года ________ (тонн), в том числе за месяц ___ (тонн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оизведено продукции дикоросов, всего с начала года _______ (тонн), в том числе за месяц ___ (тонн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правка-расчет субсидии на приобретение специализированной техн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и оборудования для хранения, переработки и транспортировки дикоросов согласно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перечню, утвержденному Департаментом промышленности автоном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за __________________ 20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ериод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34"/>
        <w:gridCol w:w="3004"/>
        <w:gridCol w:w="2301"/>
      </w:tblGrid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оимость по смете или независимой оценке объекта (строительство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актическая стоимость приобретения специализированной техники и оборудования для хранения, переработки и транспортировки дикоросов, руб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умма субсидии к выплате, рублей (заполняется уполномоченным органом).</w:t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Руководитель организации (глава К(Ф)Х, ИП) - получателя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получателя субсидии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>М.П. (при наличии)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0">
    <w:name w:val="text10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sz w:val="28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Section2">
    <w:name w:val="section_2"/>
    <w:qFormat/>
    <w:rPr/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5">
    <w:name w:val="Тема примечания Знак"/>
    <w:qFormat/>
    <w:rPr>
      <w:b/>
      <w:bCs/>
    </w:rPr>
  </w:style>
  <w:style w:type="character" w:styleId="Object">
    <w:name w:val="object"/>
    <w:qFormat/>
    <w:rPr/>
  </w:style>
  <w:style w:type="character" w:styleId="Style2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имволы концевой сноски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7">
    <w:name w:val="Текст примечания Знак1"/>
    <w:qFormat/>
    <w:rPr/>
  </w:style>
  <w:style w:type="character" w:styleId="18">
    <w:name w:val="Тема примечания Знак1"/>
    <w:qFormat/>
    <w:rPr>
      <w:rFonts w:ascii="Calibri" w:hAnsi="Calibri" w:eastAsia="Calibri" w:cs="Calibri"/>
      <w:b/>
      <w:bCs/>
      <w:lang w:val="en-US" w:eastAsia="zh-CN"/>
    </w:rPr>
  </w:style>
  <w:style w:type="character" w:styleId="Style28">
    <w:name w:val="Текст сноски Знак"/>
    <w:qFormat/>
    <w:rPr>
      <w:lang w:eastAsia="zh-CN"/>
    </w:rPr>
  </w:style>
  <w:style w:type="character" w:styleId="Style29">
    <w:name w:val="Текст концевой сноски Знак"/>
    <w:qFormat/>
    <w:rPr>
      <w:lang w:eastAsia="zh-CN"/>
    </w:rPr>
  </w:style>
  <w:style w:type="character" w:styleId="Style3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2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7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14">
    <w:name w:val="Заголовок 11"/>
    <w:basedOn w:val="Normal"/>
    <w:next w:val="Normal"/>
    <w:qFormat/>
    <w:pPr>
      <w:keepNext w:val="true"/>
      <w:suppressAutoHyphens w:val="true"/>
      <w:spacing w:lineRule="auto" w:line="276" w:before="240" w:after="6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  <w:lang w:eastAsia="zh-CN"/>
    </w:rPr>
  </w:style>
  <w:style w:type="paragraph" w:styleId="211">
    <w:name w:val="Заголовок 21"/>
    <w:basedOn w:val="115"/>
    <w:next w:val="TextBody"/>
    <w:qFormat/>
    <w:pPr>
      <w:numPr>
        <w:ilvl w:val="0"/>
        <w:numId w:val="2"/>
      </w:numPr>
      <w:spacing w:before="200" w:after="120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Arial"/>
      <w:lang w:eastAsia="zh-CN"/>
    </w:rPr>
  </w:style>
  <w:style w:type="paragraph" w:styleId="28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Style45">
    <w:name w:val="Верхний и нижний колонтитулы"/>
    <w:basedOn w:val="Normal"/>
    <w:qFormat/>
    <w:pPr>
      <w:suppressAutoHyphens w:val="true"/>
    </w:pPr>
    <w:rPr>
      <w:lang w:eastAsia="zh-CN"/>
    </w:rPr>
  </w:style>
  <w:style w:type="paragraph" w:styleId="117">
    <w:name w:val="Нижний колонтитул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sz w:val="28"/>
      <w:szCs w:val="20"/>
      <w:lang w:val="en-US" w:eastAsia="zh-CN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33">
    <w:name w:val="Знак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Верхний колонтитул1"/>
    <w:basedOn w:val="Normal"/>
    <w:qFormat/>
    <w:pPr>
      <w:suppressAutoHyphens w:val="true"/>
    </w:pPr>
    <w:rPr>
      <w:lang w:eastAsia="zh-CN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true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eastAsia="zh-CN"/>
    </w:rPr>
  </w:style>
  <w:style w:type="paragraph" w:styleId="Style46">
    <w:name w:val="Стиль"/>
    <w:basedOn w:val="Normal"/>
    <w:qFormat/>
    <w:pPr>
      <w:tabs>
        <w:tab w:val="clear" w:pos="709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7">
    <w:name w:val="Тема примечания"/>
    <w:basedOn w:val="120"/>
    <w:next w:val="120"/>
    <w:qFormat/>
    <w:pPr/>
    <w:rPr>
      <w:b/>
      <w:bCs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485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Лешукова Галина</dc:creator>
  <dc:description/>
  <cp:keywords/>
  <dc:language>en-US</dc:language>
  <cp:lastModifiedBy>Модлая Елизавета Евгеньевна</cp:lastModifiedBy>
  <cp:lastPrinted>2021-07-30T09:46:00Z</cp:lastPrinted>
  <dcterms:modified xsi:type="dcterms:W3CDTF">2024-11-29T05:42:00Z</dcterms:modified>
  <cp:revision>8</cp:revision>
  <dc:subject/>
  <dc:title> </dc:title>
</cp:coreProperties>
</file>