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сельскохозяйственных товаропроизводителей различных форм собственност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3243"/>
        <w:gridCol w:w="2996"/>
        <w:gridCol w:w="2630"/>
      </w:tblGrid>
      <w:tr>
        <w:trPr>
          <w:trHeight w:val="23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приятия: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дрес:</w:t>
            </w:r>
          </w:p>
        </w:tc>
      </w:tr>
      <w:tr>
        <w:trPr>
          <w:trHeight w:val="23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ельскохозяйственное предприятие «Айтур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ьялов Павел Александрови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оловство, переработка рыб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467721331@mail.ru&gt;,</w:t>
            </w:r>
          </w:p>
        </w:tc>
      </w:tr>
      <w:tr>
        <w:trPr>
          <w:trHeight w:val="23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национальная община «Беленгут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ьялов Александр Александрови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оловств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467721331@mail.ru&gt;,</w:t>
            </w:r>
          </w:p>
        </w:tc>
      </w:tr>
      <w:tr>
        <w:trPr>
          <w:trHeight w:val="23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оренных малочисленных народов Севера «Киндаль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нников Виктор Викторови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оловство, заготовка дикорос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okmnskindal@rambler.ru&gt;,</w:t>
            </w:r>
          </w:p>
        </w:tc>
      </w:tr>
      <w:tr>
        <w:trPr>
          <w:trHeight w:val="23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оренных малочисленных народов Севера «Соболь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нников Виктор Геннадьеви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оловство, заготовка дикорос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okmnskindal@rambler.ru&gt;,</w:t>
            </w:r>
          </w:p>
        </w:tc>
      </w:tr>
      <w:tr>
        <w:trPr>
          <w:trHeight w:val="23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Нагибин Степан Александ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ибин Степан Александрови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оловств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s.nagibin@inbox.ru&gt;,</w:t>
            </w:r>
          </w:p>
        </w:tc>
      </w:tr>
      <w:tr>
        <w:trPr>
          <w:trHeight w:val="23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ельскохозяйственное предприятие  «Курсор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 Сергей Викторови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оловств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467721331@mail.ru&gt;,</w:t>
            </w:r>
          </w:p>
        </w:tc>
      </w:tr>
      <w:tr>
        <w:trPr>
          <w:trHeight w:val="23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оренных малочисленных народов Севера «Кама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ецкая Наталья Сергеевн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оловство, заготовка дикорос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natalya.mns-2013@yandex.ru&gt;,</w:t>
            </w:r>
          </w:p>
        </w:tc>
      </w:tr>
      <w:tr>
        <w:trPr>
          <w:trHeight w:val="23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Кондинский улов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Грехова Наталья Николаевн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оловств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uharkonda@yandex.ru</w:t>
            </w:r>
          </w:p>
        </w:tc>
      </w:tr>
      <w:tr>
        <w:trPr>
          <w:trHeight w:val="23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Чурилович Федор Василь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илович Федор Васильеви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ботка продукции животноводст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rastorgueva.1958@mail.ru&gt;,</w:t>
            </w:r>
          </w:p>
        </w:tc>
      </w:tr>
      <w:tr>
        <w:trPr>
          <w:trHeight w:val="23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Мухин Игорь Андре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 Игорь Андрееви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еводств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xin.igor2014@yandex.ru</w:t>
            </w:r>
          </w:p>
        </w:tc>
      </w:tr>
      <w:tr>
        <w:trPr>
          <w:trHeight w:val="23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егион-К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елов Василий Анатольеви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, переработка дикорос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-k@bk.ru&gt;,</w:t>
            </w:r>
          </w:p>
        </w:tc>
      </w:tr>
      <w:tr>
        <w:trPr>
          <w:trHeight w:val="23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 «Югорская Ягода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шин Олег Алексееви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, переработка дикорос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uharkonda@yandex.ru</w:t>
            </w:r>
          </w:p>
        </w:tc>
      </w:tr>
      <w:tr>
        <w:trPr>
          <w:trHeight w:val="23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Винникова Лариса Анатоль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никова Лариса Анатольевн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 дикорос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-k@bk.ru&gt;,</w:t>
            </w:r>
          </w:p>
        </w:tc>
      </w:tr>
      <w:tr>
        <w:trPr>
          <w:trHeight w:val="23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национальная община «Глухарь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шин Олег Алексееви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оловство, заготовка дикорос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uharkonda@yandex.ru</w:t>
            </w:r>
          </w:p>
        </w:tc>
      </w:tr>
      <w:tr>
        <w:trPr>
          <w:trHeight w:val="23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Клевакин Анатолий Игор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вакин Анатолий Игореви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оводств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aklevakin@list.ru&gt;,</w:t>
            </w:r>
          </w:p>
        </w:tc>
      </w:tr>
      <w:tr>
        <w:trPr>
          <w:trHeight w:val="23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оренных малочисленных народов Севера «Красный –Яр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ушенко Илья Николаеви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оловство, заготовка дикорос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uharkonda@yandex.ru</w:t>
            </w:r>
          </w:p>
        </w:tc>
      </w:tr>
      <w:tr>
        <w:trPr>
          <w:trHeight w:val="23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Желтовская Оксана Борис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товская Оксана Борисовн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оводств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eltovskaj@gmail.com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чальник отдела промышленности и сельского хозяйства Владислав Анатольевич Лопатин 8 (34677) 41-357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38:00Z</dcterms:created>
  <dc:creator>Timerbulatov</dc:creator>
  <dc:description/>
  <dc:language>en-US</dc:language>
  <cp:lastModifiedBy>Лопатин Владислав Анатольевич</cp:lastModifiedBy>
  <cp:lastPrinted>2022-09-28T16:57:00Z</cp:lastPrinted>
  <dcterms:modified xsi:type="dcterms:W3CDTF">2025-03-10T06:38:00Z</dcterms:modified>
  <cp:revision>2</cp:revision>
  <dc:subject/>
  <dc:title/>
</cp:coreProperties>
</file>