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Информация об исполнении в 2023 году Плана мероприятий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администрацией Кондинского района Трехстороннего соглашения между органами местного самоуправлен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, территориальным объединением работодателей Кондинского района и объединением профсоюзных организаций Кондинского района на 2021-2025 годы, утвержденного распоряжением администрации Кондинского района от 08 сентября 2021 года № 502-р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70"/>
        <w:gridCol w:w="2791"/>
        <w:gridCol w:w="2646"/>
        <w:gridCol w:w="1813"/>
        <w:gridCol w:w="2511"/>
        <w:gridCol w:w="4174"/>
      </w:tblGrid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соглаш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ункта согла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</w:t>
            </w:r>
          </w:p>
        </w:tc>
      </w:tr>
      <w:tr>
        <w:trPr>
          <w:trHeight w:val="6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0" w:right="-15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ласти экономической политики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и прогнозируют социально-экономическую ситуацию                 в отраслях экономики Кондинског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гноза социально-экономического развития Кондинского района»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а;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;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;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муниципального образования Кондинский район на 2024 год и на плановый период 2025 и 2026 годов утвержден постановлением администрации Кондинского района от 14 ноября 2023 года № 1213.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тогов социально-экономического развития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,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ов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подготавливаются итоги социально-экономического развития муниципального образования Кондинский район и размещаются на официальном сайте муниципального образования Кондинский район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разделе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Администрация Кондинского района</w:t>
              </w:r>
            </w:hyperlink>
            <w:r>
              <w:rPr>
                <w:sz w:val="22"/>
                <w:szCs w:val="22"/>
              </w:rPr>
              <w:t xml:space="preserve"> /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руктура администрации района</w:t>
              </w:r>
            </w:hyperlink>
            <w:r>
              <w:rPr>
                <w:sz w:val="22"/>
                <w:szCs w:val="22"/>
              </w:rPr>
              <w:t xml:space="preserve">  / к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митет экономического развития</w:t>
              </w:r>
            </w:hyperlink>
            <w:r>
              <w:rPr>
                <w:sz w:val="22"/>
                <w:szCs w:val="22"/>
              </w:rPr>
              <w:t xml:space="preserve"> / стратегия, прогноз, итоги и показатели социально-экономического развития Кондинского район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admkonda.ru/ser-kondinkogo-rayona.html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т улучшению инвестиционного климата, развитию конкуренции и снижению административного давления на бизне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муниципальной поддержки субъектов малого и среднего предпринимательств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В 2023 году субъектам малого и среднего предпринимательства оказана муниципальная поддержка:</w:t>
            </w:r>
          </w:p>
          <w:p>
            <w:pPr>
              <w:pStyle w:val="Normal"/>
              <w:spacing w:lineRule="atLeast" w:line="240" w:before="0" w:after="45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в виде субсидий: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 xml:space="preserve">- в сфере агропромышленного комплекса - 182 получателям на общую сумму </w:t>
            </w:r>
            <w:r>
              <w:rPr>
                <w:color w:val="000000"/>
              </w:rPr>
              <w:t xml:space="preserve">39 790,5 </w:t>
            </w:r>
            <w:r>
              <w:rPr>
                <w:sz w:val="22"/>
                <w:szCs w:val="22"/>
              </w:rPr>
              <w:t>тыс. рублей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- в сфере транспорта – 5 получателям на общую сумму 117276,11 тыс. рублей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- субъектам малого и среднего предпринимательства - 29 получателям на общую сумму          5 776,0 тыс. рублей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- сфере жилищно – коммунального комплекса - 4 получателям на общую сумму 127 428,8 тыс. рублей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едоставлена имущественная поддержка по 5 договорам аренды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ют реализации приоритетных инвестиционных проектов, предусматривающих создание новых видов производств, внедрение прогрессивных технологий и современных видов оборудова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 официальном сайте органов местного самоуправления Кондинского района о мерах поддержки инвесторов при реализации инвестиционных про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е правовые акты администрации района, а также информация, касающаяся инвестиционных проектов в Кондинском районе, размещены на официальном сайте органов местного самоуправления муниципального образования Кондинский район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dmkon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в разделе: инвестиционная деятельность http://admkonda.ru/adm-investitcionnaya-deyatel-nost.html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ют развитию предприятий агропромышленного комплекса. Способствуют развитию продовольственного рынка и организации системы заготовок и переработки сельхозпроду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ондинского района «Развитие агропромышленного комплекса», утвержденной постановлением администрации Кондинского района                    от 21 ноября 2022 года № 24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 xml:space="preserve">В 2023 году оказана поддержка в рамках муниципальной программы Кондинского района «Развитие агропромышленного комплекса», утвержденной постановлением администрации Кондинского района                    от 21 ноября 2022 года № 2490 на общую сумму 45 140,80 тыс. руб. 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 для повышения в экономике и социальной сфере роли малого и среднего предпринимательст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                 от 14 ноября 2022 года              № 244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3 году оказана финансовая поддержка в рамках муниципальной </w:t>
            </w:r>
            <w:hyperlink r:id="rId6">
              <w:r>
                <w:rPr>
                  <w:rStyle w:val="InternetLink"/>
                </w:rPr>
                <w:t>программ</w:t>
              </w:r>
            </w:hyperlink>
            <w:r>
              <w:rPr>
                <w:sz w:val="22"/>
                <w:szCs w:val="22"/>
              </w:rPr>
              <w:t xml:space="preserve">ы Кондинского района «Развитие малого и среднего предпринимательства», утвержденной постановлением администрации Кондинского района от 14 ноября 2022 года № 2449 в сумме </w:t>
            </w:r>
            <w:r>
              <w:rPr/>
              <w:t>5 776,0 тыс. руб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производителей Кондинского района на внутренний и внешний рын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-ярмарок местных товаропроизводител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В соответствии с планом-графиком в 2023 году в Кондинском районе проведено 89 выставок-ярмарок «Товары земли Кондинской» в поселениях Кондинского района: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выставка-ярмарка «Товары земли Кондинской» в поселениях Кондинского района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марка в рамках мероприятия «Проводы русской зимы. Масленица» в пгт.Междуреченский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марка «Пасхальный перезвон» пгт.Междуреченский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марка в рамках Дня молодежи пгт.Междуреченский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рмарка в рамках празднования Дня г.Югорска в Кондинском районе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-ярмарка «Товары земли Кондинской» в рамках районной акции «Конда вековая» в пгт. Кондинское, д. Шугур, пгт. Луговой, пгт. Куминский, сп. Леуши, пгт. Мортка, п. Половинка, п. Мулымья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-ярмарка в рамках Дня Кондинского района в г. Югорске, в г. Урае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-ярмарка в рамках Дня поселка Междуреченский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конкурс-ярмарка продукции приусадебных хозяйств «Чудо огород»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Фермерской ярмарке «Вкус Югры» в рамках окружного выставки-форума «ЮграТур»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-кафе в рамках праздничных мероприятий, посвященных Дню Кондинского района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-ярмарка ко Дню матери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-ярмарка в рамках районного конкурса Деда Мороза;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 xml:space="preserve">- участие в XXVI выставке-ярмарке окружных товаропроизводителей «Товары земли Югорской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  <w:tab w:val="left" w:pos="317" w:leader="none"/>
              </w:tabs>
              <w:ind w:left="0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предновогодняя районная выставка ярмарка товаропроизводителей Кондинского района в пгт. Междуреченский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насыщения потребительского рынка качественными товарами, услугами создают благоприятные условия для развития торгов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торгового реестр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орговых предприятий Кондинского района сформирован, ведется его ежегодная корректировка на начало года. Проводится мониторинг уровня обеспеченности населения услугами розничной торговли.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т разработку и реализацию комплекса мер по совершенствованию и развитию дорожной и электрической се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ондинского района «Развитие транспортной системы», утвержденной постановлением администрации Кондинского района от 22 ноября                        2022 года № 25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 в рамках реализации муниципальной программы Кондинского района «Развитие транспортной системы», утвержденной постановлением администрации Кондинского района от 22 ноября 2022 года № 2509 завершено строительство 2,02 км автомобильной дороги с асфальтобетонным типом покрытия, в составе которой: переустроено линий электропередач ВЛ – 32 шт., переустройство линий связи – 855 пог. метров, выполнено устройство тротуаров шириной 1,6 метра из мелкозернистой плитки по двум сторонам дороги общей площадью 5 513 м2, выполнено устройство нижнего и верхнего слоя дорожного покрытия из асфальтобетона площадью 21 352 м2, укреплены кюветы бетонными плитами 660 шт., установлено 6 200 шт. бортовых камней (бордюров), выполнено устройство водопропускных труб протяженностью 266,86 пог. метров, устройство водоотводных лотков протяженностью 560 пог. метров, установлено светофоров по типу Т.7 – 4 шт., установлено 43 опоры наружного освещения, устроено электрическое освещение – Воздушная линия электроосвещения на обочине по одной стороне с установкой светодиодных светильников протяженностью 2 389,3 пог. метров, обустроено 4 автобусных остановки, установлено 1 066 пог. метров барьерного ограждения и 166 штук дорожных знаков.</w:t>
            </w:r>
          </w:p>
        </w:tc>
      </w:tr>
      <w:tr>
        <w:trPr>
          <w:trHeight w:val="6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Кондинского района «Развитие жилищно-коммунального комплекса», утвержденной постановлением администрации Кондинского района                       от 26 декабря 2022 года № 27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ой и реализацией мер по совершенствованию и развитию электрической сети занимается АО «ЮРЭСК» в соответствии с инвестиционной программой АО «ЮРЭСК» (по централизованной зоне) и планом их финансирования.</w:t>
            </w:r>
          </w:p>
        </w:tc>
      </w:tr>
      <w:tr>
        <w:trPr>
          <w:trHeight w:val="6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анятости населения и развития рынка труд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ют базу данных о потребности предприятий в работниках по профессионально-квалификационному состав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</w:t>
            </w:r>
            <w:r>
              <w:rPr>
                <w:bCs/>
                <w:sz w:val="22"/>
                <w:szCs w:val="22"/>
              </w:rPr>
              <w:t xml:space="preserve">прогноза кадровых потребностей Кондинского района                      до 2030 года, утвержденного </w:t>
            </w:r>
            <w:r>
              <w:rPr>
                <w:color w:val="000000"/>
                <w:sz w:val="22"/>
                <w:szCs w:val="22"/>
              </w:rPr>
              <w:t xml:space="preserve">постановлением администрации Кондинского района от 22 августа                    2016 года № 1296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кадровых потребностей Кондинского района до 2030 года, утвержденный постановлением администрации Кондинского района от 22 августа 2016 года № 1296 (с изменениями от 09.07.2019 года), размещен на официальном сайте органов местного самоуправления муниципального образования Кондинский район: www.admkonda.ru в разделе: администрация Кондинского района / социально-трудовые отношения. 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уют организации временного трудоустройств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 граждан в возрасте 14-18 лет в свободное от учебы врем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рганизации временного трудоустройства несовершеннолетних граждан в возрасте от 14 до 18 лет                в свободное от учебы врем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администрации Кондинского района</w:t>
            </w:r>
          </w:p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3 году в рамках муниципальной программы Кондинского района «Развитие молодежной политики» была организована работа по временному трудоустройству несовершеннолетних граждан в возрасте от 14 до 18 лет в свободное от учебы время. За весь период трудоустроено 918 человек (план – 915 человек).</w:t>
            </w:r>
          </w:p>
        </w:tc>
      </w:tr>
      <w:tr>
        <w:trPr>
          <w:trHeight w:val="6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платы труда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уют население Кондинского района через средства массовой информации о величине прожиточного миниму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органов местного самоуправления муниципального образования Кондинский район информации о величине прожиточного минимума, установленного в Ханты-Мансийском автономном округе – Югре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еличине прожиточного минимума на 2023 год размещена на официальном сайте органов местного самоуправления муниципального образования Кондинский район www.admkonda.ru в разделе: администрация Кондинского района / социально-трудовые отношения</w:t>
            </w:r>
            <w:r>
              <w:rPr>
                <w:lang w:val="en-US" w:eastAsia="en-US"/>
              </w:rPr>
              <w:t xml:space="preserve"> http://admkonda.ru/prozhitochnyy-minimum.html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808080"/>
                <w:sz w:val="22"/>
                <w:szCs w:val="22"/>
                <w:shd w:fill="FFFFFF" w:val="clear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условия для оплаты труда работников учреждений бюджетной сферы в зависимости от результатов и качества работы, а также их заинтересованности в эффективном функционировании структурных подразделений и учреждения в целом, в повышении качества оказываемых услу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 в отрасли, в соответствии с современными требованиями федерального и регионального законодательств (нормативных правовых актов), ежегодных единых рекомендаций по установлению на федеральном, региональном и местном уровнях систем оплаты труда работников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экономического развития администрации Кондинского района, управление культуры администрации Кондинского района, </w:t>
            </w:r>
          </w:p>
          <w:p>
            <w:pPr>
              <w:pStyle w:val="Normal"/>
              <w:ind w:left="45"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31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правление культуры:</w:t>
            </w:r>
          </w:p>
          <w:p>
            <w:pPr>
              <w:pStyle w:val="Style30"/>
              <w:ind w:right="-3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муниципального учреждения. Выплата устанавливается в порядке, сроках и размерах, утвержденных коллективным договором, соглашением или локальным нормативным актом муниципального учреждения. Перечень показателей оценки эффективности деятельности устанавливается управлением культуры администрации Кондинского района.</w:t>
            </w:r>
          </w:p>
          <w:p>
            <w:pPr>
              <w:pStyle w:val="ConsPlusNormal1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образования:</w:t>
            </w:r>
          </w:p>
          <w:p>
            <w:pPr>
              <w:pStyle w:val="ConsPlusNormal1"/>
              <w:ind w:right="-3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 образования администрации Кондинского района.</w:t>
            </w:r>
          </w:p>
          <w:p>
            <w:pPr>
              <w:pStyle w:val="Normal"/>
              <w:spacing w:lineRule="atLeast" w:line="240" w:before="0" w:after="45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b/>
                <w:sz w:val="22"/>
                <w:szCs w:val="22"/>
              </w:rPr>
              <w:t>Комитет физической культуры и спорта: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тановлении выплаты за интенсивность и высокие результаты работы работникам учреждения учитывается: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ициатива, творчество и применение в работе современных форм и методов организации труда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течение определенного периода в выполнении важных работ, мероприятий, не определенных трудовым договором работника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особо важных и срочных работ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и напряженность работы;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посредственное участие в реализации национальных проектов, федеральных, региональных, муниципальных программ.</w:t>
            </w:r>
          </w:p>
        </w:tc>
      </w:tr>
      <w:tr>
        <w:trPr>
          <w:trHeight w:val="68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труда, здоровья и экологии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роводят анализ и оценку состояния условий и охраны труда в организациях, расположенных на территории Кондинского района, разрабатывают меры по их улучшен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ониторинга состояния условий и охраны труда в организациях, расположенных на территории Кондинского рай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1 марта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;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рта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;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рта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а; 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марта</w:t>
            </w:r>
          </w:p>
          <w:p>
            <w:pPr>
              <w:pStyle w:val="Normal"/>
              <w:ind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ом экономического развития администрации Кондинского района подготовлен мониторинг состояния условий и охраны труда в Кондинском районе за 2023 год и направлен в Департамент труда и занятости населения ХМАО-Югры письмом от </w:t>
            </w:r>
            <w:r>
              <w:rPr>
                <w:sz w:val="23"/>
                <w:szCs w:val="23"/>
              </w:rPr>
              <w:t>29.02.2024 года № Исх-08-11-1591/2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-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для сведения и руководства в работе направлена в организации, расположенные на территории Кондинского района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ют и обеспечивают реализацию мероприятий по улучшению условий и охраны труда в Кондинском райо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мероприятий по улучшению условий и охраны труда                на территории Кондинского района                                  на 2024-2026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планом мероприятий </w:t>
            </w:r>
          </w:p>
          <w:p>
            <w:pPr>
              <w:pStyle w:val="Normal"/>
              <w:ind w:left="-63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План мероприятий по улучшению условий и охраны труда на территории Кондинского района на 2024-2026 годы утвержден постановлением администрации Кондинского района от 29.12.2023 года № 1448. Информация об исполнении в 2023 году Плана мероприятий по улучшению условий и охраны труда на территории Кондинского района на 2021-2023 годы размещена на официальном сайте органов местного самоуправления муниципального образования Кондинский район www.admkonda.ru в разделе: администрация Кондинского района / социально-трудовые отношения / охрана труда / мероприятия по охране труда http://admkonda.ru/informatciya-o-realizatcii-plana-meropriyatiy-po-uluchsheniyu-usloviy-i-okhrany-truda-v-kondinskom-rayone.html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сследовании групповых, тяжелых несчастных случаев на производстве и случаев со смертельным исход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сследовании групповых, тяжелых несчастных случаев на производстве и случаев со смертельным исходо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законодательством срок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В 2023 году несчастные случаи на производстве: групповые, тяжелые и со смертельным исходом на территории Кондинского района не зафиксированы.</w:t>
            </w:r>
          </w:p>
        </w:tc>
      </w:tr>
      <w:tr>
        <w:trPr>
          <w:trHeight w:val="6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ют содействие в организации обучения и проверки знаний по охране труда руководителей и специалистов организаций Кондинского райо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left="-63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45"/>
              <w:ind w:right="-31" w:hanging="0"/>
              <w:jc w:val="both"/>
              <w:rPr/>
            </w:pPr>
            <w:r>
              <w:rPr>
                <w:sz w:val="22"/>
                <w:szCs w:val="22"/>
              </w:rPr>
              <w:t>По мере обращения работодателей района и их представителей оказывается консультативная помощь по вопросам обучения по охране труда и проверки знаний требований охраны труда работников организаций. За 2023 год рассмотрено 141 устное обращение по вопросам обучения по охране труда и проверки знаний требований охраны труда.</w:t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Normaltext">
    <w:name w:val="Normal text"/>
    <w:qFormat/>
    <w:rPr>
      <w:sz w:val="2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admkr.html" TargetMode="External"/><Relationship Id="rId3" Type="http://schemas.openxmlformats.org/officeDocument/2006/relationships/hyperlink" Target="http://admkonda.ru/struktura-administratcii-kondinskogo-rayona.html" TargetMode="External"/><Relationship Id="rId4" Type="http://schemas.openxmlformats.org/officeDocument/2006/relationships/hyperlink" Target="http://admkonda.ru/komitet-e-konomicheskogo-razvitiya.html" TargetMode="External"/><Relationship Id="rId5" Type="http://schemas.openxmlformats.org/officeDocument/2006/relationships/hyperlink" Target="http://admkonda.ru/ser-kondinkogo-rayona.html" TargetMode="External"/><Relationship Id="rId6" Type="http://schemas.openxmlformats.org/officeDocument/2006/relationships/hyperlink" Target="consultantplus://offline/ref=E78B1B4F24E12925B67F87C341EAC1279CCE91E248B4E80429F3A5C374A631397E1E0AB07D946A32F03E301Ch1A0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2:00Z</dcterms:created>
  <dc:creator>Лешукова Галина</dc:creator>
  <dc:description/>
  <cp:keywords/>
  <dc:language>en-US</dc:language>
  <cp:lastModifiedBy>Сенина Анна Анатольевна</cp:lastModifiedBy>
  <cp:lastPrinted>2024-09-11T16:51:00Z</cp:lastPrinted>
  <dcterms:modified xsi:type="dcterms:W3CDTF">2024-09-13T08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805456-52d3-4ed7-a548-f579dc6ed562</vt:lpwstr>
  </property>
</Properties>
</file>