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898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омплексного плана реализации Стратегии социально-экономического развит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Кондинского района Ханты-Мансийск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округа – Югр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до 2030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реализации Стратегии социально-экономического развития Кондинского района Ханты-Мансийского автономного округа – Югры </w:t>
        <w:br/>
        <w:t xml:space="preserve">на период до 2030 года, утвержденной решением Думы Кондинского района </w:t>
        <w:br/>
        <w:t xml:space="preserve">от 28 декабря 2016 года № 194 «О Стратегии социально-экономического развития Кондинского района Ханты-Мансийского автономного округа – Югры на период до 2030 года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Комплексный план реализации Стратегии социально-экономического развития Кондинского района Ханты-Мансийского автономного округа – Югры на период до 2030 год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уководителям структурных подразделений администрации Кондинского района, являющимися исполнителями мероприятий Комплексного плана реализации Стратегии социально-экономического развития Кондинского района Ханты-Мансийского автономного округа – Югры на период до 2030 года, ежегодно представлять отчет о выполнении мероприятий в комитет экономического развития администрации Кондинского района в срок до 01 </w:t>
      </w:r>
      <w:r>
        <w:rPr>
          <w:bCs/>
          <w:sz w:val="28"/>
          <w:szCs w:val="28"/>
        </w:rPr>
        <w:t>мар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следующего за отчетным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3. Комитету экономического развития администрации Кондинского района ежегодно формировать сводный доклад о реализации Комплексного плана реализации Стратегии социально-экономического развития Кондинского района Ханты-Мансийского автономного округа – Югры на период </w:t>
        <w:br/>
        <w:t>до 2030 года в срок до 01 апреля года, следующего за отчетным, и размеща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Кондинского района от 26 марта 2021 года № 554 «Об утверждении Комплексного плана реализации Стратегии социально-экономического развития муниципального образования Кондинский район Ханты-Мансийского автономного округа – Югры на период до 2030 год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- председателя комитета экономического развития </w:t>
        <w:br/>
        <w:t xml:space="preserve">С.П. Кулиниченко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348" w:leader="none"/>
        </w:tabs>
        <w:ind w:left="10206" w:hanging="0"/>
        <w:rPr/>
      </w:pPr>
      <w:r>
        <w:rPr/>
        <w:t>от 27.12.2021 № 2898</w:t>
      </w:r>
    </w:p>
    <w:p>
      <w:pPr>
        <w:pStyle w:val="Normal"/>
        <w:tabs>
          <w:tab w:val="clear" w:pos="709"/>
          <w:tab w:val="left" w:pos="10348" w:leader="none"/>
        </w:tabs>
        <w:ind w:left="10206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Комплексный план реализации Стратегии социально-экономического развит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ондинского района Ханты-Мансийского автономного округа – Югры на период до 2030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19"/>
        <w:gridCol w:w="2845"/>
        <w:gridCol w:w="4222"/>
        <w:gridCol w:w="3117"/>
      </w:tblGrid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зультаты, достигаемы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ходе выполнения меропри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 Реальный сектор экономики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Комплексное социально-экономическое развитие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 программы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ровень регистрируемой безработицы не более 1,4% к 2025 год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созданных постоянных рабочих мест - не менее 10 рабочих мест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жителей Кондинского района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 с 99,0% до 99,5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 развития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далее - комитет экономического развития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Реализация мероприятий муниципальной программы «Развитие агропромышленного комплекса и рынков сельскохозяйственной продукции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сырья и продовольстви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в Кондинском район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на 2019-2025 год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 программы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стижение к 2030 году следующих показателей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еличение валового сбора овощей открытого грунта в хозяйствах всех категорий на 1% ежегодно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еличения производство мяс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(скота и птицы на убой) в хозяйствах всех категорий (в живом весе) на 1% ежегодно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еличение надоя молока в хозяйствах всех категорий на 3% ежегодно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еличение добычи (вылова) рыбы на 0,5% ежегодно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величение объемов заготовки дикоросов на 1% ежегодно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несырьевого сектора эконом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поддерж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далее - КНС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 Жилищно-коммунальное хозяйство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Развитие жилищно-коммунального комплекс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овышение энергетической эффектив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Кондинском район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 программы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стижение к 2030 году следующих показателей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еличение доли населения Кондинского района, обеспеченного качественной питьевой водой из систем централизованного водоснабжения с 71,1 % до 99,0%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еличение доли площади жилищного фонда, обеспеченного всеми видами благоустройства, в общей площади жилищного фонда Кондинского района с 36,1% до 40,0%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еличение доли заемных средств в общем объеме капитальных вложений в системы теплоснабжения, водоснабжения, водоотведения и очистки сточных вод с 0% до 30,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 (далее - УЖКХ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ектирование и строительство инженерных сетей, проведение работ по планировке территории, в целях обеспечения инженерной подготовки земельных участков для жилищного строительства (в том числе индивидуальног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готовка земельных участков для жилищного строительства в соответствии с градостроительными планами развития территор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архитекту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градострои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 (далее - УАиГ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по природны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сурсам и экологии администрации Кондинского района (далее - УПРиЭ), УЖКХ, муниципальное учреждение Управление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далее - МУ УКС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снащение коммунальных объектов жизнеобеспечения резервными источниками электроснабж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уровня технологической безопасности коммунальных объектов жизнеобеспе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ЖКХ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 Транспорт, связь и дорожное хозяйство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Реализация мероприятий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по развитию транспортного сообщения и организации перевозок муниципальной программы «Развитие транспортной системы Кондинского район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на 2019-2025 год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 программы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еличение объемов пассажирских перевозок автомобильным, воздушным, водным транспортом на муниципальных маршрутах регулярных перевозок в границах Кондинского района, городского поселения Междуреченский по регулируемым тарифам с 260,0 тыс. человек в 2019 году, до 260,7 тыс. человек в 2030 год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троительство автомобильных дорог, включая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втомобильную дорог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г. Тюмень - п. Нижняя Тавда -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гт. Междуреченский -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г. Урай - г. Нягань - п. Приобь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участк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г. Тюмень - п. Нижняя Тавда -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гт. Междуреченск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</w:t>
            </w:r>
            <w:r>
              <w:rPr>
                <w:lang w:val="en-US"/>
              </w:rPr>
              <w:t>VIII</w:t>
            </w:r>
            <w:r>
              <w:rPr/>
              <w:t xml:space="preserve"> пусковой комплекс), протяженностью 41,5 км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втомобильную дорог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г. Урай - п. Половинка (завершение объекта), протяженностью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16,95 км; автомобильную дорогу пгт. Куминский - граница Ханты-Мансийского автономного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круга – Югры и Свердловской област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автомобильную дорогу г. Урай -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г. Советский, автомобильную дорогу общего пользования местного значения с. Леуш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дъездную автомобильную дорогу к с. Ямк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втодороги с. Ямки - д. Юмас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капитальный ремонт автомобильной дороги г. Урай -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. Шаим (от д. Ушья до с. Шаим)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устройство внутрипоселковых дорог в капитальном исполнении и строительство тротуаров в поселениях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 графику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учетом результатов конкурсных отборов исполнителей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современной транспортной инфраструктуры, обеспечивающей повышение доступности услуг транспортного комплекса для населения Кондинского района, а также обеспечение безопасности дорожного движения на автомобильных дорогах местного значения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еличение протяженности сети подъездных автомобильных дорог местного значения с 8,7 до 25,45 км; прирост протяженности сети автомобильных дорог местного значения на территории муниципального образования в результате строительства новых автомобильных дорог с 0 до 3,4 к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нижение доли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с 11,8 до 2,9 %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хранение количества мест концентрации дорожно-транспортных происшествий (аварийно-опасных участков) на дорожной сети муниципального образования Кондинский район на уровне 0 %; Снижение количества погибших в дорожно-транспортных происшествиях с 7 до 6 человек на 100 тыс. нас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роительство автомобильных дорог регионального и (или) межмуниципального зна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приятия и орган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трасли дорожного строительства - исполнители мероприятий, отобранные на конкурсной основ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Информационное общество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еличение доли государственных и муниципальных услуг, функций, сервисов, предоставленных в цифровом виде по типовым регламентам с 10 до 80%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меньшение стоимостной доли закупаемого и (или) арендуемого исполнительными органам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стного самоуправления Кондинского района, муниципальными учреждениями Кондинского района иностранного программного обеспечения с 50 до 10%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еличение доли населенных пунктов, обеспеченных возможностью широкополосного доступа к сети «Интернет» (не менее 10 Мбит/с на одно домохозяйство) в общем количестве населенных пунктов с 33 до 56%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меньшение среднего срока простоя муниципальных систем в результате компьютерных атак с 65 до 1 час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информационны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технологиям и связ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далее - КИТС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 Экология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Обеспечение экологической безопасности Кондинского района 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еличение доли объектов временного размещения отходов от общего количества, требуемых к обустройству объектов с 0% до 100%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еличение доли утилизированных отходов в общем объеме отходов с 68 до 10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тяженность очищенной прибрежной полосы водных объектов, 18,2 км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количество населения, вовлеченного в мероприятия по очистке берегов водных объектов, </w:t>
            </w:r>
            <w:r>
              <w:rPr>
                <w:color w:val="000000"/>
              </w:rPr>
              <w:t>с 0 по 8,970 тыс. человек на момент окончания действия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хват мест, обязательных для проведения мероприятий по проведению дезинсекции и дератизации, направленных на предотвращение распространения инфекционных мероприятий до 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ЖКХ, МУ УК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экологического движения, организац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роведение экологиче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риродоохранных мероприят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экологических акц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Ежегодное увеличение численности населения (в целом), вовлеченного в эколого-просветительские и эколого-образовательные мероприятия Кондинского райо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иЭ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 (далее - управление образования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 (далее - управление культуры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ниципальное автономное учреждение «Районный центр молодежных инициатив «Ориентир»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 Градостроительство и земельные отношения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униципальной программы «Формирова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на территории Кондинского района градостроительной документации на 2019-2025 годы и на период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до 2030 год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населенных пунктов района документами по планировке территорий - 80% от общей площади территор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муниципальных образований Кондинского района документами территориального планирования 100% от общей потреб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муниципальных образований Кондинского района документами градостроительного зонирования 100% от общей потреб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АиГ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ктуализация нормативов градостроительного развития Кондинского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 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 график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эффективности градостроительного развития Кондинского райо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АиГ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тверждение перечня земельных участков, обеспечивающих выполнение планов по объему ввода жилья и промышленного строительст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эффективности территориального развития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нижение административных барьеров для застройщиков и инвестор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иЭ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синхронизации градостроительной документ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 муниципальны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региональными программами развития энергетики, тепло-, водо- и газоснабж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эффективности градостроительного развития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согласованности развития инфраструктурных объектов и сетей с планами градостроительного развития территории райо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АиГ, УЖКХ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едение реестра информ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 заключенных договора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аренду и (или) продажу земельных участк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за исключением участков, предназначенных для индивидуального жилищного строительства, а также участков, располож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особо охраняемых природных территория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(или) предназнач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для размещения объектов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связанных с веществами класса опасности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здание единой базы данных о заключенных договорах на аренду и (или) продажу земельны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астк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эффективности процедур подбора и оформления земельных участ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иЭ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Благоустройство дворов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территорий в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сельских поселения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в том числе осуществл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экспертизы сметной документации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уровня комфорта придомовых территор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АиГ, КУМИ, УЖКХ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Формирование земельных участков для индивидуального жилищного строительства в населенных пунктах Кондинского района с целью дальнейшего предоставления льготным категориям граждан (многодетным семьям, молодым семьям, инвалидам и так далее)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обственность бесплат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25 год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льготных категорий граждан, в том числе многодетных семей, земельными участками для индивидуального жилищного строитель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 сельских поселен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иЭ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 Развитие и поддержка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Развитие малого и среднего предпринима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Кондинском район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еличение численности занятых в сфере малого и среднего предпринимательства, включая индивидуальных предпринимате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 1 600 до 2 300 челове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проведения информационно-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нсульта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ероприятий для субъект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алого и средне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далее - субъекты МСП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 200 субъектов МСП, осуществляющих деятельность на территор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динского района, ежегод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нформирование насе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 реализуемых мерах поддерж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убъектов МСП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включая печатные, радио-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телевизионные канал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спространения информаци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 также Интернет-ресурсы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уровня информированности населения о мерах поддержки субъектов МСП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ост числа зарегистрированных субъектов МСП на территор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мещение не менее 50 статей в печатных средствах массовой информации и на сайте администрации Кондинского райо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убсидирование затрат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убъектам МСП, осуществляющим деятельность в сельскохозяйствен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изводств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бсидирование затрат не менее 5 субъектам МСП ежегодно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нижение затрат сельскохозяйственных предприятий; повышение рентабельности сельскохозяйственного бизнес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казание поддерж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убъектам МС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казание поддержки не менее 10 субъектам МСП ежегод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казание содейств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амозанятости безработ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граждан (организац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бственного дел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меньшение числа безработных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здание новых рабочих ме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азенное учреждение Ханты-Мансийского автономного округа – Югр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едоставление субсидий вновь созданным субъектам МСП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целях возмещения затрат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создание собственного дел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з числа безработных гражда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еличение численности субъектов МСП; создание новых рабочих мест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оставление не менее 2 субсидий ежегод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азенное учреждение Ханты-Мансийского автономного округа – Югр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едоставление поддержки субъектам МСП на приобретение оборудования (основных средств) и лицензионных программных продукт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казание поддержки не менее 3 субъектам МСП ежегодно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конкурентоспособ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 эффективности субъектов МС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казание поддержки немуниципальным организациям, в том числе СОНКО к предоставлению услуг в социальной сфер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здание условий для привлечения немуниципальных организаций, в том числе СОНКО к предоставлению услуг в социальной сфер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 развития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и проведение муниципального конкурса «Предприниматель год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пуляризация предпринимательской дея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имулирование предпринимателей к реализации инновационных проектов, достижению высоких показателей хозяйственной деятельности, решению социальных вопрос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информационных дней, встреч с главой администрации Кондинского района Ханты-Мансийского 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его заместителя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для субъектов МС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тодическая и консультационная поддержка развития малого и среднего предпринимательства в район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не менее 4 мероприятий в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 Образование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Развитие образо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Кондинском район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 мероприятий программы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качества образовательных услуг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потребностей населения в полном спектре образовательных услуг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0% выполнение параметров государственных образовательных стандартов в сфере дошкольного, общего и среднего образования на территории райо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существление капиталь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текущего ремонта учреждений образов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качества образовательных усл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троительные и подрядны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троительство новых образовательных учрежд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доступности образовательных услуг и повышение их каче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троительные и подрядны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кадрового потенциала сферы образования, поддержка молодых педагогов, разработк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внедрение новых моделей стимулирования труд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для педагог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еличение доли молодых педагогов со средним возрастом не старше 40 л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недрение в образовательных учреждениях дистанционных технологий обуч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качества образовательных услуг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работка профильных образовательных программ и внедрение дистанционных систем обучения в образовательных учреждения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недрение новых методик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едагогических технолог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истему физического воспитания учащихс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вершенствование технологии и организации физического воспитания школьников и учащихс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еличение числа здоровых детей среди школьников и учащихс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 бюджетное учреждение среднего профессиональ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Ханты-Мансийского автономного округа – Югр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аграрный колледж» (по согласованию)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фессиональная ориентация школьник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конкурсов, встреч с профессионалами, профильных конференций (не менее 25 мероприятий ежегодно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этнокультурного образования в дошкольных образовательных организация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здание специальных тематических подразделений (уголки, кружки, музеи культуры коренных малочисленных народов Севера и тому подобное) в дошкольных образовательных организациях для реализации направлений этнокультурного образования (не менее 2 ежегодно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 Здравоохранение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системы медицинской профилактики неинфекционных заболеваний и формирования здорового образа жизн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еличение средней продолжительности жизни нас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охвата профилактическими медицинскими осмотрами - 98% населения Кондинского райо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реждения здравоохранения Кондинского района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Формирование системы раннего выявления заболева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атологических состоян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 также факторов риск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х развит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нижение уровня заболеваемости и смертности нас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еличение средней продолжительности жизни насе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реждения здравоохранения Кондинского района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Формирование эффективной системы профилактики табачной, алкогольной и наркотической зависимости, совершенствование системы наркологической помощи населени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нижение табачной зависимости среди подростков и молодежи на 20%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нижение числа зарегистрированных наркозависимых на 15%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нижение числа, состоящих на учете по алкогольной зависимости, на 20%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нижение уровня заболеваемости и смертности нас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еличение средней продолжительности жизни насе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реждения здравоохранения Кондинского района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населения лекарственными средствами, изделиями медицинского назнач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специализированными продуктами лечебного пит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оответствии с нормативными документами Правительства Российской Федерации, Министерства здравоохранения Российской Федер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качества профилактик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 лечения заболева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нижение уровня заболеваем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 смертности нас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нижение числа больных, необеспеченных лекарственными средствами на 8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фармацевтическ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реждения, апте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епартамента социаль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развития Ханты-Мансийского автономного округа – Югры 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медицинских работников жильем на условиях коммерческого най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лучшение жилищных условий медработников; закрепление медицинских кадров на территор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юджетное учреждение Ханты-Мансийского автономного округа – Югры  «Кондинская районная больница»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снащение медицинских пунктов на территории Кондинского района кабинетами медицинского освидетельствования граждан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состояние опьянения, обучение медицинского персонал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филактика правонарушений, недопущение совершения тяжких преступл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юджетное учреждение Ханты-Мансийского автономного округа – Югры  «Кондинская районная больница»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9. Жилищная политика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«Обеспечение доступны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комфортным жильем жителей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хранение общего объема ввода жилья на уровне 0,015 млн кв. м в год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хранение количества квадратных метров расселенного аварийного жилищного фонда на уровне 0,003 млн кв. м в год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хранение ежегодного числа сем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лучшивших жилищные условия на уровне - 128 сем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хранение доли обеспеченных жилыми помещениями детей, оставшихся без попечения родите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 лиц из числа детей, оставшихся без попечения родителей, состоявших на учете на получение жилого помещения, включая лиц в возрасте от 23 лет и старше,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100%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ля освоения расходов в части администрирования 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 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существление капитального ремонта многоквартирных домов на территор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ндинского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ремонтных работ во всех многоквартирных домах района в соответствии с плановой потребностью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2021 год: д. Ушья, ул. Лесная, д. 43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. 44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022 год: пгт. Междуреченский, ул. 60 лет ВЛКСМ, д. 1, 3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гт. Междуреченский, ул. Кедровая,          д. 1, д. 3, д. 5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гт. Мортка, ул. Путейская, д. 4, д. 5,   д. 6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качества жилого фонда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апитальный ремонт многоквартирных домов на территории района, признаваемых аварийными и нуждающихся в ремонте (по отдельному графику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ЖКХ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 УКС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едоставление социальных выплат молодым семья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приобретение (строительство) жиль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семей, улучшивших жилищные условия ежегод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 администрации городских 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троительство малоэтажных жилых домов для переселения граждан из аварийного жилищного фонда (при наличии признанного аварийного жилищного фонд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семей (граждан), переселенных из жилых домов, признанных аварийными для прожи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едоставление социальных выплат на приобретение жилья гражданам, проживающи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ельской местност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том числе молодым семья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молодым специалиста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лучшение жилищных условий не менее 1 семьи ежегодно, в случае выявления специалистов АП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сотрудникам отдела Министерства внутренних дел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условиях коммерческого най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лучшение жилищных условий не менее 1 семье ежегодно (при необходимост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 Поддержка занятости и обеспечение прав работающих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трудоустройства граждан, обратившихс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содействием в поиске рабо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рудоустройство не менее 1 800 граждан, обратившихся за содействием в поиске работ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азенное учреждение Ханты-Мансийского автономного округа – Югр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информирования граждан и работодателе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 положении на рынке труда, правах и гарантиях граждан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области занятости насе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защиты от безработиц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Ежегодное информирование не менее 200 граждан и 250 работодател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азенное учреждение Ханты-Мансийского автономного округа – Югр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ярмарок ваканс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учебных рабочих мес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не менее 6 мероприятий ежегод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азенное учреждение Ханты-Мансийского автономного округа – Югр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вершенствование системы оплаты труда в муниципальных учреждениях Кондинского района на период до 2018 год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 целью обеспечения достижения целевых параметров повышения заработной платы отдельным категорий работников бюджетной сферы, установленных Указом Президента Российской Федерации от 07 мая 2012 год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№ </w:t>
            </w:r>
            <w:r>
              <w:rPr/>
              <w:t>597 «О мероприятия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 реализации государственной социальной политик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уровня заработной платы работников муниципальных учреждениях Кондинского района в соответствии с целевыми установкам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 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Организация временного трудоустройства несовершеннолетних в возраст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т 14 до 18 л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временного трудоустройства не менее 600 несовершеннолетних граждан ежегод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азенное учреждение Ханты-Мансийского автономного округа – Югр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временного трудоустройства безработных граждан, испытывающих трудности в поиске работы, а также граждан, приговоренных решением суда к исправительным работа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временного трудоустройства не менее 25 безработных граждан ежегод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азенное учреждение Ханты-Мансийского автономного округа – Югр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фессиональное обучение, дополнительное профессиональное образование, повышение квалификации безработных граждан, включая обучение в другой мест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рофессионального обучения не менее 80 безработных граждан ежегод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азенное учреждение Ханты-Мансийского автономного округа – Югр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 Развитие кадрового потенциала территории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фессиональная подготовка, переподготовка и повышение квалификации женщин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период отпуска по уход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ребенком до достиж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м возраста трех л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оставление услуг не менее чем 10 женщинам ежегод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азенное учреждение Ханты-Мансийского автономного округа – Югр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ктуализация банка данных о востребованных вакансиях на сайте администрации Кондинского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участников рынка труда оперативной информацией о востребованных вакансия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азенное учреждение Ханты-Мансийского автономного округа – Югр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работка комплексного плана обеспечения потребностей экономики Кондинского района в трудовых ресурсах на долгосрочную перспектив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установлен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эффективности управления развитием трудового потенциала территор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Комплексного межведомственного пла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 профессиональной ориентации и самоопределении детей и молодежи Кондинского района на 2019-2024 год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здание целостной профориентационной среды Кондинского района, обеспечивающей содействие гражданину в профессиональном самоопределен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 выборе оптимального вида занятости с учетом его потребностей и возможностей, конъюктуры рынка тру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 развит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тдел молодежной политики администрации Кондинского района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азенное учреждение Ханты-Мансийского автономного округа – Югр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юджетное учреждение «Междуреченск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агропромышленный колледж», </w:t>
            </w:r>
            <w:r>
              <w:rPr>
                <w:rStyle w:val="Emphasis"/>
                <w:i w:val="false"/>
              </w:rPr>
              <w:t>муниципальное унитарное предприятие</w:t>
            </w:r>
            <w:r>
              <w:rPr>
                <w:rStyle w:val="St"/>
              </w:rPr>
              <w:t xml:space="preserve"> «Информационно - издательский центр</w:t>
            </w:r>
            <w:r>
              <w:rPr/>
              <w:t xml:space="preserve"> «Евра»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районных конкурсов «Лучший по професси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е реже одного раз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два года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престижности разных професс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инициативы и творческого потенциала работников предприятий и организа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заинтересованности работников в достижении высоких показателей в труд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граждение лучших работников района государственны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муниципальными наградам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имулирование работников к достижению высоких показателей трудовой деятель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жведомственная комисс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наградам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Развитие муниципальной службы в Кондинском район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 программы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хранение доля муниципальных служащих, прошедших дополнительное профессиональное образование и имеющих высокий уровень развития профессиональных компетенций от общей потребности, 100%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хранение доли граждан, получивших дополнительное пенсионное обеспечение, от общего количества назначенного дополнительного пенсионного обеспечения, 100%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хранение доля муниципальных служащих, прошедших диспансеризацию, от общей потребности, 100%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хранение доли выплаченных объемов денежного содержания, прочих и иных выплат от запланированных к выплате на уровне 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адров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. Социальная защита населения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жилыми помещения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пециализированного жилого фонда детей-сирот и лиц из числа детей-сирот оставшихся без попечения родителе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лучшение жилищных условий детей-сирот и лиц из числа детей-сирот, оставшихся без попечения родител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пе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попечи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циальная поддержка ветеранов, в том числе предоставление компенсаций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санаторно-курортное лечение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услуги связ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оплату жилищно-коммунальных услуг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ежемесячный проез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териальная поддержка граждан льготных категор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Департамента социального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развития Ханты-Мансийского автономного округа – Югры,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казенное учреждение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 xml:space="preserve">Ханты-Мансийского автономного округа – Югры 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«Центр социальных выплат»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в поселке Междуреченский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циальная поддержка военнослужащих, ветеранов боевых действий и член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х семей, включая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мпенсации инвалидам вследствие в/травмы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ыплаты по ОСАГО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мпенсации семьям погибших военнослужащи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териальная поддержка ветеранов боевых действий и членов их сем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Департамента социального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развития Ханты-Мансийского автономного округа – Югры,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администрация Кондинского района, казенное учрежд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Ханты-Мансийского автономного округа – Югр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Центр социальных выплат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поселке Междуреченский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. Демография и семейная политика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и проведение мероприятий, направл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укрепление института семьи, возрождение, сохран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развитие духовно-нравственных традиций семейных отнош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нижение числа разводов на 10%; снижение числа правонарушений по семейно-бытовым основаниям на 1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ная общественн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многодет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мей «Соф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цикла мероприятий, посвященных Международному Дню семьи, Всемирному Дню матери, Дню защиты дете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крепление института семь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хранение духовно-нравственных, семейных ценност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нижение числа развод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меньшение количества неполных сем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ная общественн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многодет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мей «Соф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стная общественн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замещающ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мей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Жемчужина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профилактической работы с родителями, отрицательно влияющими на дете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в том числе организация коллективных и индивидуальных бесед с участием специалистов-психологов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соблюдения и защиты конституционных прав и свобод несовершеннолетних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нижение числа родите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ишенных родительских пра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нижение численности детей, переданных на воспитание в государственные воспитательные учреж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 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пе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попечи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по орган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еятельности комисс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делам несовершеннолетн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защите их прав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ная общественн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многодет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мей «Соф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работы на территориях сельских поселений по оказанию социальной помощи семьям, находящимся в трудной жизненной ситу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держка семей, находящихся в трудной жизненной ситу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нижение числа семей, находящихся в трудной жизненной ситуации и неблагополучных сем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соблюдения и защит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ституционных прав и свобо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совершеннолетни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по орган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еятельности комисс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делам несовершеннолетн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защите их прав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пе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попечи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ная общественн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многодет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мей «Соф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4. Развит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униципальной программы «Развитие культу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Кондинском район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хранение и популяризация культурного наследия, привлечение внимания общества к его изучен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качества услуг, предоставляемых в области библиотечного, музейного и архивного дел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хранение посещаемости музейных учреждений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уровня удовлетворенности жителей качеством услуг, предоставляемых учреждениями культуры района с 88 до 90%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рхивный отде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троительство сельских домов культуры в пгт. Лугово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. Половинка, пгт. Куминск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. Леуши, п. Лиственичны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гт. Кондинское, п. Дальн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д. Шугу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график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нвести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ектов КИП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населения качественными услугам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ультурно-развлекательного и досугового характе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 МУ УКС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мплектование библиотечных фондов, подписк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периодические изд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 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ализация конституционного права граждан на доступ к информ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качества оказания библиотечных усл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капиталь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текущих ремонтов муниципальных культурно-досуговых учрежд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 п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здание эффективной системы организации досуга жителей Кондинского райо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капитального ремонта муниципальных библиотек, приобретение библиотечного оборудов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качества оказания библиотечных усл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 обеспечению безопасного пребывания посетителе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учреждениях культур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блюдение требований противопожарной и антитеррористической безопасности на объектах культур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безопасност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ородских и сель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селений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и проведение районных, региональ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межрегиональных конкурс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фестивалей, иных культурно-художественных и культурно-досуговых мероприят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художественно - творческого мастерства коллективов народного творче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конкурс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ультурно-образователь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ект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не менее 1 мероприятия ежегодно; стимулирование населения и работников отрасли к созданию новых культурно-образовательных продуктов и реализации новых культурно-образовательных проек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мплектование культурно-досуговых и культурно-просветительских учреждений района профессиональными кадрам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отрасли квалифицированными кадр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качества культурно-просветительских и культурно-досуговых усл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Реализация мероприятий муниципальной программы «Молодежь Кондинского района на 2019-2025 годы и на период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до 2030 года» том числе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- работа с детьми и молодежью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- региональный проект «Социальная активность»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- поддержка социально ориентированных некоммерческих организац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величение доли молодежи в возрасте от 14 до 35 лет, задействованной в мероприятиях общественных объединений ежегодно до 19%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величение общей численности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 в Кондинском районе до 4 118 человек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доли граждан, получивших услуги в негосударственных, в том числе некоммерческих, организациях, в общем числе граждан, получивших услуги в сфере молодежной политики ежегодно не менее 0,96%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величение доли средств бюджета, выделяемых немуниципальным организациям на предоставление (выполнение) услуг (работ) в сфере молодежной политики в общем объеме средств, предусмотренных на реализацию таких услуг (работ) до 2%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величение общей численности несовершеннолетних граждан в возрасте от 14 до 18 лет, временно трудоустроенных в свободное от учебы время, до 920 челове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тдел молодежной политики администрации Кондинского района, </w:t>
            </w:r>
            <w:r>
              <w:rPr>
                <w:rStyle w:val="Emphasis"/>
                <w:i w:val="false"/>
              </w:rPr>
              <w:t>муниципальное автономное учреждение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>«</w:t>
            </w:r>
            <w:r>
              <w:rPr>
                <w:rStyle w:val="Emphasis"/>
                <w:i w:val="false"/>
              </w:rPr>
              <w:t>Районный центр молодежных инициатив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>«</w:t>
            </w:r>
            <w:r>
              <w:rPr>
                <w:rStyle w:val="Emphasis"/>
                <w:i w:val="false"/>
              </w:rPr>
              <w:t>Ориентир</w:t>
            </w:r>
            <w:r>
              <w:rPr>
                <w:rStyle w:val="St"/>
              </w:rPr>
              <w:t>» (далее - МАУ РЦМИ «Ориентир»),</w:t>
            </w:r>
            <w:r>
              <w:rPr>
                <w:rStyle w:val="St"/>
                <w:i/>
              </w:rPr>
              <w:t xml:space="preserve"> </w:t>
            </w: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. Развитие туризма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здание историко-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ультурного заповедник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территории Кондин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йона: туристско-этнографический комплекс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базе Учинского музе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. Половинка и этно-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д. Юма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2017-2030 год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отдельному графику)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хранение и популяризация объект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ультурного наследия (памятников истории и культуры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ткрытие кафе и строительство автостоянок в зонах активного отдых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инфраструктуры сопутствующих услуг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качества предостав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уристических усл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маркетингов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сследований в сфере туриз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формационное и методическое обеспеч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уристической отрасл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действие реализации проектов в сфере туриз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здание базы да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реестра инвестиционных проектов в сфере туриз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тодическое и организационное обеспеч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уристической отрасл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частие в тематических выставках различного уровн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фере туриз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движение туристических возможностей Кондинского района на российском и международном рынка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убъекты малого и средне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рекламных кампаний по развитию внутреннего и въездного туризма Кондинского района, включая обустройство и установку рекламных щитов в местах парковки автомобиле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движение туристических возможносте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динского района на российском и международном рынка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убъекты МСП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мещение информ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 туристическом потенциале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ети «Интернет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действие продвижению туристических услуг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туристической отрасл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информационных кампаний в средствах массовой информации, нацел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формирование имиджа Кондинского района как центра этнографического туриз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и популяризация этнографического туриз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и проведение районного смотра-конкурса новых туристических продукт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чиная с 2017 год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ежегодном режим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ширение рынка туристических услуг; стимулирование участников туристического рын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. Физическая культура и спорт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«Развитие физическ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ультуры и спорт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Кондинском район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здание условий, обеспечивающих жителей Кондинского района возможностью систематически заниматься физической культурой и спортом; увеличение доли граждан, систематически занимающегося физической культурой и спортом, в общей численности населения с 37 до 7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спортивно-массовых и физкультурно-оздоровительных мероприят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 в соответствии с утвержденны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Единым календарны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ланом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пуляризация здорового образа жизн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еличение количества жителей, систематическ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нимающихся физической культурой и спорто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портивные учреж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ектирование и строительство новых спортивных объектов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том числе закрытого хоккейного корта, лыжной базы и спортивного комплекса в пгт. Междуречен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график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нвести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ектов КИПа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здание условия для систематических занятий физической культурой и спортом для жителей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еличение количества занимающихся физической культурой и спортом; увеличение числа профессиональных спортсменов, получивших спортивные разря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нвестиционных проект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ИП, отобранны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 конкурсной основе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детско-юнош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порта, спорта лиц с инвалидностью (в том числ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официаль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портивных 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 видам спорта, обеспеч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частия сборных команд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окружных, межрегиональных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сероссийских и международных спортивных мероприятиях, организация и участ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учебно-тренировочных сборах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овлечение детей, подростков и молодежи к занятиям физической культурой и спортом, как в рамках общефизической подготовки, так и на профессиональном уровне. Увеличение доли лиц с ограниченными возможностями (включая детей), постоянно занимающихся физической культурой и спортом; обеспечение конституционных прав граждан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 ограниченными возможностями здоровья на активное участие в жизни обще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портивные учреж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ведение и реализац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территории муниципального образования Всероссийского физкультурно-спортивного комплекса «Готов к труд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обороне» (ВФСК ГТ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ФСК ГТО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с 25 до 42,5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и популяризация многоэтапной системы всероссийских массовых спортивных мероприятий на территории Кондинского района («Лыжня России», «Кросс наций» и др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еличение численности участников массовых спортивных мероприятий на 25%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пуляризация занятий физической культурой и спорто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 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портивные учреж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информационных компаний по пропаганде здорового образа жизни, систематических занятий физкультурой и спортом, развитие социальной рекламы, пропагандирующей здоровый образ жизн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пуляризация занятий физической культурой и спортом, ведения здорового образа жизн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АУ «РЦМИ «Ориентир»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портивные учреж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7. Коренные малочисленные народы Севера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Социально-экономическое развитие коренных малочисленных народов Севера Кондинского района 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здание условий для обеспечения устойчивого социально-экономического и культурного развития коренных малочисленных народов Севера (далее - КМНС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качества жизни и сохранение традиций КМНС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материально- технической базы и инфраструктуры поселений в местах проживания КМНС; увеличение количества молодых специалистов трудоустроенных в местах традиционного прожи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 традиционной хозяйственной деятельности КМН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внутренней 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казание материальной (финансовой) помощи малообеспеченным гражданам (семьям) из числа КМН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держка и улучшение материальных условий социально незащищенных категорий насе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з числа КМН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Департамента социального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развития Ханты-Мансийского автономного округа – Югры,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 xml:space="preserve">казенное учреждение Ханты-Мансийского автономного округа – Югры 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«Центр социальных выплат»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в поселке Междуреченский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мероприятий, посвященных чествованию династий, старейшин и юбиляров из числа КМН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хранение традиционной культуры КМН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Департамента социального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развития Ханты-Мансийского автономного округа – Югры,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бюджетное учреждение социального обслуживания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населения Ханты-Мансийского автономного округа – Югры «Комплексный центр социального обслужи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селения «Фортуна»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инвести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ектов по строительств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этнографических, производств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инфраструктурных объект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фере обеспеч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жизнедеятельности КМ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троительство, модернизац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унктов по приему дикоросов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ыбы и сельхозпродук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в д. Шугур, с. Болчары, с. Алтай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д. Кама, пгт. Кондинско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. Половинка, д. Юмас, с. Ям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график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ектов КИП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лучшение качества и повышение уровня жизни КМНС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занятости населения из числа КМНС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хранение культурных традиций КМН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инвести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ектов КИП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8. Безопасность населения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отребления наркотиче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сихотропных вещест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Кондинском район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еличение доли административных правонарушений, предусмотренных статьями 12.9, 12.12, 12.16, 12.19 Кодекса Российской Федерации об административных правонарушениях, выявленных с помощью технических средств фото-, видеофиксации, работающих в автоматическом режиме, в общем количестве таких правонарушений ежегодно не менее 1%, с 0,9 до 1,9% (на 2019 год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нижение уровня преступности (число зарегистрированных преступлений на 100 тыс. человек населения) с 1 286 до 1 161 единиц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нижение распространенности наркомании (на 100 тыс. населения) с 41,59 до 26 человек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ля потребительских споров, разрешенных в досудебном и внесудебном порядке, в общем количестве споров с участием потребителей, с 50 до 51,4%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хранение количества и случаев применения в практике форм непосредственного осуществ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селением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Кондинском районе в количестве 80 единиц (показатель действителен на 2019 год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езопас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ородских и сель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Защита населения и территорий от чрезвычайных ситуаций, обеспечение пожарной безопасности в Кондинском районе 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еличение количества автоматизированных систем оповещения и информирования населения о чрезвычайных ситуациях и поддержания их в постоянной готовности, с 0 до 10 шт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величение доли населения Кондинского района, охваченного противопожарной пропагандой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 60 до 100%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еличение доли приобретенных и установленных автономных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, с 0 до100%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хват мест, обязательных для проведения санитарно-противоэпидемических мероприятий, направленных на предотвращение распространения инфекционных мероприятий до 100 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гражданск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 (далее - УГЗН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здание условий для деятельности общественных формирований правоохранительной направленности (добровольные народные дружины, родительские патрули, молодежные отряды, казачество и т.д.), участвующих в охране общественного порядка, пресечении преступ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иных правонаруш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нижение числа правонаруш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уровня безопасности на территориях городских и сельских поселений райо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 безопасност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АУ «РЦМИ «Ориентир»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по вопросам местного самоуправ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прове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участия в семинарах, тренировках, совещания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конференциях специалист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редставителей общественных организаций, волонтеров, занимающихся профилактикой правонаруш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рамках мероприятий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и проведение не менее 2 раз в кварта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 безопасности 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АУ «РЦМИ «Ориентир»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МВД Росс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существление мониторинга развития наркоситуации на территории Кондинского района и осуществление антинаркотической информационной пропаганды через муниципальные средства массовой информации (сети интернет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мероприятий по профилактике наркомании и формирование у населения района здорового образа жизни; снижение численности зарегистрированных наркозависимы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езопас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 муниципальные средства массовой информаци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юджетное учреждение Ханты-Мансийского автономного округа – Югры  «Кондинск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ная больница»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инистерства внутренних дел Российской Федерации по Кондинскому району  (по согласованию)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свещение в муниципальных средствах массовой информации вопросов профилактики терроризма, информирование населения о порядке действий при угрозе и совершен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террористического акта, возникновении чрезвычай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итуац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уровня информированности населения о действиях при угрозе и совершении террористических актов и возникновении чрезвычайных ситуа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тематических публикаций на ежемесячной основ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езопасности 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ниципальные сред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ассовой информаци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инистерства внутренних дел Российской Федерации по Кондинскому району (по согласованию)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учебных тренировок на предприятиях, в организациях и учреждениях Кондинского района по организации действий при угрозе и совершении террористического акт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возникновении чрезвычайных ситуац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уровня подготовки сил и средств, привлекаемых к пресечению и ликвидации последствий, возникающих при угрозе либо совершения террористического акта или возникновения чрезвычайных ситуаций; проведение не менее 2 учебных тренировок ежегод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ГЗН, 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езопасности администрации Кондинского района, отдел Министерства внутренних дел Российской Федерации 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овлечение образовательных, воспитательных, культурных, информационных ресурсов, общественных и религиозных организаций в систему профилактических мер, направленных на обеспечение безопасности личности, повышение уровня правосознания насе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нижение числа правонарушений, повышение уровня безопасности на территориях городских и сельских поселений Кондинского район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акций, профилактических мероприят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ородских и сель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селений Кондин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а, отдел Министерства внутренних дел Российской Федерации по Кондинскому району  (по согласованию)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 функционированию и развитию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ПК «Безопасный город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2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оперативности реагирования на заявления и сообщения о правонарушениях и преступлениях, осуществление контроля за правопорядком в общественных местах и на улицах района, в том числе при проведении массовых мероприят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езопасности администрации Кондинского района, отдел Министерства внутренних дел Российской Федерации по Кондинскому району (по согласованию)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Приобретение инженерно-технических средств, необходимых при проведении массовых мероприятий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уровня антитеррористической защищенности мест массового пребывания граждан, осуществление профилактических мер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правленных на предупреждение террористической и экстремистской деятель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езопас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 отдел Министерства внутренних дел Российской Федерации по Кондинскому району (по согласованию)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. Система муниципального управления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Управление муниципальным имуществом Кондинского района 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нижение доли неиспользуемого недвижимого имущества в общем количестве недвижимого имущества Кондинского района с 4,97 до 2% к 2030 год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униципальной программы «Управление муниципальными финанса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в муниципальном образовании Кондинский район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сполнение расходных обязательств бюджета района за отчетный финансовый год от бюджетных ассигнований, утвержденных решением о бюджете на уровне не ниже 95%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еличение доли главных администраторов бюджетных средств района, имеющих итоговую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ценку качества финансового менеджмента более 80 баллов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 70 до 75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по финанса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логовой политик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 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контрол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соблюдение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униципальными служащими ограничений и запретов, требований к служебному поведению и урегулированию конфликта интере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соблюдения требований законодательства о муниципальной службе в Российской Федер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нижение уровня коррупционных правонаруш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адровой 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уководители структур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дразделений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зан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 муниципальными служащими по вопросам о недопущении коррупционных прояв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и выполнении служебных обязанностей, довед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до муниципальных служащих информации о судебных решениях по делам о корруп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нижение уровня коррупционных правонаруш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адров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проверок использования муниципального имущества, передан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аренду, хозяйственное ведение или оперативное управл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эффективности использования муниципального имуще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еличение доходной части местного бюдже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контрол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за соблюдением требований, установленных Федеральным законом от 05 апреля 2013 год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№ </w:t>
            </w:r>
            <w:r>
              <w:rPr/>
              <w:t>44-ФЗ «О контрактной системе в сфере закупок товаров, работ, услуг для обеспечения государств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муниципальных нужд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эффективности муниципальных закупок; дополнительная экономия средств местного бюдже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по организации закупок управления внутренней 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по финанса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логовой политик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комплексных проверок расходования бюджетных средст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эффективности бюджетных расход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сключение нецелевого расходования бюджетных средст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по финанса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логовой политик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отдел контроля)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. Повышение инвестиционной привлекательности территории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частие муниципального образование Кондинский район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портфеле проектов исполнительного органа государственной вла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Ханты-Мансийского автономного округа – Югры «Совершенствова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внедрение положений регионального инвестиционного стандарт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лучшение условий ведения бизнеса и повышение оценки эффективности институтов, обеспечивающих защищенность бизнеса, в Ханты-Мансийском автономном                          округе – Югр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развити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Ежегодная актуализация Инвестиционного паспорт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ндинского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информационного сопровождения реализации инвестиционных проек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формирование потенциальных инвесторов об инвестиционном потенциале территории и возможностях участия в инвестиционных проекта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омитет экономического развити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Ежегодная актуализация Интернет-сайта администрации Кондинского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информационной открытости деятельности администрации Кондинского района; информирование населения, предпринимателей и инвесторов о проектах и направлениях социально-экономического и инвестиционного развития муниципального образ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, КИТС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ктуализация Комплексного инвестиционного плана развития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Ханты-Мансийского автономного округа – Югр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период до 2030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истематизация и повышение прозрачности инвестиционной деятельности в муниципалитет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управляемости инвестиционной деятельности и эффективности реализации инвестиционных проектов на территории муниципального образ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сполнители инвести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ектов КИПа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рохождение обуч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 вопросам инвестиционной политики и организации работы с инвесторами служащих муниципалитета, ответственных за сопровождение реализуем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ланируемых к реализации инвестиционных проект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квалификации не менее одного муниципального служащего ежегод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адров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Формирование и оформление земельных участков (инвестиционных площадок)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 готовой транспорт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инженерной инфраструктурой для реализации инвестиционных проект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инвестиционной привлекательности территор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здание условий для эффективной инвестиционной деятель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иЭ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развити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348" w:leader="none"/>
        </w:tabs>
        <w:ind w:left="102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Extendedtextshort">
    <w:name w:val="extended-text__short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  <w:b/>
      <w:lang w:val="en-US"/>
    </w:rPr>
  </w:style>
  <w:style w:type="character" w:styleId="Style21">
    <w:name w:val="Тема примечания Знак"/>
    <w:qFormat/>
    <w:rPr>
      <w:rFonts w:eastAsia="Calibri"/>
      <w:b/>
      <w:bCs/>
      <w:lang w:val="en-US"/>
    </w:rPr>
  </w:style>
  <w:style w:type="character" w:styleId="Style22">
    <w:name w:val="Осн. текст Знак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3">
    <w:name w:val="Продолжение списка 2 Знак"/>
    <w:qFormat/>
    <w:rPr>
      <w:sz w:val="24"/>
      <w:szCs w:val="24"/>
    </w:rPr>
  </w:style>
  <w:style w:type="character" w:styleId="Style23">
    <w:name w:val="Обычный.Нормальный Знак"/>
    <w:qFormat/>
    <w:rPr>
      <w:sz w:val="24"/>
    </w:rPr>
  </w:style>
  <w:style w:type="character" w:styleId="Style24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2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6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27">
    <w:name w:val="Текст программы Знак"/>
    <w:qFormat/>
    <w:rPr>
      <w:color w:val="000000"/>
      <w:sz w:val="24"/>
      <w:lang w:val="en-US"/>
    </w:rPr>
  </w:style>
  <w:style w:type="character" w:styleId="Style28">
    <w:name w:val="Основной тескт Знак"/>
    <w:qFormat/>
    <w:rPr>
      <w:sz w:val="24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30">
    <w:name w:val="Текст сноски Знак"/>
    <w:qFormat/>
    <w:rPr/>
  </w:style>
  <w:style w:type="character" w:styleId="13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Обычный (веб)"/>
    <w:basedOn w:val="Normal"/>
    <w:qFormat/>
    <w:pPr>
      <w:spacing w:before="120" w:after="24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1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bCs/>
    </w:rPr>
  </w:style>
  <w:style w:type="paragraph" w:styleId="Style53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5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7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numPr>
        <w:ilvl w:val="0"/>
        <w:numId w:val="4"/>
      </w:num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9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0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1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5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5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6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8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1-12-27T09:22:00Z</dcterms:modified>
  <cp:revision>5</cp:revision>
  <dc:subject/>
  <dc:title/>
</cp:coreProperties>
</file>