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206" w:leader="none"/>
        </w:tabs>
        <w:autoSpaceDE w:val="false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8 апреля 2024 года № 36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Исполнение Комплексного плана реализации Стратегии социально-экономического развит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 Ханты-Мансийского автономного округа - Югры за 2024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8"/>
        <w:gridCol w:w="2376"/>
        <w:gridCol w:w="1783"/>
        <w:gridCol w:w="2369"/>
        <w:gridCol w:w="2286"/>
        <w:gridCol w:w="5577"/>
      </w:tblGrid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зультаты, достигаем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ходе выполн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 Реальный сектор экономик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я мероприятий муниципальной программы района «Развитие экономического потенциал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rFonts w:cs="Arial"/>
              </w:rPr>
              <w:t>Уровень регистрируемой безработицы к численности экономически активного населения в Кондинском районе (на конец года)</w:t>
            </w:r>
            <w:r>
              <w:rPr/>
              <w:t xml:space="preserve"> не более 2,51 % к 2030 го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rFonts w:cs="Arial"/>
              </w:rPr>
              <w:t xml:space="preserve">Инвестиции в основной капитал не менее </w:t>
            </w:r>
            <w:r>
              <w:rPr>
                <w:rFonts w:eastAsia="Calibri" w:cs="Arial"/>
              </w:rPr>
              <w:t>82 406,3 млн. руб. к 2030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омитет экономического развит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показатели достигнуты в полном объеме от запланированных знач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агропромышленного комплекс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декс производства продукции сельского хозяйства, процентов к предыдущему году -95,2%;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rPr/>
            </w:pPr>
            <w:r>
              <w:rPr/>
              <w:t>Доля животных без владельцев (собак), переданных новым владельцам – 8 %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инвестициям, промышленности и сельскому хозяйств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ИПиСХ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4 году целевые показатели достигнуты в полном объеме от запланированных значений. 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2. Жилищно-коммунальное хозяйств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жилищно-коммунального комплекса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стижение к 2030 году следующих показателе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населен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ного качественной питьевой водой из систем централизованного водоснабжения с 81,7 % до 88,1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0 ед до 5 ед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муниципального, городского округа (муниципального), с 80% до 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доли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 с 30,4% до 7,99%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 (далее - УЖКХ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ирование и строительство инженерных сетей, проведение работ по планировке территории, в целях обеспечения инженерной подготовки земельных участков для жилищного строительства (в том числе индивидуально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готовка земельных участков для жилищного строительства в соответствии с градостроительными планами развития территор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архитек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АиГ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по природ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сурсам и экологии администрации Кондинского района (далее - УПРиЭ), муниципальное учреждение Управление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МУ УК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работы по планировке территории не проводились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Работы запланированы на 2025 год в пгт.Междуреченск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нащение коммунальных объектов жизнеобеспечения резервными источниками электроснаб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технологической безопасности коммунальных объектов жизнеобеспе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color w:val="FF0000"/>
              </w:rPr>
            </w:pPr>
            <w:r>
              <w:rPr/>
              <w:t>Коммунальные объекты жизнеобеспечения оснащены резервными источниками электроснабжения в полном объеме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. Транспорт, связь и дорожное хозяйств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развитию транспортного сообщения и организации перевозок муниципальной программы «Развитие транспортной систем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объемов пассажирских перевозок автомобильным, воздушным, водным транспорт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муниципальных маршрутах регулярных перевоз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границах Кондинского района, городского поселения Междуреченский по регулируемым тарифам с 260,4 тысяч человек в 2023 году, до 260,5 тыс. человек в 2030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ПиС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4 году целевой показатель достигнут в полном объеме от запланированных значений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автомобильных дорог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ую дорогу пгт. Куминский – граница Ханты-Мансийского автономного округа – Югры и Свердловской обла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ую дорогу г.Урай – г. Советский, автомобильную дорогу общего пользования местного значения с.Леуш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ъездную автомобильную дорогу к с. Ямк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дороги с. Ямки - д. Юма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апитальный ремонт автомобильной дороги г.Урай – с. Шаим (от д. Ушья до п. Шаим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стройство внутрипоселковых дорог в капитальном исполнении и строительство тротуаров в посел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учетом результатов конкурсных отборов исполнителе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, 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до 19,28 км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ирост протяженности сети автомобильных дорог местного значения на территории муниципального образования в результате строительства новых автомобильных дорог с 0 до 2,0 к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с 2,6 до 0,8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количества мест концентрации дорожно-транспортных происшествий (аварийно-опасных участков) на дорожной сети муниципального образования Кондинский район на уровне 0 %; Снижение количества погибших в дорожно-транспортных происшествиях с 7 до 6 человек на 100 тыс.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ство автомобильных дорог регионального и (или) межмуниципального зна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дорожной деятельности администрации Кондинского района, Департамент дорожного хозяйства и транспорта ХМАО-Югры, Казенное учреждение «Управление автомобильных дорог», МУ «Управление капитального строительства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ятия и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расли дорожного строительства - исполнители мероприятий, отобранные на конкурсной основ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Цифровое развитие Кондинского район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 - 2030 годы (в соответствии с планом реализации 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Доля массовых социально значимых услуг, доступных в электронном виде с 0% до 95%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с 51% до 8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 (далее - КИТС), участники муниципа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 Эк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Экологическая безопасност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тяженность очищенной прибрежной полосы водных объектов, 18,2 км 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населения, вовлеченного в мероприятия по очистке берегов водных объектов, с 4,485 по 17,94 тыс. человек на момент окончания действия программы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, МУ УК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показатели достигнуты в полном объеме от запланированных значен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экологического движения, орга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оведение экологиче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иродоохранных мероприят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кологических ак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ое увеличение численности населения (в целом), вовлеченного в эколого-просветитель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эколого-образовательные мероприя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правление образован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отдел культуры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с 22 апреля по 22 ноября 2024 года в рамках Международной экологической акции «Спасти и сохранить» на территории района проведено 179 природоохранных и эколого-просветительских мероприятия. Число участников составило </w:t>
            </w:r>
            <w:r>
              <w:rPr>
                <w:b/>
              </w:rPr>
              <w:t>2 223 человека</w:t>
            </w:r>
            <w:r>
              <w:rPr/>
              <w:t>, из них: 2023 дети, подростки, молодеж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0% несовершеннолетних</w:t>
            </w:r>
            <w:r>
              <w:rPr/>
              <w:t xml:space="preserve">, посещающие учреждения образования, охвачены мероприятиями экологической направленности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Начиная с уровня дошкольного образования ведется активная работа по формированию экологического сознания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частие в окружном экологическом фестивале «Эколята Югры – друзья и защитники уникальной природы Севера!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 базе  МАДОУ «ЦРР – детский сад «Чебурашка»  реализуется инновационный проект «Маленькие блогеры – защитники природы» реализуется с 2023 года. Реализация проекта рассчитана на 2 года. Учреждение является муниципальной опорной площадкой по данному направлению.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ab/>
              <w:t>Совместно с родителями (законными представителями) созданы экологические мультфильмы «Фея Электроэнергия», «Леса – легкие земли», «Батарейка Дюраселька» и др.; видеоролик с поздравлением с Международным Днем защиты животных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роведены мероприяти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1.</w:t>
              <w:tab/>
              <w:t>Районный семинар «Экологическое воспитание дошкольников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.</w:t>
              <w:tab/>
              <w:t>Ежегодный творческий конкурс ДОУ «Наши друзья – Эколята» (для всех возрастных групп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3.</w:t>
              <w:tab/>
              <w:t>Мастер-класс для родителей «Создание Травянчика дома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4.</w:t>
              <w:tab/>
              <w:t xml:space="preserve">Онлайн мастер-класс «Нужные крышечки» для педагогов МКДОУ детский сад «Сказка» (п. Леуши)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5.</w:t>
              <w:tab/>
              <w:t>Родительские собрания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6.</w:t>
              <w:tab/>
              <w:t>Экологический квест на «Тропе здоровья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7.</w:t>
              <w:tab/>
              <w:t>Встреча со школьным волонтерским объединением «Эколенок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8.</w:t>
              <w:tab/>
              <w:t>Совместно с родителями изготовлена дидактическая игра «Сортировка мусора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9.</w:t>
              <w:tab/>
              <w:t>Театрализованное представление по мотивам сказки «Цветик – семицветик» для воспитанников старших и средних групп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пыт работы по проекту в 2024 году был представлен на межмуниципальном семинаре «Реализация инновационных проектов как фундамент формирования современной образовательной среды дошкольного учреждения» (г. Урай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 </w:t>
            </w:r>
            <w:r>
              <w:rPr/>
              <w:t>В ДОУ организовано методическое объединение «Развитие экологического движения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образовательных учреждениях Кондинского района успешно реализуется комплексная система экологического просвещения, включающая различные формы работы с учащимис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роки доброты (основные темы: сортировка отходов, утилизация батареек, забота о зимующих птицах, изготовление скворечников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сероссийский проект “ЭкоГТО”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Юные натуралисты “Первые”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 </w:t>
            </w:r>
            <w:r>
              <w:rPr/>
              <w:t>Экологические акции: «Зелёная волна», Всероссийская акция по посадке леса, «Чистый берег», «Сад памяти» и др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Регулярное проведение всех перечисленных мероприятий способствует формированию экологически грамотного поколения и развитию экологической культуры в обществе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 Градостроительство и земельные отнош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униципальной программы «Формир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радостроительной документац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 до 203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ab/>
              <w:t>Доля муниципальных образований Кондинского района, обеспеченных документами территориального планирования на уровне 100% от общей потребн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лощадь земельных участков, предоставленных для строительства, в отношении которых,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кв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нормативов градостроительного развития Конд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нормативы градостроительного проектирования на территории Кондинского района актуализировались и соответствуют действующему законодательству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тверждение перечня земельных участков, обеспечивающих выполнение планов по объему ввода жилья и промышленного строи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территориа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административных барьеров для застройщиков и инвесто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В 2024 году изменения, в перечень земельных участков, предназначенных для жилищного строительства, утвержденный постановлением администрации Кондинского района от 30.10.2018 года № 2133 не вносились.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синхронизации градостроительной документ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муниципаль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егиональными программами развития энергетики, тепло-, водо- и газоснаб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гласованности развития инфраструктурных объектов и сетей с планами градостроительного развития территор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 УЖК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синхронизация градостроительной документации Кондинского района с муниципальными программами развития энергетики, тепло-, водо- и газоснабжения обеспечена и велась в соответствии с утвержденной документацией Кондинского района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едение реестра информ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заключенных договор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аренду и (или) продажу земельных участ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за исключением участков, предназначенных для индивидуального жилищного строительства, а также участков, располож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особо охраняемых природных территор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(или) предназнач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размещения объект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вязанных с веществами класса опасност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единой базы данных о заключенных договорах на аренду и (или) продажу зем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к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процедур подбора и оформления земельных участ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4 году Управлением по природным ресурсам и экологии велись реестры заключенных договоров на аренду и (или) продажу земельных участков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личество благоустроенных общественных территорий в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ельских поселе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вышение уровня комфорта общественных территор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рамках муниципальной программы «Формирование комфортной городской среды» в 2024 году выполнены следующие мероприяти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«Обустройство детской игровой площадки в пгт. Куминский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«Обустройство общественной территории «Сквер лесозаготовителей в пгт. Мортка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земельных участков для индивидуального жилищного 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населенных пунктах Кондинского района с целью дальнейшего предоставления льготным категориям граждан (многодетным семьям, молодым семьям, инвалидам и т.д.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обственность 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льготных категорий граждан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том числе многодетных семей, земельными участк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4 году на территории Кондинского района сформировано 27 земельных участка, которые предлагались для предоставления в собственность бесплатно для индивидуального жилищного строительства льготным категориям граждан, в том числе многодетным и молодым семьям. 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 Развитие и поддержка малого и среднего предпринимательств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малого и среднего предпринимательст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енности занят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фере малого и среднего предпринимательств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ключая индивидуальных предпринима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1 600 до 2 100 челове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ПиС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целевой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дения информационн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сульт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ероприятий для су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далее - субъекты МСП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</w:t>
            </w:r>
            <w:r>
              <w:rPr>
                <w:color w:val="FF0000"/>
              </w:rPr>
              <w:t xml:space="preserve"> </w:t>
            </w:r>
            <w:r>
              <w:rPr/>
              <w:t>200 субъектов МСП, осуществляющих деятельность на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ПиС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целевой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формирование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реализуемых мерах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ключая печатные, ради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левизионные канал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спространения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 также Интернет-ресурс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информированности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мерах поддержки 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ов 2 раза в полугодие печатных средствах массовой информации или  на сайте администрации Кондин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ПиС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роводилось информирование населения о реализуемых мерах поддержки субъектов МСП в печатных средствах массовой информации и на сайте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убсидии на возмещение затрат субъектам МС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2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не менее 5 субъектам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ПиС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показатели выполнен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енности субъектов МСП; создание новых рабочих мест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не менее 10-ти субсидий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альный центр занятости населения по Кондинскому району управления по городу Урай и Кондинскому району КУ ХМАО - Югры «Центр занятости населения Ханты - Мансийского автономного округа - Югры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показатели выполнен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поддержки немуниципальным организациям, в т.ч. социально ориентированным некоммерческим организациям  к предоставлению услуг в социальной сфер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1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 для привлечения немуниципальных организаций, в т.ч. СОНКО к предоставлению услуг в социальной сфе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итет экономического развития, Управление образования, отдел молодежной политики, отдел физической культуры и спорта, отдел  культуры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2024 год НКО Кондинского района оказана финансовая поддержка, в форме субсидий, в том числе через механизм персонифицированного финансирования (сертификаты), путем размещения муниципального заказа на сумму 15,9 млн. рублей, передано 9 услуг.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муниципального конкурса «Предприниматель год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предприниматель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имулирование предпринимателей к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новационных проектов, достижению высо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казателей хозяйственной деятельност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шению социальных вопро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ПиС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3 году проведены территориальные конкурсы «Предприниматель Конды», подведены итоги районного конкурса «Предприниматель Конды», приняло участие 65 человек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 Образова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образова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 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потребностей населения в полном спектре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0% выполнение параметров государственных образовательных стандартов в сфере дошкольного, общего и среднего образования на территор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4 года 11 целевых показателей достигнуты в полном объеме от запланированных значений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1 показатель не достигнут,  в связи с тем, что получены заключения двумя школами (Междуреченская, Кондинская) о необходимости проведения капитального ремонта. Предполагаемый срок вхождения в программу капитального ремонта </w:t>
            </w:r>
            <w:r>
              <w:rPr>
                <w:color w:val="34343C"/>
                <w:shd w:fill="FFFFFF" w:val="clear"/>
              </w:rPr>
              <w:t>за счет средств федеральной субсидии: 2027-2028 годы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капит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кущего ремонта учреждений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государственной программы ХМАО-Югры  «Строительство», в 2024 году проведен капитальный ремонт МКОУ Куминская СОШ, а также обновлено материально-техническое оснащение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имость ремонта  составила - 37 677 216,00 рубле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новых образовате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доступности образовательных услуг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вышение их кач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введена «Школа-детский» сад в д. Ушь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кадрового потенциала сферы образования, поддержка молодых педагогов, разработ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недрение новых моделей стимулирования тру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педагог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доли молодых педагогов со средним возрастом не старш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0 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сравнении с 2023 годом произошло незначительное увеличение доли молодых педагогов (не старше 40 лет) - на 0,3%. Доля молодых педагогов на текущую дату составляет 19,3% от общего количества педагогов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023 год 132 чел. – 19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024 год 129 чел. – 19,3%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недрение в образовательных учреждениях дистанционных технологий обу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работка профильных образовательных програм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недрение дистанционных систем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 в 100% общеобразовательных школ района внедрена Цифровая образовательная платформа ГИС «Образование Югры» и другие цифровые платформы («Я-класс», «Яндекс-учебник», Учи.</w:t>
            </w:r>
            <w:r>
              <w:rPr>
                <w:lang w:val="en-US"/>
              </w:rPr>
              <w:t>ru</w:t>
            </w:r>
            <w:r>
              <w:rPr/>
              <w:t>, Сферум, РЭШ и др.)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недрение новых методик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едагогических технолог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истему физического воспитания уча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вершенствование технологии и организации физического воспитания школьников и учащихс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числа здоровых детей среди школьни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 бюджетное учреждение среднего профессион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аграрный колледж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в 16 образовательных организациях организована работа школьных спортивных клубов (далее – ШСК) по направлениям, включенным в Единый Всероссийский перечень (реестр) школьных спортивных клубов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рамках работы ШСК реализуются следующие направления: баскетбол, бадминтон, волейбол, дзюдо, лыжные гонки, настольный теннис, пауэрлифтинг, скалолазание, теннис, футбол, шахматы (охват – 3970 человек). 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ая ориентация школь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конкурсов, встреч с профессионалами, профильных конференций (не менее 25 мероприятий ежегод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итогам 2024 года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этнокультурного образования в дошкольных образовательных организац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специальных тематических подразделений (уголки, кружки, музеи культуры коренных малочисленных народов Севера и тому подобное) в дошкольных образовательных организациях для реализации направлений этнокультурного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е менее 2 ежегод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показатель достигнут в полном объеме от 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 Здравоохранени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системы медицинской профилактики неинфекционных заболеваний и формирования здорового образа жиз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охвата профилактическими медицинскими осмотрами - 98% населения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4 года средняя продолжительность жизни населения составила 69 лет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казатель по охвату профилактическими медицинскими осмотрами составил 53% от численности населения района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системы раннего выявления заболева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атологических состоя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 также факторов рис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х разви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показатель заболеваемости остался на прежнем уровне в сравнении с аналогичным периодом прошлого года и составил 7,2 % на 1000 насел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эффективной системы профилактики табачной, алкогольной и наркотической зависимости, совершенствование системы наркологической помощи насел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табачной зависимости среди подрост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молодежи на 2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зарегистрированных наркозависи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15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, состоящих на учете по алкогольной зависимости, на 2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 и смерт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средней продолжительности жизн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табачная зависимость, алкогольная зависимость, наркозависимость среди подростков в отчетном периоде не зарегистрирован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казатель «Алкогольной зависимости» в 2024 году  снизился на 35,8 % в сравнении с 2023 годом. Заболеваемость наркоманией, токсикоманией не зарегистрирована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населения лекарственными средствами, изделиями медицинского назна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пециализированными продуктами лечебного пит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оответствии с нормативными документами Правительства Российской Федерации, Министерства здравоохранения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профилак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лечения заболева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заболеваем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мертности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больных, необеспеч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лекарственными средствами на 8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армацевтиче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, апте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2024 год пациенты обеспечены лекарственными средствами на 9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2024 год лекарственными средствами, изделиями  медицинского назначения обеспечены 51  получатель социальных услуг отделения - интерната   малой вместимости для граждан пожилого возраста  и инвалидов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медицинских работников жильем на условиях коммерческого най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медработников; закрепление медицинских кадров на территор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 «Кондинская районная больница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2 медицинских работника обеспечены жильем на условиях коммерческого найма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нащение медицинских пунктов на территории Кондинского района кабинетами медицинского освидетельствования граждан на состояние опьянения, обучение медицинского персон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филактика правонарушений, недопущение совершения тяжких преступ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- Югры «Кондинская районная больница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явка от 17.10.2023 года направлена в Департамент здравоохранения ХМАО – Югры главному внештатному специалисту психиатру – наркологу для приобретения оснащения медицинских кабинетов оборудованием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Медицинские работники обучены в соответствии с планом обучения в количестве 26 человек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 Жилищная поли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жилищной сфер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хранение объем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жилищного строительства на уровне 15,0 тыс. кв.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личество квадратных метров расселенного аварийного жилищного фонда с 6,35 тыс. кв.м д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24,52 тыс. кв.м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хранение ежегодного числа семей, улучшивших жилищные условия, на уровне - 128 семе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 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целевые показателя достигнуты в полном объеме от запланированного значения. Показатель по вводу жилья исполнен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оциальных выплат молодым семья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риобретение (строительство) жил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семей, улучшивших жилищные условия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редоставлена социальная выплата на улучшение жилищных условий 5 семьям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малоэтажных жилых домов для переселения граждан из аварийного жилищного фонда (при наличии признанного аварийного жилищного фонд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семей (граждан), переселенных из жилых домов, признанных аварийными для прожи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ереселено 79 семей из жилых домов, признанных аварийными для прожива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социальных выплат на приобретение жилья гражданам, проживающи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льской местност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 молодым семья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олодым специалист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не менее 1 семьи ежегодно, в случае выявления специалистов АП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анное мероприятие не реализовывается в виду отсутствия заявок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отрудникам отдела Министерства внутренних дел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словиях коммерческого най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не менее 1 семье ежегодно (при необходимос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редоставлено 8 жилых помещений сотрудникам отдела Министерства внутренних де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Российской Федерации по Кондинскому району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 Поддержка занятости и обеспечение прав работающих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трудоустройства граждан, обратившихс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действием в поиск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рудоустройство не менее 1 700 граждан, обратившихся за содействием в поиске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альный центр занятости населения по Кондинскому району управления по городу Урай и Кондинскому району КУ ХМАО - Югры «Центр занятости населения Ханты - Мансийского автономного округа - Югры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течение 2024 года в ТЦЗН по Кондинскому району за содействием в поиске подходящей работы обратилось 1 432 человека, из них трудоустроены 829 человек или 57,9 % от числа обратившихся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нформирования граждан и работода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требованиях трудового законодательства, правах, обязанностях и гарантиях граждан в области занятости населения и защиты от безработи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граждан и работодателей актуальной информацией о положениях трудового законодатель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альный центр занятости населения по Кондинскому району управления по городу Урай и Кондинскому району КУ ХМАО - Югры «Центр занятости населения Ханты - Мансийского автономного округа - Югры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у 2024 года информирование граждан и работодателей о ситуации на рынке труда района, а также о правах и гарантиях граждан в области занятости населения и защиты от безработицы, осуществлялось на постоянной основе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ярмарок ваканс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ебных рабочих ме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не менее 2 мероприятий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альный центр занятости населения по Кондинскому району управления по городу Урай и Кондинскому району КУ ХМАО - Югры «Центр занятости населения Ханты - Мансийского автономного округа - Югры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у 2024 года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вершенствование системы оплаты труда в муниципальных учреждениях Кондинского района на период до 2018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целью обеспечения достижения целевых параметров повышения заработной платы отдельным категорий работников бюджетной сферы, установленных Указом Президента Российской Федерации от 07 мая 2012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№ </w:t>
            </w:r>
            <w:r>
              <w:rPr/>
              <w:t>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уровня заработной платы работников муниципальных учреждениях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оответствии с целевыми установками Указа Президента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07 мая 2012 года № 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культуры, отдел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достигнут в полном объёме от запланированного значения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рганизация временного трудоустройства несовершеннолетних в возраст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 14 до 18 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600 несовершеннолетних граждан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альный центр занятости населения по Кондинскому району управления по городу Урай и Кондинскому району КУ ХМАО - Югры «Центр занятости населения Ханты - Мансийского автономного округа - Югры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временного трудоустройства гражд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1000 граждан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альный центр занятости населения по Кондинскому району управления по городу Урай и Кондинскому району КУ ХМАО - Югры «Центр занятости населения Ханты - Мансийского автономного округа - Югры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нтрольными показателями государственной программы Ханты-Мансийского автономного округа-Югры «Поддержка занятости населения» в 2024 году предусмотрено создание 722 временных рабочих места для трудоустройства безработных и ищущих работу граждан. По состоянию на 31.12.2024 года контрольный показатель выполнен на 100,1 % (трудоустроено 723 человека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ое обучение, дополнительное профессиональное образование, повышение квалификации безработных граждан, включая обучение в другой мест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профессионального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80 безработных граждан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альный центр занятости населения по Кондинскому району управления по городу Урай и Кондинскому району КУ ХМАО - Югры «Центр занятости населения Ханты - Мансийского автономного округа - Югры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ам 2024 года показатель достигнут в полном объеме от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 Развитие кадрового потенциала территор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ессиональная подготовка, переподготовка и повышение квалификации отдельных категорий граждан (женщи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ериод отпуска по ухо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ребенком до достиж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им возраста трех лет; женщин, осуществляющих уход за детьми дошкольного возраста; предпенсионеров; граждан в возрасте 50 лет и более; граждан, которым в соответствии с законодательством РФ назначена страховая пенсия по старости, в том числе досрочно по выслуге лет и которые стремятся возобновить трудовую деятельность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услуг не менее чем 10 гражданам 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альный центр занятости населения по Кондинскому району управления по городу Урай и Кондинскому району КУ ХМАО - Югры «Центр занятости населения Ханты - Мансийского автономного округа - Югры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контрольными показателями государственной программы Ханты-Мансийского автономного округа-Югры «Поддержка занятости населения»  мероприятие не предусмотрено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работка комплексного плана обеспечения потребностей экономики Кондинского района в трудовых ресурсах на долгосрочную перспекти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установлен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управления развитием трудового потенциала территор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мплексный план обеспечения потребностей экономики Кондинского района действует в актуальной редакции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Комплексного межведомственного пла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профессиональной ориентации и самоопределении детей и молодежи Кондинского района на 2019-2024 г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целостной профориентационной среды Кондинского района, обеспечивающей содействие гражданину в профессиональном самоопределе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ыборе оптимального вида занятости с учетом его потребностей и возможностей, конъюнктуры рынка тру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альный центр занятости населения по Кондинскому району управления по городу Урай и Кондинскому району КУ ХМАО - Югры «Центр занятости населения Ханты - Мансийского автономного округа - Югры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«Междуреченск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гропромышленный колледж», Автономная некоммерческая организация «Медиацентр «Евра»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На территории Кондинского района по итогу 2024 года реализован комплексный межведомственный план по профессиональной ориентации детей и молодежи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районных конкурсов «Лучший по професс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е реже одного раз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ва год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престижности разных професс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нициативы и творческого потенциал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ботников предприятий и организац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заинтересованности работник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остижении высоких показателей в труд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ПиС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both"/>
              <w:rPr>
                <w:color w:val="1E1D1E"/>
              </w:rPr>
            </w:pPr>
            <w:r>
              <w:rPr>
                <w:color w:val="1E1D1E"/>
              </w:rPr>
              <w:t>Проведен традиционный конкурс профессионального мастерства среди пожарных. В конкурсе приняли участие огнеборцы из Мортки, Куминского, Половинки, Ягодного и Мулымьи – всего 17 челове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color w:val="1E1D1E"/>
              </w:rPr>
            </w:pPr>
            <w:r>
              <w:rPr>
                <w:color w:val="1E1D1E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граждение лучших работников района государствен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униципальными награ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имулирование работников к достижению высоких показателей трудовой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награда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у 2024 года на основании протоколов Межведомственной комиссии прошло награждение лучших работников района государственными и муниципальными наградами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Кондинского района «Развитие муниципальной служб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 и на период до 2030 год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Доля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Доля лиц, впервые поступивших на муниципальную службу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  <w:r>
              <w:rPr>
                <w:color w:val="FF0000"/>
              </w:rPr>
              <w:t xml:space="preserve">, </w:t>
            </w:r>
            <w:r>
              <w:rPr/>
              <w:t>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.Доля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 Доля муниципальных служащих, лиц, замещающих муниципальные должности, прошедших дополнительное профессиональное образова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имеющих высокий уровень развития профессиональных компетенц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общей потребности, 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 Доля граждан, получивших дополнительное пенсионное обеспечение, от общего количества назначенного дополнительного пенсионного обеспечения, 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 Доля муниципальных служащих, прошедших диспансеризацию, от общей потребности, 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 Доля выплаченных объемов денежного содержания, прочих и иных выплат от запланирова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выплате, от 99,11%до 100%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 Доля муниципальных служащих, участвующих в конкурсе, направленном на повышение престижа муниципальной службы, ежегодно 10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целевые показатели достигнуты в полном объеме от запланированных значений. Показатель «Прохождение диспансеризации муниципальными служащими» не исполнен в связи с отсутствием финансирования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 Социальная защита насел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жилыми помещ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ециализированного жилого фонда детей-сирот и лиц из числа детей-сирот оставшихся без попечения род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жилищных условий детей-сирот и лиц из числа детей-сирот, оставшихся без попечения роди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редоставлено 12 жилых помещений специализированного жилого фонда детям-сиротам и лицам из числа детей-сирот оставшихся без попечения родителе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ая поддержка ветеранов, в том числе предоставление компенсаци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анаторно-курортное лечени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услуги связ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оплату жилищно-коммуна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ежемесячный проез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ьная поддержка граждан льготных катег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В 2024 году реализация мер социальной поддержки ветеранов осуществлялась: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предоставление ежегодной денежной выплаты на оздоровление неработающим труженикам тыла - 33 получателям;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компенсация расходов в размере 100% за междугородный проезд неработающим ветеранам - 352 получателям;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 компенсация расходов на оплату жилого помещения и коммунальных услуг -1622 получателям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ая поддержка военнослужащих, ветеранов боевых действий и член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х семей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енсации инвалидам вследствие в/травмы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ыплаты по ОСАГ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енсации семьям погибших военно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териальная поддержка ветеранов боевых действ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членов их сем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дминистрац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 xml:space="preserve">В 2024 году предоставлено: 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ежемесячное пособие родителям военнослужащих и сотрудников федеральных органов исполнительной власти, погибших, пропавших без вести при исполнении обязанностей военной службы (военных обязанностей) по призыву, по контракту – 52 получателям;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 компенсация расходов на оплату жилого помещения и коммунальных услуг семьям погибших военнослужащих – 54 получателям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 Демография и семейная политик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мероприятий, направл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крепление института семьи, возрождение, сохран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развитие духовно-нравственных традиций семейн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азводов на 1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семейно-бытовым основания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1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ндинского района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планированные мероприятия, направленные на укрепление института семьи за 2024 год исполнены в полном объеме. Снижение разводов составило 1% к 2023 году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цикла мероприятий, посвященных Международному Дню семьи, Всемирному Дню матери, Дню защиты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крепление института семь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духовно-нравственных, семейных ценност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азвод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меньшение количества неполных сем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ст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замещающ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Жемчужина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4 года проведены запланированные  праздничные мероприятия на укрепление института семьи, сохранение духовно-нравственных, семейных ценностей. Число участников составило 17 746 чел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филактической работы с родителями, отрицательно влияющими на дет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 том числе организация коллективных и индивидуальных бесед с участием специалистов-психолог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и защиты конституционных прав и свобод несовершеннолетних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роди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лишенных родительских пра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енности детей, переданных на воспитание в государственные воспитательные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число родителей, лишенных родительских прав составило 1 человек, что меньше по сравнению с аналогичным периодом прошлого года (2023 год – 3). Численность детей, переданных на воспитание в государственные воспитательные учреждения, снизилась на 89% и составила 1 человек (2023 год – 9)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работы на территориях сельских поселений по оказанию социальной помощи семьям, находящимся в трудной жизненной ситу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держка семей, находящихся в трудной жизненной ситу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семей, находящихся в трудной жизненной ситуации и неблагополучных сем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и защит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ституционных прав и своб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 конец отчетного периода 2024 года количество семей, находящихся в социально опасном положении составило 61, что на 6 семей меньше по сравнению с 2023 годом (67 семей). В отношении каждой семьи принято постановление о проведении индивидуальной профилактической работы, в том числе с оказанием государственной социальной помощи семьям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 Развитие культуры и молодежной политик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й программы «Развитие культуры и искусст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25 годы и на период до2030 го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и популяризация культурного наследия, привлечение внимания общества к его изучени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услуг, предоставляемых в области библиотечного, музейного и архивного дел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посещаемости музейных учреждений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удовлетворенности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чеством услуг, предоставляемых учрежд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ы района с 94,75% до 95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ение целевых показателей по повышению оплаты труда работников муниципальных учреждений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рхивный отде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целевые показатели достигнуты в полном объеме от запланированных значений. Уровень удовлетворенности жителей качеством услуг, предоставляемых учреждениями культуры Кондинского района составил – 95,08 % (план – 95 %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 сельских домов культуры в пгт. Лугово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, пгт. Куминск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. Леуши, п. Лиственичны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гт. Кондинское, п. Даль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. Шугу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населения качественными услуг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но-развлекательного и досугового характе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УК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4 году велись работы по подготовке проектно – сметной документации центра культурного развития п.Половинка, объект включён в государственную программу «Культурное пространство»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троительство сельского дома культуры в сп.Леуши включено в Карту развития Югры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лектование библиотечных фондов, подписк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ериодические из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я конституционного права граждан на досту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информ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библиотечный фонд увеличился на 3748 экз. На базе МУК КМЦБС действует 19 центров общественного доступа, количество посещений за 2024 год составило -23337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вышение качества оказания библиотечных услуг - по результатам проведенного в 2024 году мониторинга качества оказания услуг процент удовлетворенности составил 95,28 %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апит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екущих ремонтов муниципальных культурно-досугов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эффективной системы организации досуга жителей Кондин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капитальные ремонты не проводились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апитального ремонта муниципальных библиотек, приобретение библиотечного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 в п. Кондинское, с. Алтай, п. Ягодный оснащены полными комплектами (центрами общественного доступа). ЦОД - типовой аппаратно -программный комплекс, открытый широкому кругу пользователей. Основной целью деятельности центра является создание условий для любого человека на свободный доступ к официальным документам, к законодательной, нормативно-правовой информации на основе использования новых информационных технологий. Центр предоставляет международные, федеральные, региональные, местные и ведомственные нормативно-правовые документы, комментарии к ним, используя электронные ресурсы библиотеки и ресурсы сети Интернет. Право пользования ЦОД предоставляется всем заинтересованным лицам. Пользователи имеют право: самостоятельно осуществлять поиск информации в социально значимых ресурсах Интернет, порталах Государственных услуг. Для детей библиотека организовывает различные мероприятия на базе ЦОД: инфоуроки, виртуальные выставки книг, путешествия. Ребята приобретают опыт работы на компьютере и использование ресурсов сети Интернет для подготовки домашних заданий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обеспечению безопасного пребывания посет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учреждениях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блюдение требований противопожар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антитеррористической безопасности на объект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упр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жданской 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о объектам культуры паспорта безопасности приведены в соответствие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районных, регион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ежрегиональных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фестивалей, иных культурно-художественных и культурно-досугов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художественно - творческого мастерства коллективов народного творч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соответствии с годовым планом мероприятий на территории района организованы и проведены конкурсы и фестивали коллективов народного творчества. В мероприятиях приняли участие 800 участников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но-образоват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не менее 1 мероприятия ежегодно; стимулирование населения и работников отрасл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 созданию новых культурно-образовательных продуктов и реализации, новых культурно-образовательных прое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 итогу 2024 года показатель достигнут в полном объеме от запланированного значения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плектование культурно-досуговых и культурно-просветительских учреждений района профессиональными кадр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25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отрасли квалифицированными кадрам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культурно-просветит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культурно-досугов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2024 год повысили квалификацию 51 работни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 в рамках реализации Национального проекта «Культура» - 15 человек (библиотеки – 5 чел., музеи – 1 чел., ДШИ – 3 чел., КДУ – 6 чел.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молодежной политики»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егиональный проек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Социальная активность»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бота с детьми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олодежь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Предоставление субсид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з бюдже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разования Кондинск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йон юридическим лиц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за исключение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осударственны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реждений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дивидуаль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принимателям, 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услуг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ыполнение работ) в сфер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олодежной политик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Организация времен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раждан в возрасте от 14 д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18 лет в свободное о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ебы врем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еализация инициатив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, отобранных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зультатам конкурс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бровольческую (волонтерскую) деятель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ондинском район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 373 челове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молодежи в возрасте от 14 до 35 лет, задействованной в мероприятиях общественных объединений до 18,9%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доли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 ежегодно не менее 0,96%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 до 2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несовершеннолетних граждан в возрасте от 14 до 18 лет, временного трудоустроенных в свободное от учебы время, 0,000915 млн челове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rStyle w:val="Emphasis"/>
                <w:i w:val="false"/>
              </w:rPr>
              <w:t>муниципальное автономное учреждение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Районный центр молодежных инициатив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Ориентир</w:t>
            </w:r>
            <w:r>
              <w:rPr>
                <w:rStyle w:val="St"/>
              </w:rPr>
              <w:t>» (далее - МАУ РЦМИ «Ориентир»),</w:t>
            </w:r>
            <w:r>
              <w:rPr>
                <w:rStyle w:val="St"/>
                <w:i/>
              </w:rPr>
              <w:t xml:space="preserve"> </w:t>
            </w: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у 2024 года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 Развитие туризм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крытие каф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троительство автостоян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зонах активного отдых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нфраструктуры сопутствующи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предост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уристически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на территории Кондинского района открыто 3 объекта общественного питания, в том числе</w:t>
            </w:r>
            <w:r>
              <w:rPr>
                <w:i/>
              </w:rPr>
              <w:t xml:space="preserve"> </w:t>
            </w:r>
            <w:r>
              <w:rPr/>
              <w:t>кафе «Повар» ул. Железнодорожная, 6А, в районе железнодорожного вокзала ст.Устье-Ах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ие в тематических выставках различного уровн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фере тур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движение туристических возможностей Кондинского района на российском и международном рынк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 туристический форум «ЮграТур» был перенесен Департаментом промышленности ХМАО-Югры на 2025 год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рекламных кампаний по развитию внутреннего и въездного туризма Кондинского района, включая обустройство и установку рекламных щитов в местах парковки автомоби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движение туристических возможност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 на российском и международном рынк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trike/>
              </w:rPr>
            </w:pPr>
            <w:r>
              <w:rPr/>
              <w:t>Управление Архитектуры и градостроительст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Информация по развитию внутреннего и въездного туризма размещается на официальном сайте органов местного самоуправления Кондинского района </w:t>
            </w:r>
            <w:hyperlink r:id="rId2">
              <w:r>
                <w:rPr>
                  <w:rStyle w:val="InternetLink"/>
                </w:rPr>
                <w:t>https://admkonda.ru/turizm.html</w:t>
              </w:r>
            </w:hyperlink>
            <w:r>
              <w:rPr/>
              <w:t xml:space="preserve"> и на официальных страницах в сети Интернет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мещение информ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туристическом потенциале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ети «Интерн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действие продвижению туристически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туристической отрас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НС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Информация о туристическом потенциале Кондинского района размещена на туристической платформе https://vizitugra.ru/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информационных кампаний в средствах массовой информации, нацел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формирование имиджа Кондинского района как центра этнографического тур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 популяризация этнографического туриз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музеями на интернет ресурсах, в социальных сетях организовано 188 лекций, 390 выставок, 146 экскурсий, посетителей онлайн мероприятий 1 186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6. Физическая культура и спор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здание для всех категорий и групп  населения условий для занятий физической культуры и массовым спортом, в том числе повышение уровня обеспеченности населения объектами спорт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целевой показатель не достигнут в связи с выводом из эксплуатации старого здания спортивного комплекса МБУ ДО РСШ (74,3% при плане 86,0%)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спортивно-массовых и физкультурно-оздоровитель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в соответствии с утвержден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лендар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ланом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здорового образа жизн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количества жителей, систематичес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имающихся физической культурой и спор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2024 год было проведено 406 спортивно-массовых мероприятий и учебно-тренировочных сборов поселкового и районного значения. Охват участников составил 12 349 человек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крепление материально-технической базы учреждений спо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 мероприятий 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я для систематических зан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изической культурой и спортом для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величение количества занимающихся физической культурой и спортом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целевой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овлечение детей, подростков и молодежи к занятиям физической культурой и спортом, как в рамках общефизической подготовки, так и на профессиональном уровне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За 2024 год численность вовлеченных к занятиям физической культурой и спортом составило 1627 человек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ведение и реал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территории муниципального образования Всероссийского физкультурно-спортивного комплекса «Готов к труд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обороне» (ВФСК ГТ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ФСК ГТ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 с 46,5%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 49%: из них учащихся и студентов, с 90,4% до 91,5% к 2030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целевой показатель достигнут в полном объеме от запланированного значения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и популяризация многоэтапной системы Всероссийских массовых спортивных мероприятий на территории Кондинского района («Лыжня России», «Кросс наций» и др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 занятий физической культур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пор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 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роведены Всероссийские массовые спортивные мероприятия на территории Кондинского района. Охват участников составил – 1 413 человек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нформационных компаний по пропаганде здорового образа жизни, систематических занятий физкультурой и спортом, развитие социальной рекламы, пропагандирующей здоровый образ жиз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пуляризация занятий физической культурой и спортом, ведения здорового образа жиз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спортивные школы тесно взаимодействовали со СМИ, освещались спортивно-массовые мероприятия, проводимые на территории района их итоги, а так же результаты участия спортсменов Кондинского района в соревнованиях различного уровня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 Коренные малочисленные народы Север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Развитие коренных малочисленных народов Север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, ежегодно 15 ед.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Доля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из общего числа опрошенных лиц, относящихся к коренным малочисленным народам Севера          с 46,2% до  77,0%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внутренне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материальной (финансовой) помощи малообеспеченным гражданам (семьям) из числа КМН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держка и улучшение материальных условий социально незащищенных категорий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з числа КМН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Развития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«Центр социальных выплат»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67" w:hanging="0"/>
              <w:jc w:val="both"/>
              <w:rPr/>
            </w:pPr>
            <w:r>
              <w:rPr/>
              <w:t>В течение 2024 года оказывалась материальная помощь семьям из числа КМНС. Компенсацию расходов на приобретение одежды для детей получили 106 детей на общую сумму 830,32 тыс. руб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мероприятий, посвященных чествованию династий, старейшин и юбиляров из числа КМН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традиционной культуры КМН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Развития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бюджетное учреждение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Комплексный центр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 «Фортуна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/>
            </w:pPr>
            <w:r>
              <w:rPr>
                <w:lang w:eastAsia="en-US"/>
              </w:rPr>
              <w:t xml:space="preserve">В 2024 году организовано </w:t>
            </w:r>
            <w:r>
              <w:rPr>
                <w:lang w:val="en-US" w:eastAsia="en-US"/>
              </w:rPr>
              <w:t>вручение ценных подарков и поздравительных адресов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юбилярам из числа коренных малочисленных народов Севера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хват населения составил 163 юбиляра.</w:t>
            </w:r>
          </w:p>
          <w:p>
            <w:pPr>
              <w:pStyle w:val="Normal"/>
              <w:autoSpaceDE w:val="false"/>
              <w:ind w:righ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ектов по строительств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этнографических, производ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фраструктурных о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фере обеспе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жизнедеятельности КМ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о, модер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унктов по приему дикорос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ыбы и сельхозпродук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д. Шугур, с. Болчары, с. Алтай, д. Кама, пгт. Кондинско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. Половинка, д. Юмас, с. Ям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лучшение качества и повышение уровня жизни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занятости населения из числа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хранение культурных традиций КМН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не реализовывались инвестиционные проекты по строительству этнографических, производственных и инфраструктурных объектов в сфере обеспечения жизнедеятельности КМНС, в том числе: строительство, модернизация пунктов по приему дикоросов, рыбы и сельхозпродукции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 Безопасность насел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Профилактика правонарушений и обеспечение отдельных прав гражда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преступности (число зарегистрированных преступлений на 100 тыс. человек населения) с 1 120 до 1 105 единицы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преступности на улицах и общественных местах (число зарегистрированных преступл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100 тыс. человек населения) с 151 до 151 единицы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щая оценка наркоситуации на территории Кондинского (от нейтральная до нейтральная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управления гражданской 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целевые показатели достигнуты в полном объеме от запланированных значений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Безопасность жизнедеятельно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5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личество чрезвычайных ситуаций на территории Кондинского района до 0 единиц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личество зарегистрированных пожаров на объектах защиты на территории Кондинского района с 84 до 76 единиц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граждан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 (далее - УГЗН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количество зарегистрированных пожаров на объектах защиты на территории Кондинского района составило 47 ед. Чрезвычайных ситуаций - 0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условий для деятельности общественных формирований правоохранительной направленности (добровольные народные дружины, родительские патрули, молодежные отряды, казачество и т.д.), участвующих в охране общественного порядка, пресечении преступ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ых право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безопасности на территор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 поселений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управления гражданской защиты нас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4 года проведено 23 профилактических мероприятия с участием ДНД, выявлено 2 административных правонарушен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сего на территории района создано 10 дружин, общее число – 66 граждан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астия в семинарах, тренировках, совеща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конференциях специалис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едставителей общественных организаций, волонтеров, занимающихся профилактикой правонару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рамках мероприят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и проведение не менее 1 раза в квартал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управления гражданской защиты населения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редставителями отдела общественной безопасности проведен обучающий семинар для специалистов различных структурных подразделений  администрации по теме профилактики правонарушений и терроризма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 (сети интерне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ероприятий по профилактике наркомании и формирование у населения района здорового образа жизни; снижение численности зарегистрированных наркозависим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 управления гражданской 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муниципальные средства 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- Югры  «Кондинск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больница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информирование осуществлялось путем размещения информации на информационных стендах учреждений и путем распространения буклетов по профилактике наркомании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вещение в муниципальных средствах массовой информации вопросов профилактики терроризма, информирование населения о порядке действий при угрозе и соверше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еррористического акта, возникновении чрезвычай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иту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ышение уровня информированности населения о действиях при угрозе и совершении террористических актов и возникновении чрезвычайных ситуац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ые сред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инистерства внутренних дел Российской Федерации по Кондинскому району 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2024 год в СМИ района и сети Интернет: 31 информационный материал по вопросам профилактики терроризма, пропаганды социально–значимых ценностей и создания условий для мирных межнациональных и межрелигиозных (межконфессиональных) отношений, а также материалов направленного содержания, раскрывающих технологии привлечения граждан к террористической деятельности с использованием сети Интернет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учебных тренировок на предприятиях, в организациях и учреждениях Кондинского района по организации действий при угрозе и совершении террористического ак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озникновении чрезвычайных ситу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подготовки сил и средств, привлекаемых к пресечению и ликвидации последствий, возникающих при угрозе либо совершения террористического акта или возникновения чрезвычайных ситуаций; проведение не менее 2-х учебных тренировок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УГЗН администрации Кондинского района, ОМВД России 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оказатель достигнут в полном объеме от запланированного значения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овлечение образовательных, воспитательных, культурных, информационных ресурсов, общественных и религиозных организаций в систему профилактических мер, направленных на обеспечение безопасности личности, повышение уровня правосознания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числа правонарушений, повышение уровня безопасности на территориях городских и сельских поселений Кондинского район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акций, профилактических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 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на территории района проведено 125 мероприятий, противодействующие наркозависимости, которые посетило более 5 тыс. человек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функционированию и развитию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ПК «Безопасный горо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2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оперативности реагирования на зая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ообщения о правонарушениях и преступлениях, осуществление контроля за правопорядком в общественных местах и на улицах района, в том числе при проведении массовых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УГЗ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роведение мероприятий по функционированию и развитию АПК «Безопасный город» проведено в полном объеме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риобретение инженерно-технических средств, необходимых при проведении массовых мероприят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ровня антитеррорист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щенности мест массового пребывания граждан, осуществление профилактических мер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правленных на предупреждение террорист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экстремистской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Управление культуры, управление образования управление физической культуры и спорт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 Управление МТО ОМС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риобретено и установлено дополнительное оборудование системы охранного видеонаблюдения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 Система муниципального управл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ероприятий муниципальной программы «Управление муниципальным имуществом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ля неиспользуемого недвижимого имущества в общем количестве недвижимого имущества Кондинского района, ежегодно 1,9%  к 2030 г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оказатель, достигнут в полном объеме от запланированного значения (1,9%)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ализация муниципальной программы «Управление муниципальными финансами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с 21,3% до 34,6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4 года показатель снизился от запланированного значения и составил 19,2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нижение показателя обусловлено увеличением в 2024 году в бюджете муниципального образования Кондинский район доли безвозмездных поступлений из других уровней бюджетов РФ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блюдение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ыми служащими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соблюдения требований законод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муниципальной службе в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уководители структур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4 года управлением кадровой политики обеспечивается контроль за соблюдением муниципальными служащими запретов и ограничений, исполнением обязанностей, установленных в целях противодействия коррупции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зан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муниципальными служащими по вопросам о недопущении коррупционных прояв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и выполнении служебных обязанностей, дове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 муниципальных служащих информации о судебных решениях по делам о корруп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4 году обеспечивалось освещение деятельности ОМС по вопросам профилактики коррупционных правонарушений на официальном сайте органов местного самоуправления муниципального образования Кондинский район, публикация материалов в средствах массовой информации, в социальной сети ВКонтакте. 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проверок использования муниципального имущества, передан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аренду, хозяйственное ведение или оперативное упра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исполь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го имуществ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величение доходной части мест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проведено 12 проверок объектов муниципальной собственности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облюдением требований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униципальных нужд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3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муниципальных закупок; дополнительная экономия средств мест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дел по организации закупок </w:t>
            </w:r>
            <w:r>
              <w:rPr>
                <w:bCs/>
                <w:iCs/>
                <w:sz w:val="22"/>
                <w:szCs w:val="22"/>
              </w:rPr>
              <w:t>Юридическо-правового управления</w:t>
            </w:r>
            <w:r>
              <w:rPr/>
              <w:t>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униципального и финансового контро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В течение 2024 года проведены контрольные мероприятия: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- в целях соблюдения законодательства Российской Федерации и иных правовых актов о контрактной системе проведено 5 плановых контрольных мероприятия на сумму 32 364,5 тыс. рублей;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- на основании поступившего запроса Службы контроля ХМАО-Югры проведено 1 внеплановое контрольное мероприятие на сумму 10 349,9 тыс. рублей;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 xml:space="preserve">- на основании поступления обращений о согласовании заключения контракта с единственным поставщиком (подрядчиком, исполнителем) при проведении электронного аукциона проведено 18 внеплановых контрольных мероприятия на сумму 107 236,1 тыс. рублей. 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Финансовых нарушений не выявлено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омплексных проверок расходования бюджет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эффективности бюджетных расход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ключение нецелевого расходования бюдж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редст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по финанс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отдел контрол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не проводились комплексные проверки расходования бюджетных средств, в связи с ограничением проведения проверок.</w:t>
            </w:r>
          </w:p>
        </w:tc>
      </w:tr>
      <w:tr>
        <w:trPr>
          <w:trHeight w:val="68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 Повышение инвестиционной привлекательности территор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ая актуализация Инвестиционного паспор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информационного сопровождения реализации инвестиционных проект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формирование потенциальных инвестор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 инвестиционном потенциале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озможностях участия в инвестиционных проект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4 году инвестиционный паспорт актуализирован, размещен на официальном сайте органов местного самоуправления Кондинского района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ая актуализация Интернет-сайта администрации Конди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информационной открытости деятельности администрации Кондинского района; информирование населения, предпринимателей и инвесторов о проект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правлениях социально-экономического и инвестиционного развития муниципа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Т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4 году интернет-сайт администрации Кондинского района  актуализировался в части инвестиционной деятельности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ктуализация Комплексного инвестиционного плана развития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период до 2030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истематизация и повышение прозрачности инвестиционной деятельности в муниципалитет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управляемости инвестицио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и и эффективности реализации инвестиционных проектов на территории муниципа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мплексный инвестиционный план развития Кондинского района Ханты-Мансийского автономного округа – Югры на период до 2030 находится в разработке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рохождение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вопросам инвестиционной политики и организации работы с инвесторами служащих муниципалитета, ответственных за сопровождение реализуе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ланируемых к реализации инвестицион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валификации не менее одного муниципального служащего ежегод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>В 2024 году обучение должностные лица администрации Кондинского района, ответственные за инвестиционное развитие в муниципальном образовании Кондинский район, не проходили.</w:t>
            </w:r>
          </w:p>
        </w:tc>
      </w:tr>
      <w:tr>
        <w:trPr>
          <w:trHeight w:val="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ормирование и оформление земельных участков (инвестиционных площадок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готовой транспорт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инженерной инфраструктурой для реализации инвестицион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инвестиционной привлекатель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ерритор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здание условий для эффективной инвестиционной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4 году утвержден перечень земельных участков, предназначенных для реализации инвестиционных проектов, в который включены 32 земельных участков.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41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b/>
      <w:lang w:val="en-US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Style22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3">
    <w:name w:val="Продолжение списка 2 Знак"/>
    <w:qFormat/>
    <w:rPr>
      <w:sz w:val="24"/>
      <w:szCs w:val="24"/>
    </w:rPr>
  </w:style>
  <w:style w:type="character" w:styleId="Style23">
    <w:name w:val="Обычный.Нормальный Знак"/>
    <w:qFormat/>
    <w:rPr>
      <w:sz w:val="24"/>
    </w:rPr>
  </w:style>
  <w:style w:type="character" w:styleId="Style24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2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0">
    <w:name w:val="Текст сноски Знак"/>
    <w:qFormat/>
    <w:rPr/>
  </w:style>
  <w:style w:type="character" w:styleId="13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Cs/>
    </w:rPr>
  </w:style>
  <w:style w:type="paragraph" w:styleId="Style5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4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44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a.ru/turizm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4:00Z</dcterms:created>
  <dc:creator>Лешукова Галина</dc:creator>
  <dc:description/>
  <cp:keywords/>
  <dc:language>en-US</dc:language>
  <cp:lastModifiedBy>021502</cp:lastModifiedBy>
  <cp:lastPrinted>2025-05-23T14:54:00Z</cp:lastPrinted>
  <dcterms:modified xsi:type="dcterms:W3CDTF">2025-06-06T09:06:00Z</dcterms:modified>
  <cp:revision>1020</cp:revision>
  <dc:subject/>
  <dc:title> </dc:title>
</cp:coreProperties>
</file>