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762000"/>
                  <wp:effectExtent l="0" t="0" r="0" b="0"/>
                  <wp:docPr id="1" name="Герб-3вариан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-3вариан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 КОНДИНСКОГО РАЙОНА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5"/>
          <w:sz w:val="40"/>
          <w:szCs w:val="40"/>
        </w:rPr>
      </w:pPr>
      <w:r>
        <w:rPr>
          <w:rStyle w:val="Style15"/>
          <w:sz w:val="40"/>
          <w:szCs w:val="40"/>
        </w:rPr>
        <w:t>ДОКЛАД</w:t>
      </w:r>
    </w:p>
    <w:p>
      <w:pPr>
        <w:pStyle w:val="Normal"/>
        <w:jc w:val="center"/>
        <w:rPr/>
      </w:pPr>
      <w:r>
        <w:rPr>
          <w:rStyle w:val="Style15"/>
          <w:b w:val="false"/>
          <w:sz w:val="36"/>
          <w:szCs w:val="36"/>
        </w:rPr>
        <w:t>главы Кондинского района</w:t>
      </w:r>
    </w:p>
    <w:p>
      <w:pPr>
        <w:pStyle w:val="Normal"/>
        <w:jc w:val="center"/>
        <w:rPr>
          <w:rStyle w:val="Style15"/>
          <w:b w:val="false"/>
          <w:b w:val="false"/>
          <w:sz w:val="36"/>
          <w:szCs w:val="36"/>
        </w:rPr>
      </w:pPr>
      <w:r>
        <w:rPr>
          <w:rStyle w:val="Style15"/>
          <w:b w:val="false"/>
          <w:sz w:val="40"/>
          <w:szCs w:val="40"/>
        </w:rPr>
        <w:t>Зяблицева Алексея Валерьевича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о достигнутых значениях показателей для оценки эффективности деятельности администрации Кондинского района Ханты-Мансийского автономного округа – Югры за 20</w:t>
      </w:r>
      <w:r>
        <w:rPr>
          <w:sz w:val="36"/>
          <w:lang w:val="ru-RU"/>
        </w:rPr>
        <w:t>24</w:t>
      </w:r>
      <w:r>
        <w:rPr>
          <w:sz w:val="36"/>
        </w:rPr>
        <w:t xml:space="preserve"> год и их планируемых значениях на 3-летний период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А.В. Зябли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: «30» апреля 2025 года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6814859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60">
            <w:r>
              <w:rPr>
                <w:rStyle w:val="IndexLink"/>
                <w:b/>
                <w:lang w:val="en-US" w:eastAsia="en-US"/>
              </w:rPr>
              <w:t>1.1. Демографическая ситуац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61">
            <w:r>
              <w:rPr>
                <w:rStyle w:val="IndexLink"/>
                <w:b/>
                <w:lang w:val="en-US" w:eastAsia="en-US"/>
              </w:rPr>
              <w:t>1.2. Промышлен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62">
            <w:r>
              <w:rPr>
                <w:rStyle w:val="IndexLink"/>
                <w:b/>
                <w:bCs/>
                <w:lang w:val="en-US" w:eastAsia="en-US"/>
              </w:rPr>
              <w:t>1.4. Занятость насел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63">
            <w:r>
              <w:rPr>
                <w:rStyle w:val="IndexLink"/>
                <w:b/>
                <w:bCs/>
                <w:lang w:val="en-US" w:eastAsia="en-US"/>
              </w:rPr>
              <w:t>1.6. Потребительский рыно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64">
            <w:r>
              <w:rPr>
                <w:rStyle w:val="IndexLink"/>
                <w:b/>
                <w:bCs/>
                <w:lang w:val="en-US" w:eastAsia="en-US"/>
              </w:rPr>
              <w:t>1.7. Криминогенная обстанов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65">
            <w:r>
              <w:rPr>
                <w:rStyle w:val="IndexLink"/>
                <w:b/>
                <w:lang w:val="en-US" w:eastAsia="en-US"/>
              </w:rPr>
              <w:t>1.8. Состояние жилищного фонд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66">
            <w:r>
              <w:rPr>
                <w:rStyle w:val="IndexLink"/>
                <w:b/>
                <w:bCs/>
                <w:lang w:val="en-US" w:eastAsia="en-US"/>
              </w:rPr>
              <w:t>1.9. Охрана прав граждан и юридических ли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67">
            <w:r>
              <w:rPr>
                <w:rStyle w:val="IndexLink"/>
                <w:b/>
                <w:lang w:val="en-US" w:eastAsia="en-US"/>
              </w:rPr>
              <w:t>1.10. Состояние платёжной дисциплины и инвестиционной политики в жилищно-коммунальном комплекс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68">
            <w:r>
              <w:rPr>
                <w:rStyle w:val="IndexLink"/>
                <w:b/>
                <w:lang w:val="en-US" w:eastAsia="en-US"/>
              </w:rPr>
              <w:t>1.11. Эффективность деятельности по организации мероприятий при осуществлении деятельности по обращению с животными без владельце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69">
            <w:r>
              <w:rPr>
                <w:rStyle w:val="IndexLink"/>
                <w:b/>
                <w:lang w:val="en-US" w:eastAsia="en-US"/>
              </w:rPr>
              <w:t>1.12. Эффективность деятельности по обращению с отходам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70">
            <w:r>
              <w:rPr>
                <w:rStyle w:val="IndexLink"/>
                <w:b/>
                <w:lang w:val="en-US" w:eastAsia="en-US"/>
              </w:rPr>
              <w:t>1.13. Оценка развития наркоситуаци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71">
            <w:r>
              <w:rPr>
                <w:rStyle w:val="IndexLink"/>
                <w:b/>
                <w:lang w:val="en-US" w:eastAsia="en-US"/>
              </w:rPr>
              <w:t>1.14. Эффективность деятельности в части использования средств местного бюджета в муниципальных учреждениях образования, культуры и спорт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72">
            <w:r>
              <w:rPr>
                <w:rStyle w:val="IndexLink"/>
                <w:b/>
                <w:lang w:val="en-US" w:eastAsia="en-US"/>
              </w:rPr>
              <w:t>2. Показатели эффективности деятельности органов местного самоуправления городского округа (муниципального района)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73">
            <w:r>
              <w:rPr>
                <w:rStyle w:val="IndexLink"/>
                <w:b/>
                <w:lang w:val="en-US" w:eastAsia="en-US"/>
              </w:rPr>
              <w:t>3. Информация о внедрении информационных технологий и повышении информационной открытости, повышении качества предоставляемых муниципальных услуг.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74">
            <w:r>
              <w:rPr>
                <w:rStyle w:val="IndexLink"/>
                <w:b/>
                <w:lang w:val="en-US" w:eastAsia="en-US"/>
              </w:rPr>
              <w:t>3.1. Внедрение информационных технологий при решении задач по обеспечению доступа населения к информации о деятельности администрации Кондинского район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814875">
            <w:r>
              <w:rPr>
                <w:rStyle w:val="IndexLink"/>
                <w:b/>
                <w:lang w:val="en-US" w:eastAsia="en-US"/>
              </w:rPr>
              <w:t>3.3. Меры, принимаемые для повышения качества предоставляемых населению муниципальных услуг, с указанием мер, принимаемых для повышения их доступности лицам с ограниченными возможностями здоровья (в том числе в сфере физической культуры и спорта) и использования в этой сфере информационных технологий, а также учет общественного мнения об удовлетворенности населения социальными услугами по результатам социологических опросов населения.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b/>
          <w:b/>
          <w:i w:val="false"/>
          <w:i w:val="false"/>
        </w:rPr>
      </w:pPr>
      <w:bookmarkStart w:id="0" w:name="__RefHeading___Toc196814859"/>
      <w:bookmarkEnd w:id="0"/>
      <w:r>
        <w:rPr>
          <w:b/>
          <w:i w:val="false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В 2024 году деятельность администрации района была направлена на исполнение Указов Президента Российской Федерации, поручений Губернатора Югры, исполнение вопросов местного значения, обращение граждан, поддержку традиционных ценностей, создание благоприятного инвестиционного климата и </w:t>
      </w:r>
      <w:r>
        <w:rPr/>
        <w:t>поддержку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Администрация района сохранила 6 место в рейтинге оценки эффективности деятельности органов местного самоуправления, ежегодно, проводимом в Югре.</w:t>
      </w:r>
    </w:p>
    <w:p>
      <w:pPr>
        <w:pStyle w:val="Style37"/>
        <w:spacing w:lineRule="auto" w:line="360" w:before="0" w:after="0"/>
        <w:ind w:firstLine="708"/>
        <w:jc w:val="both"/>
        <w:rPr>
          <w:lang w:eastAsia="en-US"/>
        </w:rPr>
      </w:pPr>
      <w:r>
        <w:rPr/>
        <w:t>Д</w:t>
      </w:r>
      <w:r>
        <w:rPr>
          <w:bCs/>
        </w:rPr>
        <w:t>еятельность органов муниципальной власти Кондинского района выстроена на решение следующих приоритетных задач: обеспечение качества жизни населения и создание условий для развития человеческого потенциала, обеспечение занятости населения, обеспечение населения доступным жильем, формирование комфортных условий проживания, поддержку субъектов малого и среднего предпринимательства,</w:t>
      </w:r>
      <w:r>
        <w:rPr/>
        <w:t xml:space="preserve"> оказание необходимых мер поддержки участникам специальной военной операции и членам их семей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Администрация района активно </w:t>
      </w:r>
      <w:r>
        <w:rPr/>
        <w:t xml:space="preserve">участвует в реализации 6 национальных проектов: «Демография», «Образование», «Культура», «Жилье и городская среда»; «Экология»; «Малое и среднее предпринимательство и поддержка индивидуальной предпринимательской инициативы» реализуемых путем проектного управл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Продолжалась работа по созданию благоприятного инвестиционного климата (в</w:t>
      </w:r>
      <w:r>
        <w:rPr/>
        <w:t>недрен муниципальный инвестиционный стандарт, разработан инвестиционный профиль района)</w:t>
      </w:r>
      <w:r>
        <w:rPr>
          <w:bCs/>
        </w:rPr>
        <w:t>, развитию некоммерческих организаций, волонтёрского движения, в том числе: продвижению здорового образа жизни граждан, вовлечению жителей в выбор объектов благоустройства и ремонта внутрипоселковых дорог.</w:t>
      </w:r>
    </w:p>
    <w:p>
      <w:pPr>
        <w:pStyle w:val="Heading1"/>
        <w:spacing w:before="240" w:after="240"/>
        <w:rPr>
          <w:b/>
          <w:b/>
          <w:i w:val="false"/>
          <w:i w:val="false"/>
        </w:rPr>
      </w:pPr>
      <w:bookmarkStart w:id="1" w:name="__RefHeading___Toc196814860"/>
      <w:bookmarkEnd w:id="1"/>
      <w:r>
        <w:rPr>
          <w:b/>
          <w:i w:val="false"/>
        </w:rPr>
        <w:t>1.1. Демографическая ситуация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Численность постоянного населения по официальным данным органов госстатистики за 2024 год составила 30,299 тыс. человек или 99,5% к уровню прошлого года. </w:t>
      </w:r>
      <w:r>
        <w:rPr/>
        <w:t>Основная доля населения Кондинского района (37%) проживает в пгт. Междуреченский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В течение 2024 года, в Кондинском районе, по данным отдела записи актов гражданского состояния, зарегистрировано 187 рождений (84% к уровню прошлого года), в том числе в городской местности 150 рождений (79%), в сельской местности 37 рождений (112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 умерших в районе в текущем году, по</w:t>
      </w:r>
      <w:r>
        <w:rPr>
          <w:color w:val="FF0000"/>
        </w:rPr>
        <w:t xml:space="preserve"> </w:t>
      </w:r>
      <w:r>
        <w:rPr/>
        <w:t>сравнению с 2023 годом, увеличилось на 32 чел. и составило 355 чел., в том числе в городской местности зарегистрировано 305 случаев смерти (111%), в сельской местности – 50 случаев</w:t>
      </w:r>
      <w:r>
        <w:rPr>
          <w:color w:val="FF0000"/>
        </w:rPr>
        <w:t xml:space="preserve"> </w:t>
      </w:r>
      <w:r>
        <w:rPr/>
        <w:t>(104%). Из числа умерших 220 мужчин (122%) и 135 женщин (94%), средний возраст умерших в районе увеличился на 1% и составил 67,5 лет, в том числе мужчин - 60 лет (97%), женщин – 75 лет (104%)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Естественная убыль населения в районе за 2024 год составила -168 человек. Положительная динамика естественного прироста зафиксирована в СП Половинка +1 чел. В остальных поселениях района сложилась естественная убыль населения: Мулымья -4 чел., Болчары -8 чел., Луговой -19 чел., Кондинское -20 чел., Междуреченский -78 чел., Куминский -18 чел., Мортка -20 чел.</w:t>
      </w:r>
    </w:p>
    <w:p>
      <w:pPr>
        <w:pStyle w:val="Heading1"/>
        <w:spacing w:before="240" w:after="120"/>
        <w:rPr>
          <w:b/>
          <w:b/>
          <w:i w:val="false"/>
          <w:i w:val="false"/>
        </w:rPr>
      </w:pPr>
      <w:bookmarkStart w:id="2" w:name="__RefHeading___Toc196814861"/>
      <w:bookmarkEnd w:id="2"/>
      <w:r>
        <w:rPr>
          <w:b/>
          <w:i w:val="false"/>
        </w:rPr>
        <w:t>1.2. Промышлен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>Объем отгруженных товаров собственного производства по крупным и средним предприятиям Кондинского района за 2024 год в действующих ценах составил 401 996,4 млн. руб. или 122% в сравнении с прошлым годом в сопоставимых цена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Cs w:val="20"/>
        </w:rPr>
        <w:t>В общем объеме промышленности района добыча полезных ископаемых на территории Кондинского района</w:t>
      </w:r>
      <w:r>
        <w:rPr>
          <w:bCs/>
          <w:sz w:val="28"/>
          <w:szCs w:val="20"/>
        </w:rPr>
        <w:t xml:space="preserve"> </w:t>
      </w:r>
      <w:r>
        <w:rPr>
          <w:bCs/>
          <w:szCs w:val="20"/>
        </w:rPr>
        <w:t>составила 400 823,7 млн. руб. или 122% в сопоставимых ценах к уровню прошлого года, доля в общем объёме 99,7%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ET;Times New Roman" w:ascii="TimesET;Times New Roman" w:hAnsi="TimesET;Times New Roman"/>
          <w:bCs/>
          <w:szCs w:val="20"/>
        </w:rPr>
        <w:t xml:space="preserve">Объем обрабатывающих производств района составил </w:t>
      </w:r>
      <w:r>
        <w:rPr>
          <w:bCs/>
          <w:szCs w:val="20"/>
        </w:rPr>
        <w:t>437,5</w:t>
      </w:r>
      <w:r>
        <w:rPr>
          <w:rFonts w:cs="TimesET;Times New Roman" w:ascii="TimesET;Times New Roman" w:hAnsi="TimesET;Times New Roman"/>
          <w:bCs/>
          <w:szCs w:val="20"/>
        </w:rPr>
        <w:t xml:space="preserve"> млн. руб.</w:t>
      </w:r>
      <w:r>
        <w:rPr>
          <w:rFonts w:cs="TimesET;Times New Roman" w:ascii="TimesET;Times New Roman" w:hAnsi="TimesET;Times New Roman"/>
          <w:bCs/>
          <w:color w:val="0000FF"/>
          <w:szCs w:val="20"/>
        </w:rPr>
        <w:t xml:space="preserve"> </w:t>
      </w:r>
      <w:r>
        <w:rPr>
          <w:bCs/>
          <w:szCs w:val="20"/>
        </w:rPr>
        <w:t>или 87% в</w:t>
      </w:r>
      <w:r>
        <w:rPr>
          <w:rFonts w:cs="TimesET;Times New Roman" w:ascii="TimesET;Times New Roman" w:hAnsi="TimesET;Times New Roman"/>
          <w:bCs/>
          <w:szCs w:val="20"/>
        </w:rPr>
        <w:t xml:space="preserve"> сопоставимых ценах к уровню прошлого года</w:t>
      </w:r>
      <w:r>
        <w:rPr>
          <w:bCs/>
          <w:szCs w:val="20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роизводство, передача и распределение электроэнергии, газа и воды составило 667,4 млн. руб. или 90% в сопоставимых ценах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</w:rPr>
        <w:t>Водоснабжение; водоотведение, организация сбора и утилизации отходов составило 67,8 млн. руб. или 95% в сопоставимых цен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Объемы промышленного производства выполнены предприятиями района (с учетом малых предприятий) в следующих натуральных показател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ывозка хлыстов – 74,1 тыс. куб. м или 86% к уровню прошлого года, деловая древесина – 53,0 тыс.куб.м. или 83% к уровню прошлого года, пиломатериал – 7,9 тыс.куб.м. или 82% к уровню прошлого г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Cs w:val="20"/>
        </w:rPr>
      </w:pPr>
      <w:r>
        <w:rPr>
          <w:bCs/>
          <w:szCs w:val="20"/>
        </w:rPr>
        <w:t>На данный момент 42,5 тыс. куб. метров заготовленной древесины находится на арендованных участках у следующих предприятий: ООО «Ресурс», ООО «ТЕХЛЕС», ООО «АвтоЛайнСервис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2024 год выпечено хлеба и хлебобулочных изделий 1 077,7 тонн (66% от потребности) и 98% в сравнении с прошлым годом. Полностью обеспечивают население хлебом собственного производства городское поселение Междуреченский, городское поселение Кондинское, сельское поселение Болчары. Недостающее количество хлеба и хлебобулочных изделий, необходимое для обеспечения потребностей населения района, удовлетворяется за счет завоза продукции из других муниципальных образований и регионов и выпечки в домашни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2024 год выловлено 422,1 тонн рыбы, в </w:t>
      </w:r>
      <w:r>
        <w:rPr>
          <w:bCs/>
          <w:szCs w:val="20"/>
        </w:rPr>
        <w:t>сравнении с прошлым годом объем вылова</w:t>
      </w:r>
      <w:r>
        <w:rPr/>
        <w:t xml:space="preserve"> увеличился на 25%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lang w:eastAsia="en-US"/>
        </w:rPr>
        <w:t>Ежегодно в районе ведется заготовка биологических пищевых ресурсов. За 2024 год предприятиями и организациями, осуществляющими заготовку дикоросов на территории Кондинского района заготовлено: 116 тонн грибов (рост в 5 раз к уровню 2023 года), ягода – 56,8 тонн (рост в 5 раз к уровню 2023 года). Также в сезон 2024 года осуществлялась заготовка ореха кедрового, шишки кедровой, сбор составил – 15,1 тонны (175% к уровню 2023 года (8,6 тонны).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3. Инвести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редварительной оценке, объем инвестиций в основной капитал за 2024 год составил 73 334,2 млн. руб. (2023 год – 67 617,9 млн. руб.) или 100% в сопоставимых ценах к уровню предыдущего года. Основную долю в структуре инвестиций по источникам финансирования занимают собственные средства предприятий – 95%, привлечённые средства составляют 5%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вестиции в основной капитал на территорию района направляют предприятия нефтедобывающей отрасли, транспорта - это ТПП «Урайнефтегаз», ЗАО «Турсунт», филиал Урайского УМН ОАО «Сибнефтепровод», АО НК «Конданефть», АО «Каюм-Нефть», ПАО «Геотек Сейсморазведка», «Газпромнефть Хантос», «Евротэк-Югра», ООО «ТСГК», ООО «Геоинформ». </w:t>
      </w:r>
      <w:r>
        <w:rPr/>
        <w:t>Объем инвестиций направляется на реконструкцию и строительство зданий и сооружений (скважин, трубопроводов), а также на геологическое изучение разработку недр, расположенных на территории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bCs/>
        </w:rPr>
        <w:t>С 2020 года утвержден локальный бренд Кондинского района с целью формирования у жителей района позитивного отношения к своей малой родине, увеличения числа туристов, посещающих Кондинский район, роста торгового оборота и оборота общественного питания и как следствие повышение инвестиционной привлекательности района в Кондинском райо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Кондинского района постановлением администрации Кондинского района от 16 января 2019 года № 48 «О Совете при главе Кондинского района по вопросам развития инвестиционной деятельности, малого и среднего предпринимательства» (с изменениями) создан Совет при главе Кондинского района по вопросам развития инвестиционной деятельности, малого и среднего предпринимательства в Кондинском районе (далее-Совет) в состав которого входят представители администрации Кондинского района (1/5 состава Совета), представители малого и среднего предпринимательства Кондинского района (почти 4/5 состава членов Совета), из них – 6 членов некоммерческого партнерства «Союз предпринимателей Кондинского района». В 2024 году проведено 2 заседания в соответствии с Планом работы Сов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дрен муниципальный инвестиционный стандарт, разработан инвестиционный профиль район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 целью оперативного решения вопросов, возникающих у инвесторов, создан канал прямой связ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информационно-консультационного взаимодействия заключены следующие соглаш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 администрацией Кондинского района и бюджетным учреждением Ханты – Мансийского автономного округа – Югры «Региональный центр инвестици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 администрацией Кондинского района и некоммерческой организацией «Фонд развития Ханты-Мансийского автономного округа – Югры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 администрацией Кондинского района и Департаментом экономического развития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Cs/>
        </w:rPr>
      </w:pPr>
      <w:r>
        <w:rPr>
          <w:bCs/>
        </w:rPr>
        <w:t>На Инвестиционной карте Югры размещается актуальная информация о реализуемых и планируемых к реализации инвестиционных проектах, свободных инвестиционных площадках, а также плане создания объектов инвестиционной инфраструктуры. На сегодняшний день сформировано 14 инвестиционных площад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исполнения Инвестиционного послания Губернатора Югры в районе продолжается работа по привлечению частных инвестиций, созданы благоприятные условия для инвесторов (одно окно), действует система инвестиционных стимулов (имущественная, финансовая поддержка, налоговые льготы по земельному налогу, порядок о защите и поощрении капиталовложен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механизмов муниципально-частного партнерства в район привлечено инвестиций на общую сумму 284,7 млн. рублей, заключено 12 контрактов: действует 3 концессионных соглашения в сфере жилищно-коммунального комплекса, муниципальный контракт жизненного цикла на выполнение комплекса работ по разработке проектной и рабочей документации, строительству и содержанию объекта «Автомобильная дорога общего пользования местного значения с. Леуши», а также 8 энергосервисных контра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24 году заключено новое концессионное соглашение по модернизации объектов теплоснабжения в с. Леуши и пгт. Лугов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опровождении находится инвестиционный проект, реализуемый главой КФХ Мухиным Игорем Андреевичем в рамках проекта по развитию семейной фермы, «Строительство овощехранилища» мощность хранения 500 тонн, объем инвестиций составит порядка 17 млн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остоянной основе проводится о</w:t>
      </w:r>
      <w:r>
        <w:rPr>
          <w:shd w:fill="FFFFFF" w:val="clear"/>
        </w:rPr>
        <w:t>ценка регулирующего воздействия — процедура, в ходе которой анализируются проекты нормативно-правовых актов с целью выявить в них положения, приводящие к избыточным административным и другим ограничениям в деятельности предпринимателей, а также к необоснованным расходам, как для бизнеса, так и для бюджетной системы, установить, решаются ли существующие проблемы с введением нового регулирования.</w:t>
      </w:r>
    </w:p>
    <w:p>
      <w:pPr>
        <w:pStyle w:val="Heading1"/>
        <w:spacing w:before="240" w:after="120"/>
        <w:rPr>
          <w:i w:val="false"/>
          <w:i w:val="false"/>
        </w:rPr>
      </w:pPr>
      <w:bookmarkStart w:id="3" w:name="__RefHeading___Toc196814862"/>
      <w:bookmarkEnd w:id="3"/>
      <w:r>
        <w:rPr>
          <w:rStyle w:val="StrongEmphasis"/>
          <w:i/>
        </w:rPr>
        <w:t>1.4. Занятость населения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Cs w:val="28"/>
          <w:lang w:val="en-US"/>
        </w:rPr>
        <w:t xml:space="preserve">Численность работающих в крупных и средних организациях района составила </w:t>
      </w:r>
      <w:r>
        <w:rPr>
          <w:color w:val="000000"/>
          <w:szCs w:val="28"/>
        </w:rPr>
        <w:t>10</w:t>
      </w:r>
      <w:r>
        <w:rPr>
          <w:color w:val="000000"/>
          <w:szCs w:val="28"/>
          <w:lang w:val="en-US"/>
        </w:rPr>
        <w:t>,</w:t>
      </w:r>
      <w:r>
        <w:rPr>
          <w:color w:val="000000"/>
          <w:szCs w:val="28"/>
        </w:rPr>
        <w:t>7</w:t>
      </w:r>
      <w:r>
        <w:rPr>
          <w:color w:val="000000"/>
          <w:szCs w:val="28"/>
          <w:lang w:val="en-US"/>
        </w:rPr>
        <w:t xml:space="preserve"> тыс. чел. или </w:t>
      </w:r>
      <w:r>
        <w:rPr>
          <w:color w:val="000000"/>
          <w:szCs w:val="28"/>
        </w:rPr>
        <w:t>103</w:t>
      </w:r>
      <w:r>
        <w:rPr>
          <w:color w:val="000000"/>
          <w:szCs w:val="28"/>
          <w:lang w:val="en-US"/>
        </w:rPr>
        <w:t>% в сравнении с прошл</w:t>
      </w:r>
      <w:r>
        <w:rPr>
          <w:color w:val="000000"/>
          <w:szCs w:val="28"/>
        </w:rPr>
        <w:t>ым</w:t>
      </w:r>
      <w:r>
        <w:rPr>
          <w:color w:val="000000"/>
          <w:szCs w:val="28"/>
          <w:lang w:val="en-US"/>
        </w:rPr>
        <w:t xml:space="preserve"> год</w:t>
      </w:r>
      <w:r>
        <w:rPr>
          <w:color w:val="000000"/>
          <w:szCs w:val="28"/>
        </w:rPr>
        <w:t>ом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намика показателей регистрируемого рынка труда в 2024 году выглядит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отчетного периода </w:t>
      </w:r>
      <w:r>
        <w:rPr>
          <w:lang w:val="en-US"/>
        </w:rPr>
        <w:t>за содействием в поиске подходящей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работы обратилось (без учета граждан, состоящих на регистрационном учете на начало года) </w:t>
      </w:r>
      <w:r>
        <w:rPr/>
        <w:t>1 432</w:t>
      </w:r>
      <w:r>
        <w:rPr>
          <w:lang w:val="en-US"/>
        </w:rPr>
        <w:t xml:space="preserve"> человек</w:t>
      </w:r>
      <w:r>
        <w:rPr/>
        <w:t>а</w:t>
      </w:r>
      <w:r>
        <w:rPr>
          <w:lang w:val="en-US"/>
        </w:rPr>
        <w:t xml:space="preserve">, что на </w:t>
      </w:r>
      <w:r>
        <w:rPr/>
        <w:t>19</w:t>
      </w:r>
      <w:r>
        <w:rPr>
          <w:lang w:val="en-US"/>
        </w:rPr>
        <w:t xml:space="preserve">% </w:t>
      </w:r>
      <w:r>
        <w:rPr/>
        <w:t>меньше</w:t>
      </w:r>
      <w:r>
        <w:rPr>
          <w:lang w:val="en-US"/>
        </w:rPr>
        <w:t xml:space="preserve">, чем в </w:t>
      </w:r>
      <w:r>
        <w:rPr/>
        <w:t>прошлом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(</w:t>
      </w:r>
      <w:r>
        <w:rPr/>
        <w:t>2023 год</w:t>
      </w:r>
      <w:r>
        <w:rPr>
          <w:lang w:val="en-US"/>
        </w:rPr>
        <w:t xml:space="preserve"> – </w:t>
      </w:r>
      <w:r>
        <w:rPr/>
        <w:t>1 761</w:t>
      </w:r>
      <w:r>
        <w:rPr>
          <w:lang w:val="en-US"/>
        </w:rPr>
        <w:t xml:space="preserve">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Списочная численность безработных граждан, зарегистрированных в службе занятости населения </w:t>
      </w:r>
      <w:r>
        <w:rPr/>
        <w:t>в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0</w:t>
      </w:r>
      <w:r>
        <w:rPr/>
        <w:t>24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, составила </w:t>
      </w:r>
      <w:r>
        <w:rPr/>
        <w:t>962</w:t>
      </w:r>
      <w:r>
        <w:rPr>
          <w:lang w:val="en-US"/>
        </w:rPr>
        <w:t xml:space="preserve"> </w:t>
      </w:r>
      <w:r>
        <w:rPr/>
        <w:t>человека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из них </w:t>
      </w:r>
      <w:r>
        <w:rPr/>
        <w:t>3</w:t>
      </w:r>
      <w:r>
        <w:rPr>
          <w:lang w:val="en-US"/>
        </w:rPr>
        <w:t xml:space="preserve"> чел</w:t>
      </w:r>
      <w:r>
        <w:rPr/>
        <w:t>.</w:t>
      </w:r>
      <w:r>
        <w:rPr>
          <w:lang w:val="en-US"/>
        </w:rPr>
        <w:t xml:space="preserve"> было зарегистрировано на начало года +</w:t>
      </w:r>
      <w:r>
        <w:rPr/>
        <w:t xml:space="preserve"> 651</w:t>
      </w:r>
      <w:r>
        <w:rPr>
          <w:lang w:val="en-US"/>
        </w:rPr>
        <w:t xml:space="preserve"> </w:t>
      </w:r>
      <w:r>
        <w:rPr/>
        <w:t>чел.</w:t>
      </w:r>
      <w:r>
        <w:rPr>
          <w:lang w:val="en-US"/>
        </w:rPr>
        <w:t xml:space="preserve"> было признано безработными </w:t>
      </w:r>
      <w:r>
        <w:rPr/>
        <w:t>в</w:t>
      </w:r>
      <w:r>
        <w:rPr>
          <w:lang w:val="en-US"/>
        </w:rPr>
        <w:t xml:space="preserve"> 20</w:t>
      </w:r>
      <w:r>
        <w:rPr/>
        <w:t>23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) и </w:t>
      </w:r>
      <w:r>
        <w:rPr/>
        <w:t>уменьшилась</w:t>
      </w:r>
      <w:r>
        <w:rPr>
          <w:lang w:val="en-US"/>
        </w:rPr>
        <w:t xml:space="preserve"> по сравнению с 20</w:t>
      </w:r>
      <w:r>
        <w:rPr/>
        <w:t>23</w:t>
      </w:r>
      <w:r>
        <w:rPr>
          <w:lang w:val="en-US"/>
        </w:rPr>
        <w:t xml:space="preserve"> год</w:t>
      </w:r>
      <w:r>
        <w:rPr/>
        <w:t>ом</w:t>
      </w:r>
      <w:r>
        <w:rPr>
          <w:lang w:val="en-US"/>
        </w:rPr>
        <w:t xml:space="preserve"> на</w:t>
      </w:r>
      <w:r>
        <w:rPr/>
        <w:t xml:space="preserve"> 218</w:t>
      </w:r>
      <w:r>
        <w:rPr>
          <w:lang w:val="en-US"/>
        </w:rPr>
        <w:t xml:space="preserve"> человек, или на </w:t>
      </w:r>
      <w:r>
        <w:rPr/>
        <w:t>18,5</w:t>
      </w:r>
      <w:r>
        <w:rPr>
          <w:lang w:val="en-US"/>
        </w:rPr>
        <w:t>% (</w:t>
      </w:r>
      <w:r>
        <w:rPr/>
        <w:t>2023</w:t>
      </w:r>
      <w:r>
        <w:rPr>
          <w:lang w:val="en-US"/>
        </w:rPr>
        <w:t xml:space="preserve"> – </w:t>
      </w:r>
      <w:r>
        <w:rPr/>
        <w:t>1 180</w:t>
      </w:r>
      <w:r>
        <w:rPr>
          <w:lang w:val="en-US"/>
        </w:rPr>
        <w:t xml:space="preserve"> чел</w:t>
      </w:r>
      <w:r>
        <w:rPr/>
        <w:t>.</w:t>
      </w:r>
      <w:r>
        <w:rPr>
          <w:lang w:val="en-US"/>
        </w:rPr>
        <w:t>)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Ч</w:t>
      </w:r>
      <w:r>
        <w:rPr>
          <w:lang w:val="en-US"/>
        </w:rPr>
        <w:t>исленность безработных граждан</w:t>
      </w:r>
      <w:r>
        <w:rPr/>
        <w:t>,</w:t>
      </w:r>
      <w:r>
        <w:rPr>
          <w:lang w:val="en-US"/>
        </w:rPr>
        <w:t xml:space="preserve"> зарегистрированных в службе занятости</w:t>
      </w:r>
      <w:r>
        <w:rPr/>
        <w:t>,</w:t>
      </w:r>
      <w:r>
        <w:rPr>
          <w:lang w:val="en-US"/>
        </w:rPr>
        <w:t xml:space="preserve"> составила </w:t>
      </w:r>
      <w:r>
        <w:rPr/>
        <w:t>252</w:t>
      </w:r>
      <w:r>
        <w:rPr>
          <w:lang w:val="en-US"/>
        </w:rPr>
        <w:t xml:space="preserve"> </w:t>
      </w:r>
      <w:r>
        <w:rPr/>
        <w:t>человека</w:t>
      </w:r>
      <w:r>
        <w:rPr>
          <w:lang w:val="en-US"/>
        </w:rPr>
        <w:t xml:space="preserve"> и </w:t>
      </w:r>
      <w:r>
        <w:rPr/>
        <w:t>уменьшилась</w:t>
      </w:r>
      <w:r>
        <w:rPr>
          <w:lang w:val="en-US"/>
        </w:rPr>
        <w:t xml:space="preserve"> по сравнению с прошл</w:t>
      </w:r>
      <w:r>
        <w:rPr/>
        <w:t>ым</w:t>
      </w:r>
      <w:r>
        <w:rPr>
          <w:lang w:val="en-US"/>
        </w:rPr>
        <w:t xml:space="preserve"> год</w:t>
      </w:r>
      <w:r>
        <w:rPr/>
        <w:t>ом</w:t>
      </w:r>
      <w:r>
        <w:rPr>
          <w:lang w:val="en-US"/>
        </w:rPr>
        <w:t xml:space="preserve"> на </w:t>
      </w:r>
      <w:r>
        <w:rPr/>
        <w:t xml:space="preserve">59 </w:t>
      </w:r>
      <w:r>
        <w:rPr>
          <w:lang w:val="en-US"/>
        </w:rPr>
        <w:t>чел</w:t>
      </w:r>
      <w:r>
        <w:rPr/>
        <w:t>овек</w:t>
      </w:r>
      <w:r>
        <w:rPr>
          <w:lang w:val="en-US"/>
        </w:rPr>
        <w:t xml:space="preserve">, или на </w:t>
      </w:r>
      <w:r>
        <w:rPr/>
        <w:t>19%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Зарегистрированные безработные граждане представлены следующими социально-демографическими группам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7</w:t>
      </w:r>
      <w:r>
        <w:rPr>
          <w:lang w:val="en-US"/>
        </w:rPr>
        <w:t xml:space="preserve"> человек, или </w:t>
      </w:r>
      <w:r>
        <w:rPr/>
        <w:t>11</w:t>
      </w:r>
      <w:r>
        <w:rPr>
          <w:lang w:val="en-US"/>
        </w:rPr>
        <w:t>% - молодежь в возрасте 16-29 лет (20</w:t>
      </w:r>
      <w:r>
        <w:rPr/>
        <w:t>23</w:t>
      </w:r>
      <w:r>
        <w:rPr>
          <w:lang w:val="en-US"/>
        </w:rPr>
        <w:t xml:space="preserve"> – </w:t>
      </w:r>
      <w:r>
        <w:rPr/>
        <w:t>41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, или </w:t>
      </w:r>
      <w:r>
        <w:rPr/>
        <w:t>13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34</w:t>
      </w:r>
      <w:r>
        <w:rPr>
          <w:lang w:val="en-US"/>
        </w:rPr>
        <w:t xml:space="preserve"> человек</w:t>
      </w:r>
      <w:r>
        <w:rPr/>
        <w:t>а</w:t>
      </w:r>
      <w:r>
        <w:rPr>
          <w:lang w:val="en-US"/>
        </w:rPr>
        <w:t xml:space="preserve">, или </w:t>
      </w:r>
      <w:r>
        <w:rPr/>
        <w:t>53</w:t>
      </w:r>
      <w:r>
        <w:rPr>
          <w:lang w:val="en-US"/>
        </w:rPr>
        <w:t>% - женщины (20</w:t>
      </w:r>
      <w:r>
        <w:rPr/>
        <w:t>23</w:t>
      </w:r>
      <w:r>
        <w:rPr>
          <w:lang w:val="en-US"/>
        </w:rPr>
        <w:t xml:space="preserve"> – </w:t>
      </w:r>
      <w:r>
        <w:rPr/>
        <w:t>177</w:t>
      </w:r>
      <w:r>
        <w:rPr>
          <w:lang w:val="en-US"/>
        </w:rPr>
        <w:t xml:space="preserve"> человек, или </w:t>
      </w:r>
      <w:r>
        <w:rPr/>
        <w:t>57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2 </w:t>
      </w:r>
      <w:r>
        <w:rPr>
          <w:lang w:val="en-US"/>
        </w:rPr>
        <w:t xml:space="preserve">человек, или </w:t>
      </w:r>
      <w:r>
        <w:rPr/>
        <w:t>5</w:t>
      </w:r>
      <w:r>
        <w:rPr>
          <w:lang w:val="en-US"/>
        </w:rPr>
        <w:t>% - инвалиды (20</w:t>
      </w:r>
      <w:r>
        <w:rPr/>
        <w:t>23</w:t>
      </w:r>
      <w:r>
        <w:rPr>
          <w:lang w:val="en-US"/>
        </w:rPr>
        <w:t xml:space="preserve"> – </w:t>
      </w:r>
      <w:r>
        <w:rPr/>
        <w:t>14</w:t>
      </w:r>
      <w:r>
        <w:rPr>
          <w:lang w:val="en-US"/>
        </w:rPr>
        <w:t xml:space="preserve"> человек, или </w:t>
      </w:r>
      <w:r>
        <w:rPr/>
        <w:t>4,5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7</w:t>
      </w:r>
      <w:r>
        <w:rPr>
          <w:lang w:val="en-US"/>
        </w:rPr>
        <w:t xml:space="preserve"> человек, или </w:t>
      </w:r>
      <w:r>
        <w:rPr/>
        <w:t>15</w:t>
      </w:r>
      <w:r>
        <w:rPr>
          <w:lang w:val="en-US"/>
        </w:rPr>
        <w:t>% - уволенные в связи с ликвидацией организации, либо сокращением численности или штата работников организации (20</w:t>
      </w:r>
      <w:r>
        <w:rPr/>
        <w:t>23</w:t>
      </w:r>
      <w:r>
        <w:rPr>
          <w:lang w:val="en-US"/>
        </w:rPr>
        <w:t xml:space="preserve"> – </w:t>
      </w:r>
      <w:r>
        <w:rPr/>
        <w:t>16</w:t>
      </w:r>
      <w:r>
        <w:rPr>
          <w:lang w:val="en-US"/>
        </w:rPr>
        <w:t xml:space="preserve"> человек, или </w:t>
      </w:r>
      <w:r>
        <w:rPr/>
        <w:t>5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8</w:t>
      </w:r>
      <w:r>
        <w:rPr>
          <w:lang w:val="en-US"/>
        </w:rPr>
        <w:t xml:space="preserve"> человек, или </w:t>
      </w:r>
      <w:r>
        <w:rPr/>
        <w:t>23</w:t>
      </w:r>
      <w:r>
        <w:rPr>
          <w:lang w:val="en-US"/>
        </w:rPr>
        <w:t xml:space="preserve">% - родители, </w:t>
      </w:r>
      <w:r>
        <w:rPr/>
        <w:t>воспитывающие</w:t>
      </w:r>
      <w:r>
        <w:rPr>
          <w:lang w:val="en-US"/>
        </w:rPr>
        <w:t xml:space="preserve"> несовершеннолетних детей (20</w:t>
      </w:r>
      <w:r>
        <w:rPr/>
        <w:t>23</w:t>
      </w:r>
      <w:r>
        <w:rPr>
          <w:lang w:val="en-US"/>
        </w:rPr>
        <w:t xml:space="preserve"> – </w:t>
      </w:r>
      <w:r>
        <w:rPr/>
        <w:t>104</w:t>
      </w:r>
      <w:r>
        <w:rPr>
          <w:lang w:val="en-US"/>
        </w:rPr>
        <w:t xml:space="preserve"> человек</w:t>
      </w:r>
      <w:r>
        <w:rPr/>
        <w:t>а</w:t>
      </w:r>
      <w:r>
        <w:rPr>
          <w:lang w:val="en-US"/>
        </w:rPr>
        <w:t xml:space="preserve">, или </w:t>
      </w:r>
      <w:r>
        <w:rPr/>
        <w:t>33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2 человека, или </w:t>
      </w:r>
      <w:r>
        <w:rPr/>
        <w:t>1</w:t>
      </w:r>
      <w:r>
        <w:rPr>
          <w:lang w:val="en-US"/>
        </w:rPr>
        <w:t>% - одинокие родители (202</w:t>
      </w:r>
      <w:r>
        <w:rPr/>
        <w:t>3</w:t>
      </w:r>
      <w:r>
        <w:rPr>
          <w:lang w:val="en-US"/>
        </w:rPr>
        <w:t xml:space="preserve"> – 2</w:t>
      </w:r>
      <w:r>
        <w:rPr/>
        <w:t xml:space="preserve"> </w:t>
      </w:r>
      <w:r>
        <w:rPr>
          <w:lang w:val="en-US"/>
        </w:rPr>
        <w:t>человека, или 0,6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12 человек, или 4,8% - многодетные родители (</w:t>
      </w:r>
      <w:r>
        <w:rPr/>
        <w:t>2023</w:t>
      </w:r>
      <w:r>
        <w:rPr>
          <w:lang w:val="en-US"/>
        </w:rPr>
        <w:t xml:space="preserve"> – 16</w:t>
      </w:r>
      <w:r>
        <w:rPr/>
        <w:t xml:space="preserve"> </w:t>
      </w:r>
      <w:r>
        <w:rPr>
          <w:lang w:val="en-US"/>
        </w:rPr>
        <w:t>человек, или 5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1 человек, или 0,4% - родители, воспитывающие детей-инвалидов (202</w:t>
      </w:r>
      <w:r>
        <w:rPr/>
        <w:t>3</w:t>
      </w:r>
      <w:r>
        <w:rPr>
          <w:lang w:val="en-US"/>
        </w:rPr>
        <w:t xml:space="preserve"> – 0 человек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46 человек, или 18,3% - граждане, стремящиеся возобновить</w:t>
      </w:r>
      <w:r>
        <w:rPr/>
        <w:t xml:space="preserve"> </w:t>
      </w:r>
      <w:r>
        <w:rPr>
          <w:lang w:val="en-US"/>
        </w:rPr>
        <w:t>трудовую деятельность после перерыва более 1 года (</w:t>
      </w:r>
      <w:r>
        <w:rPr/>
        <w:t>2023</w:t>
      </w:r>
      <w:r>
        <w:rPr>
          <w:lang w:val="en-US"/>
        </w:rPr>
        <w:t xml:space="preserve"> – 64</w:t>
      </w:r>
      <w:r>
        <w:rPr/>
        <w:t xml:space="preserve"> </w:t>
      </w:r>
      <w:r>
        <w:rPr>
          <w:lang w:val="en-US"/>
        </w:rPr>
        <w:t>человека, или 2</w:t>
      </w:r>
      <w:r>
        <w:rPr/>
        <w:t>1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9 человек, или </w:t>
      </w:r>
      <w:r>
        <w:rPr/>
        <w:t>4</w:t>
      </w:r>
      <w:r>
        <w:rPr>
          <w:lang w:val="en-US"/>
        </w:rPr>
        <w:t>% - граждане, впервые ищущие работу (ранее не</w:t>
      </w:r>
      <w:r>
        <w:rPr/>
        <w:t xml:space="preserve"> </w:t>
      </w:r>
      <w:r>
        <w:rPr>
          <w:lang w:val="en-US"/>
        </w:rPr>
        <w:t>работающие), (</w:t>
      </w:r>
      <w:r>
        <w:rPr/>
        <w:t>2023</w:t>
      </w:r>
      <w:r>
        <w:rPr>
          <w:lang w:val="en-US"/>
        </w:rPr>
        <w:t xml:space="preserve"> – 3 человека, или 1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19 человек, или </w:t>
      </w:r>
      <w:r>
        <w:rPr/>
        <w:t>8</w:t>
      </w:r>
      <w:r>
        <w:rPr>
          <w:lang w:val="en-US"/>
        </w:rPr>
        <w:t>% - граждане, не</w:t>
      </w:r>
      <w:r>
        <w:rPr/>
        <w:t xml:space="preserve"> </w:t>
      </w:r>
      <w:r>
        <w:rPr>
          <w:lang w:val="en-US"/>
        </w:rPr>
        <w:t>имеющие основного общего</w:t>
      </w:r>
      <w:r>
        <w:rPr/>
        <w:t xml:space="preserve"> </w:t>
      </w:r>
      <w:r>
        <w:rPr>
          <w:lang w:val="en-US"/>
        </w:rPr>
        <w:t>образования (</w:t>
      </w:r>
      <w:r>
        <w:rPr/>
        <w:t>2023</w:t>
      </w:r>
      <w:r>
        <w:rPr>
          <w:lang w:val="en-US"/>
        </w:rPr>
        <w:t xml:space="preserve"> – 14 человек, или 5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30 человек, или 1</w:t>
      </w:r>
      <w:r>
        <w:rPr/>
        <w:t>2</w:t>
      </w:r>
      <w:r>
        <w:rPr>
          <w:lang w:val="en-US"/>
        </w:rPr>
        <w:t>% - граждане предпенсионного возраста (</w:t>
      </w:r>
      <w:r>
        <w:rPr/>
        <w:t>2023</w:t>
      </w:r>
      <w:r>
        <w:rPr>
          <w:lang w:val="en-US"/>
        </w:rPr>
        <w:t xml:space="preserve"> – 30 человек, или</w:t>
      </w:r>
      <w:r>
        <w:rPr/>
        <w:t xml:space="preserve"> 10</w:t>
      </w:r>
      <w:r>
        <w:rPr>
          <w:lang w:val="en-US"/>
        </w:rPr>
        <w:t>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1 человек, или 0,4% - граждане из числа детей-сирот, детей,</w:t>
      </w:r>
      <w:r>
        <w:rPr/>
        <w:t xml:space="preserve"> </w:t>
      </w:r>
      <w:r>
        <w:rPr>
          <w:lang w:val="en-US"/>
        </w:rPr>
        <w:t>оставшихся без попечения родителей (</w:t>
      </w:r>
      <w:r>
        <w:rPr/>
        <w:t>2023</w:t>
      </w:r>
      <w:r>
        <w:rPr>
          <w:lang w:val="en-US"/>
        </w:rPr>
        <w:t xml:space="preserve"> – 2 человека, или</w:t>
      </w:r>
      <w:r>
        <w:rPr/>
        <w:t xml:space="preserve"> 1</w:t>
      </w:r>
      <w:r>
        <w:rPr>
          <w:lang w:val="en-US"/>
        </w:rPr>
        <w:t>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</w:t>
      </w:r>
      <w:r>
        <w:rPr>
          <w:lang w:val="en-US"/>
        </w:rPr>
        <w:t xml:space="preserve"> человек, или </w:t>
      </w:r>
      <w:r>
        <w:rPr/>
        <w:t>5</w:t>
      </w:r>
      <w:r>
        <w:rPr>
          <w:lang w:val="en-US"/>
        </w:rPr>
        <w:t>% - многодетные родители (20</w:t>
      </w:r>
      <w:r>
        <w:rPr/>
        <w:t>23</w:t>
      </w:r>
      <w:r>
        <w:rPr>
          <w:lang w:val="en-US"/>
        </w:rPr>
        <w:t xml:space="preserve"> –</w:t>
      </w:r>
      <w:r>
        <w:rPr/>
        <w:t xml:space="preserve"> 16</w:t>
      </w:r>
      <w:r>
        <w:rPr>
          <w:lang w:val="en-US"/>
        </w:rPr>
        <w:t xml:space="preserve"> человек, или </w:t>
      </w:r>
      <w:r>
        <w:rPr/>
        <w:t>5</w:t>
      </w:r>
      <w:r>
        <w:rPr>
          <w:lang w:val="en-US"/>
        </w:rPr>
        <w:t>%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Cs/>
          <w:lang w:val="en-US"/>
        </w:rPr>
      </w:pPr>
      <w:r>
        <w:rPr>
          <w:lang w:val="en-US"/>
        </w:rPr>
        <w:t xml:space="preserve">Уровень регистрируемой безработицы составил </w:t>
      </w:r>
      <w:r>
        <w:rPr/>
        <w:t>1</w:t>
      </w:r>
      <w:r>
        <w:rPr>
          <w:lang w:val="en-US"/>
        </w:rPr>
        <w:t>,</w:t>
      </w:r>
      <w:r>
        <w:rPr/>
        <w:t>48</w:t>
      </w:r>
      <w:r>
        <w:rPr>
          <w:lang w:val="en-US"/>
        </w:rPr>
        <w:t xml:space="preserve">% и </w:t>
      </w:r>
      <w:r>
        <w:rPr/>
        <w:t>уменьшился</w:t>
      </w:r>
      <w:r>
        <w:rPr>
          <w:lang w:val="en-US"/>
        </w:rPr>
        <w:t xml:space="preserve"> по сравнению с 20</w:t>
      </w:r>
      <w:r>
        <w:rPr/>
        <w:t>23</w:t>
      </w:r>
      <w:r>
        <w:rPr>
          <w:lang w:val="en-US"/>
        </w:rPr>
        <w:t xml:space="preserve"> год</w:t>
      </w:r>
      <w:r>
        <w:rPr/>
        <w:t>ом</w:t>
      </w:r>
      <w:r>
        <w:rPr>
          <w:lang w:val="en-US"/>
        </w:rPr>
        <w:t xml:space="preserve"> на </w:t>
      </w:r>
      <w:r>
        <w:rPr/>
        <w:t>0</w:t>
      </w:r>
      <w:r>
        <w:rPr>
          <w:lang w:val="en-US"/>
        </w:rPr>
        <w:t>,</w:t>
      </w:r>
      <w:r>
        <w:rPr/>
        <w:t>33</w:t>
      </w:r>
      <w:r>
        <w:rPr>
          <w:lang w:val="en-US"/>
        </w:rPr>
        <w:t xml:space="preserve"> п.п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2024 году трудоустроено 829 граждан, обратившихся в центр занятости населения за содействием в поиске подходящей работы. </w:t>
      </w:r>
      <w:r>
        <w:rPr>
          <w:rFonts w:eastAsia="Calibri"/>
          <w:lang w:eastAsia="en-US"/>
        </w:rPr>
        <w:t>Уровень трудоустройства граждан от числа граждан, обратившихся в центр занятости за содействием в поиске подходящей работы, составил 58% (2023 год – 60%).</w:t>
      </w:r>
      <w:r>
        <w:rPr/>
        <w:t xml:space="preserve"> По сравнению с 2023 годом численность трудоустроенных граждан уменьшилась на 21% (в 2023 году трудоустроено 1 050 чел.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енность граждан, трудоустроенных на постоянную работу в 2024 году, составила 239 человек (в 2023 году – 210 человек). Доля граждан, трудоустроенных на постоянную работу, в общей численности трудоустроенных граждан за 2024 год, составила 29% (в 2023 году – 20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Численность трудоустроенных безработных граждан </w:t>
      </w:r>
      <w:r>
        <w:rPr/>
        <w:t>в</w:t>
      </w:r>
      <w:r>
        <w:rPr>
          <w:lang w:val="en-US"/>
        </w:rPr>
        <w:t xml:space="preserve"> 20</w:t>
      </w:r>
      <w:r>
        <w:rPr/>
        <w:t xml:space="preserve">24 </w:t>
      </w:r>
      <w:r>
        <w:rPr>
          <w:lang w:val="en-US"/>
        </w:rPr>
        <w:t>год</w:t>
      </w:r>
      <w:r>
        <w:rPr/>
        <w:t>у</w:t>
      </w:r>
      <w:r>
        <w:rPr>
          <w:lang w:val="en-US"/>
        </w:rPr>
        <w:t xml:space="preserve"> составила </w:t>
      </w:r>
      <w:r>
        <w:rPr/>
        <w:t>302</w:t>
      </w:r>
      <w:r>
        <w:rPr>
          <w:lang w:val="en-US"/>
        </w:rPr>
        <w:t xml:space="preserve"> человек</w:t>
      </w:r>
      <w:r>
        <w:rPr/>
        <w:t>а</w:t>
      </w:r>
      <w:r>
        <w:rPr>
          <w:lang w:val="en-US"/>
        </w:rPr>
        <w:t xml:space="preserve"> и по сравнению с 20</w:t>
      </w:r>
      <w:r>
        <w:rPr/>
        <w:t>23</w:t>
      </w:r>
      <w:r>
        <w:rPr>
          <w:lang w:val="en-US"/>
        </w:rPr>
        <w:t xml:space="preserve"> годом </w:t>
      </w:r>
      <w:r>
        <w:rPr/>
        <w:t>увеличилась</w:t>
      </w:r>
      <w:r>
        <w:rPr>
          <w:lang w:val="en-US"/>
        </w:rPr>
        <w:t xml:space="preserve"> на </w:t>
      </w:r>
      <w:r>
        <w:rPr/>
        <w:t>21</w:t>
      </w:r>
      <w:r>
        <w:rPr>
          <w:lang w:val="en-US"/>
        </w:rPr>
        <w:t>% (</w:t>
      </w:r>
      <w:r>
        <w:rPr/>
        <w:t>за</w:t>
      </w:r>
      <w:r>
        <w:rPr>
          <w:lang w:val="en-US"/>
        </w:rPr>
        <w:t xml:space="preserve"> 20</w:t>
      </w:r>
      <w:r>
        <w:rPr/>
        <w:t>23 год</w:t>
      </w:r>
      <w:r>
        <w:rPr>
          <w:lang w:val="en-US"/>
        </w:rPr>
        <w:t xml:space="preserve"> трудоустроено </w:t>
      </w:r>
      <w:r>
        <w:rPr/>
        <w:t>380</w:t>
      </w:r>
      <w:r>
        <w:rPr>
          <w:lang w:val="en-US"/>
        </w:rPr>
        <w:t xml:space="preserve"> безработных гражд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Уровень трудоустройства безработных граждан от числа зарегистрированных безработных граждан</w:t>
      </w:r>
      <w:r>
        <w:rPr>
          <w:rStyle w:val="FootnoteAnchor"/>
          <w:vertAlign w:val="superscript"/>
          <w:lang w:val="en-US"/>
        </w:rPr>
        <w:footnoteReference w:id="2"/>
      </w:r>
      <w:r>
        <w:rPr/>
        <w:t xml:space="preserve"> </w:t>
      </w:r>
      <w:r>
        <w:rPr>
          <w:lang w:val="en-US"/>
        </w:rPr>
        <w:t>за 20</w:t>
      </w:r>
      <w:r>
        <w:rPr/>
        <w:t>24</w:t>
      </w:r>
      <w:r>
        <w:rPr>
          <w:lang w:val="en-US"/>
        </w:rPr>
        <w:t xml:space="preserve"> год составил </w:t>
      </w:r>
      <w:r>
        <w:rPr/>
        <w:t>46,4</w:t>
      </w:r>
      <w:r>
        <w:rPr>
          <w:lang w:val="en-US"/>
        </w:rPr>
        <w:t>% (</w:t>
      </w:r>
      <w:r>
        <w:rPr/>
        <w:t xml:space="preserve">за </w:t>
      </w:r>
      <w:r>
        <w:rPr>
          <w:lang w:val="en-US"/>
        </w:rPr>
        <w:t>20</w:t>
      </w:r>
      <w:r>
        <w:rPr/>
        <w:t>23 год</w:t>
      </w:r>
      <w:r>
        <w:rPr>
          <w:lang w:val="en-US"/>
        </w:rPr>
        <w:t xml:space="preserve"> – </w:t>
      </w:r>
      <w:r>
        <w:rPr/>
        <w:t>46,2</w:t>
      </w:r>
      <w:r>
        <w:rPr>
          <w:lang w:val="en-US"/>
        </w:rPr>
        <w:t>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</w:t>
      </w:r>
      <w:r>
        <w:rPr>
          <w:lang w:val="en-US"/>
        </w:rPr>
        <w:t xml:space="preserve">аявленная работодателями потребность в работниках составила </w:t>
      </w:r>
      <w:r>
        <w:rPr/>
        <w:t>111</w:t>
      </w:r>
      <w:r>
        <w:rPr>
          <w:lang w:val="en-US"/>
        </w:rPr>
        <w:t xml:space="preserve"> свободн</w:t>
      </w:r>
      <w:r>
        <w:rPr/>
        <w:t>ых</w:t>
      </w:r>
      <w:r>
        <w:rPr>
          <w:lang w:val="en-US"/>
        </w:rPr>
        <w:t xml:space="preserve"> рабоч</w:t>
      </w:r>
      <w:r>
        <w:rPr/>
        <w:t>их</w:t>
      </w:r>
      <w:r>
        <w:rPr>
          <w:lang w:val="en-US"/>
        </w:rPr>
        <w:t xml:space="preserve"> мест (вакантных должностей), по сравнению с предыдущим годом количество вакансий </w:t>
      </w:r>
      <w:r>
        <w:rPr/>
        <w:t>увеличилось</w:t>
      </w:r>
      <w:r>
        <w:rPr>
          <w:lang w:val="en-US"/>
        </w:rPr>
        <w:t xml:space="preserve"> на </w:t>
      </w:r>
      <w:r>
        <w:rPr/>
        <w:t>28</w:t>
      </w:r>
      <w:r>
        <w:rPr>
          <w:lang w:val="en-US"/>
        </w:rPr>
        <w:t xml:space="preserve"> ед., или на </w:t>
      </w:r>
      <w:r>
        <w:rPr/>
        <w:t>34</w:t>
      </w:r>
      <w:r>
        <w:rPr>
          <w:lang w:val="en-US"/>
        </w:rPr>
        <w:t>%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В</w:t>
      </w:r>
      <w:r>
        <w:rPr>
          <w:lang w:val="en-US"/>
        </w:rPr>
        <w:t xml:space="preserve"> 20</w:t>
      </w:r>
      <w:r>
        <w:rPr/>
        <w:t>24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спрос на рабочую силу составил </w:t>
      </w:r>
      <w:r>
        <w:rPr/>
        <w:t>2 099</w:t>
      </w:r>
      <w:r>
        <w:rPr>
          <w:lang w:val="en-US"/>
        </w:rPr>
        <w:t xml:space="preserve"> вакантн</w:t>
      </w:r>
      <w:r>
        <w:rPr/>
        <w:t>ых</w:t>
      </w:r>
      <w:r>
        <w:rPr>
          <w:lang w:val="en-US"/>
        </w:rPr>
        <w:t xml:space="preserve"> рабоч</w:t>
      </w:r>
      <w:r>
        <w:rPr/>
        <w:t>их</w:t>
      </w:r>
      <w:r>
        <w:rPr>
          <w:lang w:val="en-US"/>
        </w:rPr>
        <w:t xml:space="preserve"> мест</w:t>
      </w:r>
      <w:r>
        <w:rPr/>
        <w:t>а</w:t>
      </w:r>
      <w:r>
        <w:rPr>
          <w:lang w:val="en-US"/>
        </w:rPr>
        <w:t xml:space="preserve"> (</w:t>
      </w:r>
      <w:r>
        <w:rPr/>
        <w:t>83</w:t>
      </w:r>
      <w:r>
        <w:rPr>
          <w:lang w:val="en-US"/>
        </w:rPr>
        <w:t xml:space="preserve"> ваканси</w:t>
      </w:r>
      <w:r>
        <w:rPr/>
        <w:t>и</w:t>
      </w:r>
      <w:r>
        <w:rPr>
          <w:lang w:val="en-US"/>
        </w:rPr>
        <w:t xml:space="preserve"> зарегистрирован</w:t>
      </w:r>
      <w:r>
        <w:rPr/>
        <w:t>о</w:t>
      </w:r>
      <w:r>
        <w:rPr>
          <w:lang w:val="en-US"/>
        </w:rPr>
        <w:t xml:space="preserve"> на начало отчетного периода + </w:t>
      </w:r>
      <w:r>
        <w:rPr/>
        <w:t>2 016</w:t>
      </w:r>
      <w:r>
        <w:rPr>
          <w:lang w:val="en-US"/>
        </w:rPr>
        <w:t xml:space="preserve"> ваканси</w:t>
      </w:r>
      <w:r>
        <w:rPr/>
        <w:t>й</w:t>
      </w:r>
      <w:r>
        <w:rPr>
          <w:lang w:val="en-US"/>
        </w:rPr>
        <w:t xml:space="preserve"> заявлен</w:t>
      </w:r>
      <w:r>
        <w:rPr/>
        <w:t>о</w:t>
      </w:r>
      <w:r>
        <w:rPr>
          <w:lang w:val="en-US"/>
        </w:rPr>
        <w:t xml:space="preserve"> в течение 20</w:t>
      </w:r>
      <w:r>
        <w:rPr/>
        <w:t>24</w:t>
      </w:r>
      <w:r>
        <w:rPr>
          <w:lang w:val="en-US"/>
        </w:rPr>
        <w:t xml:space="preserve"> года). По сравнению с </w:t>
      </w:r>
      <w:r>
        <w:rPr/>
        <w:t xml:space="preserve">предыдущим </w:t>
      </w:r>
      <w:r>
        <w:rPr>
          <w:lang w:val="en-US"/>
        </w:rPr>
        <w:t>год</w:t>
      </w:r>
      <w:r>
        <w:rPr/>
        <w:t>ом</w:t>
      </w:r>
      <w:r>
        <w:rPr>
          <w:lang w:val="en-US"/>
        </w:rPr>
        <w:t xml:space="preserve">, данный показатель </w:t>
      </w:r>
      <w:r>
        <w:rPr/>
        <w:t>уменьшился</w:t>
      </w:r>
      <w:r>
        <w:rPr>
          <w:lang w:val="en-US"/>
        </w:rPr>
        <w:t xml:space="preserve"> на </w:t>
      </w:r>
      <w:r>
        <w:rPr/>
        <w:t>5</w:t>
      </w:r>
      <w:r>
        <w:rPr>
          <w:lang w:val="en-US"/>
        </w:rPr>
        <w:t xml:space="preserve">%, или на </w:t>
      </w:r>
      <w:r>
        <w:rPr/>
        <w:t>106</w:t>
      </w:r>
      <w:r>
        <w:rPr>
          <w:lang w:val="en-US"/>
        </w:rPr>
        <w:t xml:space="preserve"> рабочи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Из числа вакансий, заявленных работодателями района </w:t>
      </w:r>
      <w:r>
        <w:rPr/>
        <w:t>в</w:t>
      </w:r>
      <w:r>
        <w:rPr>
          <w:lang w:val="en-US"/>
        </w:rPr>
        <w:t xml:space="preserve"> 20</w:t>
      </w:r>
      <w:r>
        <w:rPr/>
        <w:t>24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, </w:t>
      </w:r>
      <w:r>
        <w:rPr/>
        <w:t>15,1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 xml:space="preserve">- это вакансии постоянного характера, </w:t>
      </w:r>
      <w:r>
        <w:rPr/>
        <w:t>84,9</w:t>
      </w:r>
      <w:r>
        <w:rPr>
          <w:lang w:val="en-US"/>
        </w:rPr>
        <w:t>% - временного характера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Уменьшение численности безработных граждан </w:t>
      </w:r>
      <w:r>
        <w:rPr>
          <w:lang w:val="en-US"/>
        </w:rPr>
        <w:t xml:space="preserve">привело к </w:t>
      </w:r>
      <w:r>
        <w:rPr/>
        <w:t>уменьшению</w:t>
      </w:r>
      <w:r>
        <w:rPr>
          <w:lang w:val="en-US"/>
        </w:rPr>
        <w:t xml:space="preserve"> коэффициента напряженности на рынке труда</w:t>
      </w:r>
      <w:r>
        <w:rPr/>
        <w:t>.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оэффициент напряженности на рынке труда составил </w:t>
      </w:r>
      <w:r>
        <w:rPr/>
        <w:t>2,3</w:t>
      </w:r>
      <w:r>
        <w:rPr>
          <w:lang w:val="en-US"/>
        </w:rPr>
        <w:t xml:space="preserve"> чел./на 1 рабочее место, против </w:t>
      </w:r>
      <w:r>
        <w:rPr/>
        <w:t>3,8</w:t>
      </w:r>
      <w:r>
        <w:rPr>
          <w:lang w:val="en-US"/>
        </w:rPr>
        <w:t xml:space="preserve"> чел./на 1 рабочее место</w:t>
      </w:r>
      <w:r>
        <w:rPr/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Cs/>
          <w:lang w:val="en-US"/>
        </w:rPr>
        <w:t>Одним из инструментов, влияющих на сдерживание напряженности</w:t>
      </w:r>
      <w:r>
        <w:rPr>
          <w:bCs/>
        </w:rPr>
        <w:t xml:space="preserve"> и</w:t>
      </w:r>
      <w:r>
        <w:rPr>
          <w:bCs/>
          <w:lang w:val="en-US"/>
        </w:rPr>
        <w:t xml:space="preserve"> стабилизацию ситуации на рынке труда в районе</w:t>
      </w:r>
      <w:r>
        <w:rPr>
          <w:bCs/>
        </w:rPr>
        <w:t>,</w:t>
      </w:r>
      <w:r>
        <w:rPr>
          <w:bCs/>
          <w:lang w:val="en-US"/>
        </w:rPr>
        <w:t xml:space="preserve"> является реализация мероприятий государственной программы Ханты-Мансийского автономного округа – Югры «</w:t>
      </w:r>
      <w:r>
        <w:rPr>
          <w:bCs/>
        </w:rPr>
        <w:t>Поддержка занятости населения</w:t>
      </w:r>
      <w:r>
        <w:rPr>
          <w:bCs/>
          <w:lang w:val="en-US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В результате реализации Программы в 2024 году мероприятиями охвачено 3 758</w:t>
      </w:r>
      <w:r>
        <w:rPr>
          <w:rFonts w:eastAsia="Calibri"/>
          <w:lang w:eastAsia="en-US"/>
        </w:rPr>
        <w:t xml:space="preserve"> человек, или 103% от годового плана – 3 644 чел. Освоено 99,5% средств, выделенных на её реализ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За 20</w:t>
      </w:r>
      <w:r>
        <w:rPr/>
        <w:t>24</w:t>
      </w:r>
      <w:r>
        <w:rPr>
          <w:lang w:val="en-US"/>
        </w:rPr>
        <w:t xml:space="preserve"> год на регистрируемом рынке труда Кондинского района, по сравнению с </w:t>
      </w:r>
      <w:r>
        <w:rPr/>
        <w:t xml:space="preserve">2023 </w:t>
      </w:r>
      <w:r>
        <w:rPr>
          <w:lang w:val="en-US"/>
        </w:rPr>
        <w:t>год</w:t>
      </w:r>
      <w:r>
        <w:rPr/>
        <w:t>ом</w:t>
      </w:r>
      <w:r>
        <w:rPr>
          <w:lang w:val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40" w:firstLine="709"/>
        <w:jc w:val="both"/>
        <w:rPr/>
      </w:pPr>
      <w:r>
        <w:rPr/>
        <w:t>уменьшилась</w:t>
      </w:r>
      <w:r>
        <w:rPr>
          <w:lang w:val="en-US"/>
        </w:rPr>
        <w:t xml:space="preserve"> численность граждан, обратившихся в органы службы занятости населения за содействием в поиске подходящей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540" w:firstLine="709"/>
        <w:jc w:val="both"/>
        <w:rPr/>
      </w:pPr>
      <w:r>
        <w:rPr>
          <w:lang w:val="en-US"/>
        </w:rPr>
        <w:t xml:space="preserve">произошло </w:t>
      </w:r>
      <w:r>
        <w:rPr/>
        <w:t>уменьшение</w:t>
      </w:r>
      <w:r>
        <w:rPr>
          <w:lang w:val="en-US"/>
        </w:rPr>
        <w:t xml:space="preserve"> численности граждан, признанных органами службы занятости населения безработны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540" w:firstLine="709"/>
        <w:jc w:val="both"/>
        <w:rPr/>
      </w:pPr>
      <w:r>
        <w:rPr/>
        <w:t>произошло снижение</w:t>
      </w:r>
      <w:r>
        <w:rPr>
          <w:lang w:val="en-US"/>
        </w:rPr>
        <w:t xml:space="preserve"> уровня регистрируемой безработицы;</w:t>
      </w:r>
    </w:p>
    <w:p>
      <w:pPr>
        <w:pStyle w:val="Normal"/>
        <w:numPr>
          <w:ilvl w:val="2"/>
          <w:numId w:val="2"/>
        </w:numPr>
        <w:spacing w:lineRule="auto" w:line="360"/>
        <w:ind w:left="540" w:firstLine="736"/>
        <w:jc w:val="both"/>
        <w:rPr/>
      </w:pPr>
      <w:r>
        <w:rPr/>
        <w:t xml:space="preserve"> </w:t>
      </w:r>
      <w:r>
        <w:rPr/>
        <w:t xml:space="preserve">уменьшился </w:t>
      </w:r>
      <w:r>
        <w:rPr>
          <w:lang w:val="en-US"/>
        </w:rPr>
        <w:t>спрос на рабочую силу;</w:t>
      </w:r>
    </w:p>
    <w:p>
      <w:pPr>
        <w:pStyle w:val="Normal"/>
        <w:numPr>
          <w:ilvl w:val="2"/>
          <w:numId w:val="2"/>
        </w:numPr>
        <w:spacing w:lineRule="auto" w:line="360"/>
        <w:ind w:left="540" w:firstLine="736"/>
        <w:jc w:val="both"/>
        <w:rPr>
          <w:lang w:val="en-US"/>
        </w:rPr>
      </w:pPr>
      <w:r>
        <w:rPr/>
        <w:t xml:space="preserve"> </w:t>
      </w:r>
      <w:r>
        <w:rPr/>
        <w:t>уменьшился коэффициент напряженности на рынке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своевременного контроля за ситуацией на рынке труда, поддержки безработных администрацией района проводятся следующие мероприят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уется комплексный план создания постоянных рабочих мест с учетом предложений администраций поселений, включающий создание постоянных рабочих мест в рамках государственных программ Ханты-Мансийского автономного округа - Югры «Поддержка занятости населения», за 2024 год создано 102 рабочих места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государственной программе Ханты-Мансийского автономного округа - Югры «Поддержка занятости населения» - 36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одателями самостоятельно - 66, в основном такие отрасли, как торговля, общественное питание, предоставление услуг парикмахерскими и салонами красоты, распиловка и строгание древесины, производство строительных металлических конструкций, изделий и их частей, техническое обслуживание и ремонт транспортных средств,</w:t>
      </w:r>
      <w:r>
        <w:rPr>
          <w:sz w:val="28"/>
          <w:szCs w:val="20"/>
        </w:rPr>
        <w:t xml:space="preserve"> </w:t>
      </w:r>
      <w:r>
        <w:rPr/>
        <w:t>производство меховых изделий, образование,</w:t>
      </w:r>
      <w:r>
        <w:rPr>
          <w:sz w:val="28"/>
          <w:szCs w:val="20"/>
        </w:rPr>
        <w:t xml:space="preserve"> </w:t>
      </w:r>
      <w:r>
        <w:rPr/>
        <w:t>деятельность автомобильного грузового транспорта,</w:t>
      </w:r>
      <w:r>
        <w:rPr>
          <w:sz w:val="28"/>
          <w:szCs w:val="20"/>
        </w:rPr>
        <w:t xml:space="preserve"> </w:t>
      </w:r>
      <w:r>
        <w:rPr/>
        <w:t>перевозка грузов специализированными автотранспортными средствами, животноводство,</w:t>
      </w:r>
      <w:r>
        <w:rPr>
          <w:sz w:val="28"/>
          <w:szCs w:val="20"/>
        </w:rPr>
        <w:t xml:space="preserve"> </w:t>
      </w:r>
      <w:r>
        <w:rPr/>
        <w:t>производство прочих строительно-монтаж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ределяется перечень объектов (предприятий) в Кондинском районе с количеством квот на рабочие места для отбывания наказания граждан, осужденных к исправительным или обязательным работам (муниципальный правовой акт администрации Кондинского района, разработанный с учетом предложений администраций поселений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яется перечень объектов (предприятий) в поселениях с количеством квот на рабочие места для трудоустройства граждан, освободившихся из мест лишения свободы (муниципальные правовые акты администраций поселений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ована работа по снижению неформальной занятости под руководством Межведомственной комиссии по проблемам оплаты труда при администрации Кондинского района, в администрациях поселений района сформированы рабочие группы, в администрации Кондинского района создана рабочая группа межведомственной комиссии Ханты-Мансийского автономного округа-Югры по противодействию нелегальной занятости в муниципальном образовании Кондинский район (постановление администрации Кондинского района от 16 сентября 2024 года № 964 «О создании рабочей группы межведомственной комиссии Ханты-Мансийского автономного округа-Югры по противодействию нелегальной занятости в муниципальном образовании Кондинский район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2024 года проведено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2 заседания Межведомственной комиссии по проблемам оплаты труда, на которых рассмотрены 4 вопроса, в том числе: о контрольных показателях по снижению нелегальной занятости на 2024 год и об изменениях в законодательстве в области противодействия нелегальной занятости; о  результатах мониторинга соблюдения трудового законодательства в 2023 году по выплате заработной платы работникам не ниже установленного минимального размера оплаты труда; об исполнении контрольных показателей по снижению неформальной занятости в Кондинском районе за 2024 год; об итогах работы по снижению неформальной занятости в поселениях Кондинского района за 2024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2 заседания рабочей группы межведомственной комиссии Ханты-Мансийского автономного округа-Югры по противодействию нелегальной занятости, на которых рассмотрены 4 вопроса, в том числе: о наличии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, о наличии установленных фактов взаимодействия более чем с 10 физическими лицами (индивидуальными предпринимателями), применяющими специальный налоговый режим «Налог на профессиональный доход», среднемесячный доход которых превышает 20 тысяч рублей и средняя продолжительность работы которых с работодателем составляет более 3 месяцев, </w:t>
      </w:r>
      <w:r>
        <w:rPr>
          <w:bCs/>
        </w:rPr>
        <w:t>о наличии установленных фактов отклонения среднемесячного размера оплаты труда более чем на 35 % от среднемесячного размера оплаты труда в Ханты-Мансийском автономном округе-Югре по виду экономической деятельности в соответствии с Общероссийским классификатором видов экономи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роводится информационно-разъяснительная работа в целях снижения уровня теневой занятости и легализации трудовых отношений посредством </w:t>
      </w:r>
      <w:r>
        <w:rPr/>
        <w:t>размещения новостей (информационно-разъяснительных материалов)  на официальном сайт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органов местного самоуправления и </w:t>
      </w:r>
      <w:r>
        <w:rPr/>
        <w:t>на официальных аккаунтах в социальных сетях,</w:t>
      </w:r>
      <w:r>
        <w:rPr>
          <w:b/>
          <w:i/>
        </w:rPr>
        <w:t xml:space="preserve"> </w:t>
      </w:r>
      <w:r>
        <w:rPr/>
        <w:t>распространения раздаточных полиграфических материалов, телефонных консультаций населения и организаций</w:t>
      </w:r>
      <w:r>
        <w:rPr>
          <w:rFonts w:eastAsia="Calibri"/>
          <w:lang w:eastAsia="en-US"/>
        </w:rPr>
        <w:t xml:space="preserve">; </w:t>
      </w:r>
      <w:r>
        <w:rPr/>
        <w:t>ответственными исполнителями в администрациях поселений района в течение отчетного периода выявлено 184 человека, с кем трудовые отношения надлежащим образом не были оформлены, из них  все легализованы, в том числе зарегистрировались в качестве индивидуальных предпринимателей - 12 человек, зарегистрировались в качестве самозанятых – 96 человек, заключили трудовые договоры – 76 человек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5. Денежные доходы и расходы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окупные денежные доходы населения района составили 23 470,9 млн. руб. или 116% в сравнении с прошлым годом за счет роста фонда оплаты труда и других доходов. Основную долю в доходах населения района занимает заработная плата и социальные трансферты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>Номинальные денежные доходы в расчете на одного жителя за 2024 год составили 64724</w:t>
      </w:r>
      <w:r>
        <w:rPr>
          <w:b/>
          <w:iCs/>
        </w:rPr>
        <w:t xml:space="preserve"> </w:t>
      </w:r>
      <w:r>
        <w:rPr>
          <w:iCs/>
        </w:rPr>
        <w:t>руб. в месяц</w:t>
      </w:r>
      <w:r>
        <w:rPr/>
        <w:t xml:space="preserve"> и увеличились на 17</w:t>
      </w:r>
      <w:r>
        <w:rPr>
          <w:iCs/>
        </w:rPr>
        <w:t>%</w:t>
      </w:r>
      <w:r>
        <w:rPr/>
        <w:t xml:space="preserve"> по сравнению с 2023 годом за счет роста фонда оплаты труда и социальных трансфертов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Cs/>
          <w:szCs w:val="20"/>
        </w:rPr>
        <w:t>Среднемесячная</w:t>
      </w:r>
      <w:r>
        <w:rPr>
          <w:bCs/>
          <w:szCs w:val="20"/>
        </w:rPr>
        <w:t xml:space="preserve"> </w:t>
      </w:r>
      <w:r>
        <w:rPr>
          <w:bCs/>
          <w:szCs w:val="20"/>
        </w:rPr>
        <w:t>заработная</w:t>
      </w:r>
      <w:r>
        <w:rPr>
          <w:bCs/>
          <w:szCs w:val="20"/>
        </w:rPr>
        <w:t xml:space="preserve"> </w:t>
      </w:r>
      <w:r>
        <w:rPr>
          <w:bCs/>
          <w:szCs w:val="20"/>
        </w:rPr>
        <w:t>плата</w:t>
      </w:r>
      <w:r>
        <w:rPr>
          <w:bCs/>
          <w:szCs w:val="20"/>
        </w:rPr>
        <w:t xml:space="preserve"> по крупным и средним предприятиям </w:t>
      </w:r>
      <w:r>
        <w:rPr>
          <w:bCs/>
          <w:szCs w:val="20"/>
        </w:rPr>
        <w:t>район</w:t>
      </w:r>
      <w:r>
        <w:rPr>
          <w:bCs/>
          <w:szCs w:val="20"/>
        </w:rPr>
        <w:t>а (по данным органов статистики) увеличилась на 16% по сравнению с 2023 годом и составила 116572,3 руб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 CYR" w:hAnsi="Times New Roman CYR" w:cs="Times New Roman CYR"/>
        </w:rPr>
      </w:pPr>
      <w:r>
        <w:rPr>
          <w:bCs/>
          <w:szCs w:val="20"/>
        </w:rPr>
        <w:t>Численност</w:t>
      </w:r>
      <w:r>
        <w:rPr>
          <w:rFonts w:cs="TimesET;Times New Roman" w:ascii="TimesET;Times New Roman" w:hAnsi="TimesET;Times New Roman"/>
          <w:bCs/>
          <w:szCs w:val="20"/>
        </w:rPr>
        <w:t>ь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>получателей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>пенсий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>на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rFonts w:cs="Times New Roman CYR" w:ascii="Times New Roman CYR" w:hAnsi="Times New Roman CYR"/>
          <w:bCs/>
          <w:szCs w:val="20"/>
        </w:rPr>
        <w:t>0</w:t>
      </w:r>
      <w:r>
        <w:rPr>
          <w:rFonts w:cs="TimesET;Times New Roman" w:ascii="TimesET;Times New Roman" w:hAnsi="TimesET;Times New Roman"/>
          <w:bCs/>
          <w:szCs w:val="20"/>
        </w:rPr>
        <w:t>1.</w:t>
      </w:r>
      <w:r>
        <w:rPr>
          <w:rFonts w:cs="Times New Roman CYR" w:ascii="Times New Roman CYR" w:hAnsi="Times New Roman CYR"/>
          <w:bCs/>
          <w:szCs w:val="20"/>
        </w:rPr>
        <w:t>01</w:t>
      </w:r>
      <w:r>
        <w:rPr>
          <w:rFonts w:cs="TimesET;Times New Roman" w:ascii="TimesET;Times New Roman" w:hAnsi="TimesET;Times New Roman"/>
          <w:bCs/>
          <w:szCs w:val="20"/>
        </w:rPr>
        <w:t>.</w:t>
      </w:r>
      <w:r>
        <w:rPr>
          <w:rFonts w:cs="Times New Roman CYR" w:ascii="Times New Roman CYR" w:hAnsi="Times New Roman CYR"/>
          <w:bCs/>
          <w:szCs w:val="20"/>
        </w:rPr>
        <w:t>2025 составила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rFonts w:cs="Times New Roman CYR" w:ascii="Times New Roman CYR" w:hAnsi="Times New Roman CYR"/>
          <w:bCs/>
          <w:szCs w:val="20"/>
        </w:rPr>
        <w:t>11 058 чел</w:t>
      </w:r>
      <w:r>
        <w:rPr>
          <w:rFonts w:cs="Calibri" w:ascii="Calibri" w:hAnsi="Calibri"/>
          <w:bCs/>
          <w:szCs w:val="20"/>
        </w:rPr>
        <w:t xml:space="preserve">. </w:t>
      </w:r>
      <w:r>
        <w:rPr>
          <w:rFonts w:cs="Times New Roman CYR" w:ascii="Times New Roman CYR" w:hAnsi="Times New Roman CYR"/>
          <w:bCs/>
          <w:szCs w:val="20"/>
        </w:rPr>
        <w:t>(100% к уровню прошлого года)</w:t>
      </w:r>
      <w:r>
        <w:rPr>
          <w:rFonts w:cs="TimesET;Times New Roman" w:ascii="TimesET;Times New Roman" w:hAnsi="TimesET;Times New Roman"/>
          <w:bCs/>
          <w:szCs w:val="20"/>
        </w:rPr>
        <w:t xml:space="preserve">, </w:t>
      </w:r>
      <w:r>
        <w:rPr>
          <w:rFonts w:cs="Times New Roman CYR" w:ascii="Times New Roman CYR" w:hAnsi="Times New Roman CYR"/>
          <w:bCs/>
          <w:szCs w:val="20"/>
        </w:rPr>
        <w:t xml:space="preserve">что составляет 37% от общей численности населения. За 2024 год в районе произведено пенсионных выплат в сумме 3 475,6 млн. руб. (108%). </w:t>
      </w:r>
      <w:r>
        <w:rPr>
          <w:rFonts w:cs="TimesET;Times New Roman" w:ascii="TimesET;Times New Roman" w:hAnsi="TimesET;Times New Roman"/>
          <w:bCs/>
          <w:szCs w:val="20"/>
        </w:rPr>
        <w:t>Средний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>размер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>назначенн</w:t>
      </w:r>
      <w:r>
        <w:rPr>
          <w:rFonts w:cs="Times New Roman CYR" w:ascii="Times New Roman CYR" w:hAnsi="Times New Roman CYR"/>
          <w:bCs/>
          <w:szCs w:val="20"/>
        </w:rPr>
        <w:t>ой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>пенси</w:t>
      </w:r>
      <w:r>
        <w:rPr>
          <w:rFonts w:cs="Times New Roman CYR" w:ascii="Times New Roman CYR" w:hAnsi="Times New Roman CYR"/>
          <w:bCs/>
          <w:szCs w:val="20"/>
        </w:rPr>
        <w:t>и на конец отчётного периода составил 28 406,1 руб. (109%), в том числе по старости 30 428,7 руб. (109%).</w:t>
      </w:r>
      <w:r>
        <w:rPr>
          <w:rFonts w:cs="TimesET;Times New Roman" w:ascii="TimesET;Times New Roman" w:hAnsi="TimesET;Times New Roman"/>
          <w:bCs/>
          <w:color w:val="0000FF"/>
          <w:szCs w:val="20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>Соотношение среднемесячного дохода пенсионера и прожиточного минимума пенсионера составляе</w:t>
      </w:r>
      <w:r>
        <w:rPr>
          <w:rFonts w:cs="TimesET;Times New Roman" w:ascii="TimesET;Times New Roman" w:hAnsi="TimesET;Times New Roman"/>
          <w:bCs/>
          <w:szCs w:val="20"/>
        </w:rPr>
        <w:t>т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bCs/>
          <w:szCs w:val="20"/>
        </w:rPr>
        <w:t>161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енежные расходы населения за 2024 год, по предварительной оценке, сложились в объеме 13 548,5 млн. руб. и увеличились по сравнению с 2023 годом на 10,5%. Потребительские расходы увеличились на 17% к уровню прошлого года и составили 15 663 руб. на одного жителя. Структура использования денежных расходов населения в отчетном периоде остаётся без существенных изменений: большая часть денежных расходов населения направлена на потребительские расходы, уплату налогов и сборов, процентов за предоставленные кредиты, а также других расходов.</w:t>
      </w:r>
    </w:p>
    <w:p>
      <w:pPr>
        <w:pStyle w:val="Heading1"/>
        <w:spacing w:before="120" w:after="120"/>
        <w:rPr>
          <w:i w:val="false"/>
          <w:i w:val="false"/>
        </w:rPr>
      </w:pPr>
      <w:bookmarkStart w:id="4" w:name="__RefHeading___Toc196814863"/>
      <w:bookmarkEnd w:id="4"/>
      <w:r>
        <w:rPr>
          <w:rStyle w:val="StrongEmphasis"/>
          <w:i/>
        </w:rPr>
        <w:t>1.6. Потребительский рыно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декс потребительских цен по наблюдаемому перечню товаров за 2024 год состави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Продукты питания</w:t>
      </w:r>
      <w:r>
        <w:rPr/>
        <w:t xml:space="preserve"> – 107% в сравнении с прошлым год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категориям продовольственных товаров в сравнении с прошлым годом изменение цен отмечается: мясная продукция – 96%, рыба – 97%, молочная продукция – 115%, масло растительное – 100%, бакалейная продукция – 106%, хлебобулочные изделия – 102%, крупы – 97%, плодовоовощная продукция – 122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Непродовольственные товары</w:t>
      </w:r>
      <w:r>
        <w:rPr/>
        <w:t xml:space="preserve"> – 108% в сравнении с прошлым год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категориям непродовольственных товаров, по горюче-смазочным материалам в сравнении с прошлым годом изменение цен отмечае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нзин АИ-92 – 109%, бензин АИ-95 – 112%, дизельное топливо – 103%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Предприятия стационарной розничной торговой сети Кондинского района по состоянию на 01.01.2025 представлены 274 объектами общей  площадью</w:t>
      </w:r>
      <w:r>
        <w:rPr>
          <w:color w:val="FF0000"/>
        </w:rPr>
        <w:t xml:space="preserve"> </w:t>
      </w:r>
      <w:r>
        <w:rPr/>
        <w:t>33 111,6 кв.м. (в том числе, торговая площадь – 19 741,1 кв.м.) из них: 269 магазинами общей площадью</w:t>
      </w:r>
      <w:r>
        <w:rPr>
          <w:color w:val="FF0000"/>
        </w:rPr>
        <w:t xml:space="preserve"> </w:t>
      </w:r>
      <w:r>
        <w:rPr/>
        <w:t>31 712,6 кв.м. (в том числе, торговая площадь – 18 577,1 кв.м.), 5 торговыми центрами общей площадью 1 399,0 кв.м (в том числе, торговая площадь – 1 164,0 кв.м.),</w:t>
      </w:r>
      <w:r>
        <w:rPr>
          <w:color w:val="FF0000"/>
        </w:rPr>
        <w:t xml:space="preserve"> </w:t>
      </w:r>
      <w:r>
        <w:rPr/>
        <w:t>10 объектами нестационарной торговой сети общей площадью 269,9 кв.м. (в том числе, торговой площадью 263,5 кв.м.), 50 предприятиями общественного питания на 2 634 посадочных места, в том числе, общедоступных – 24  на 572 посадочных ме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мотря на серьезную конкуренцию, в 2024 году было открыто 11 объектов торговли субъектами малого и среднего предпринимательства, общей площадью 1 989,9 кв.м., торговой площадью 2 859,1 кв.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, в соответствии с планом-графиком, комитетом по инвестициям, промышленности и сельскому хозяйству администрации Кондинского района, администрациями городских (сельских) поселений организовано проведение районных выставок - ярмарок и продовольственных ярмарок на территориях городских (сельских) поселений Кондинского района.</w:t>
      </w:r>
    </w:p>
    <w:p>
      <w:pPr>
        <w:pStyle w:val="Heading1"/>
        <w:spacing w:before="120" w:after="120"/>
        <w:rPr>
          <w:rStyle w:val="StrongEmphasis"/>
          <w:bCs w:val="false"/>
          <w:i/>
          <w:i/>
        </w:rPr>
      </w:pPr>
      <w:bookmarkStart w:id="5" w:name="__RefHeading___Toc196814864"/>
      <w:bookmarkEnd w:id="5"/>
      <w:r>
        <w:rPr>
          <w:rStyle w:val="StrongEmphasis"/>
          <w:i/>
        </w:rPr>
        <w:t>1.7. Криминогенная обстанов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2024 год на территории Кондинского района зарегистрировано 396 преступных деяний (112,5% в сравнении с 2023 годом), из них несовершеннолетними и с их участием совершено 1 преступление (2023 – 2). </w:t>
      </w:r>
      <w:r>
        <w:rPr>
          <w:color w:val="000000"/>
        </w:rPr>
        <w:t>Снизилась доля особо тяжких преступлений с 5,1 до 3,5% и доля преступлений, совершённых подростками, с 0,5% до 0,25%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360"/>
        <w:ind w:right="-1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целью предупреждения угроз вовлечения подрастающего поколения в деструктивную деятельность сотрудниками ОМВД России по Кондинскому району проводится пропагандистская работа в учебных заведениях района. Так, в учебных заведениях проведено 42 лекции и 186 индивидуальных бесед по вопросам профилактики правонарушений и преступлений, в том числе 33 лекции, направленные на профилактику экстремизма и сепаратизма. Оперативным составом ОМВД России по Кондинскому району на постоянной основе осуществляется мониторинг сетей Интернета, в целях выявления контента, направленного на вовлечение несовершеннолетних в конструктивную дета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профилактики безнадзорности и правонарушений несовершеннолетних, выявления групп несовершеннолетних антиобщественной направленности, пресечения фактов вовлечения несовершеннолетних в деструктивную деятельность с привлечением общественности района (ДНД, Родительские патрули) проводятся профилактические рейдовые мероприятия. Так, по итогам 12 месяцев 2024 года проведено 69 рейдовых мероприятия, в которых приняли участие 111 представителей субъектов профилактики и общественности, в ходе рейдов проверено 47 мест скопления молодежи.</w:t>
      </w:r>
    </w:p>
    <w:p>
      <w:pPr>
        <w:pStyle w:val="Normal"/>
        <w:widowControl w:val="false"/>
        <w:spacing w:lineRule="auto" w:line="360"/>
        <w:ind w:left="20" w:right="20" w:firstLine="720"/>
        <w:jc w:val="both"/>
        <w:rPr>
          <w:lang w:eastAsia="en-US"/>
        </w:rPr>
      </w:pPr>
      <w:r>
        <w:rPr>
          <w:lang w:eastAsia="en-US"/>
        </w:rPr>
        <w:t>В течение отчётного периода</w:t>
      </w:r>
      <w:r>
        <w:rPr>
          <w:color w:val="000000"/>
          <w:lang w:eastAsia="en-US"/>
        </w:rPr>
        <w:t xml:space="preserve"> выявлено и возбужденно преступление по </w:t>
      </w:r>
      <w:r>
        <w:rPr>
          <w:bCs/>
          <w:color w:val="000000"/>
          <w:spacing w:val="10"/>
          <w:shd w:fill="FFFFFF" w:val="clear"/>
          <w:lang w:eastAsia="en-US"/>
        </w:rPr>
        <w:t xml:space="preserve">ч.1 </w:t>
      </w:r>
      <w:r>
        <w:rPr>
          <w:color w:val="000000"/>
          <w:lang w:eastAsia="en-US"/>
        </w:rPr>
        <w:t xml:space="preserve">ст. </w:t>
      </w:r>
      <w:r>
        <w:rPr>
          <w:bCs/>
          <w:color w:val="000000"/>
          <w:spacing w:val="10"/>
          <w:shd w:fill="FFFFFF" w:val="clear"/>
          <w:lang w:eastAsia="en-US"/>
        </w:rPr>
        <w:t xml:space="preserve">150 </w:t>
      </w:r>
      <w:r>
        <w:rPr>
          <w:color w:val="000000"/>
          <w:lang w:eastAsia="en-US"/>
        </w:rPr>
        <w:t>УК РФ (вовлечение в совершение преступления несовершеннолетнего)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течение 2024 года инспекторами ПДН профилактическая работа проводилась в отношении 38 подростков, по состоянию на 31.12.2024 на профилактическом учете в ПДН состоит 38 подростков (АППГ - 36), нагрузка на одного инспектора в среднем составила 10 подростков. Выявлено и поставлено на учет 18 несовершеннолетних (АППГ - 26), выявлено и поставлено на учёт 7 родителей (АППГ - 14).</w:t>
      </w:r>
    </w:p>
    <w:p>
      <w:pPr>
        <w:pStyle w:val="Normal"/>
        <w:widowControl w:val="false"/>
        <w:spacing w:lineRule="auto" w:line="360"/>
        <w:ind w:left="20" w:right="20" w:firstLine="700"/>
        <w:jc w:val="both"/>
        <w:rPr>
          <w:lang w:eastAsia="en-US"/>
        </w:rPr>
      </w:pPr>
      <w:r>
        <w:rPr>
          <w:color w:val="000000"/>
          <w:lang w:eastAsia="en-US"/>
        </w:rPr>
        <w:t xml:space="preserve">По состоянию на 30.12.2024 на профилактическом учете в ПДН состоит 2 группы несовершеннолетних с антиобщественной направленностью, с общей численностью 6 подростков (ПГ - 2 группы). За 2024 год групп несовершеннолетних антиобщественной направленности не выявлялось (ПГ - </w:t>
      </w:r>
      <w:r>
        <w:rPr>
          <w:bCs/>
          <w:color w:val="000000"/>
          <w:shd w:fill="FFFFFF" w:val="clear"/>
          <w:lang w:eastAsia="en-US"/>
        </w:rPr>
        <w:t>0</w:t>
      </w:r>
      <w:r>
        <w:rPr>
          <w:bCs/>
          <w:color w:val="000000"/>
          <w:spacing w:val="10"/>
          <w:shd w:fill="FFFFFF" w:val="clear"/>
          <w:lang w:eastAsia="en-US"/>
        </w:rPr>
        <w:t>)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итогам 2024 года, признано в социально опасном положении 30 несовершеннолетних (АППГ – 29) и 61 семья, в которых проживает 117 детей (АППГ – 67 семьи, в них 132 ребёнк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За 2024 год проведено 11</w:t>
      </w:r>
      <w:r>
        <w:rPr>
          <w:rFonts w:eastAsia="Calibri"/>
          <w:color w:val="000000"/>
          <w:lang w:eastAsia="en-US"/>
        </w:rPr>
        <w:t>8</w:t>
      </w:r>
      <w:r>
        <w:rPr>
          <w:rFonts w:eastAsia="Calibri"/>
          <w:lang w:eastAsia="en-US"/>
        </w:rPr>
        <w:t xml:space="preserve"> рейдовых мероприятий (АППГ – 98) по семьям и несовершеннолетним, находящихся в социально опасном положен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комиссией по делам несовершеннолетних и защите их прав Кондинского района сформирован и ведется банк данных несовершеннолетних и семей, находящихся в социально опасном положении, осуществляется межведомственная индивидуально-профилактическая раб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На основании постановлений комиссии с несовершеннолетними и семьями, находящимися в социально опасном положении, проводится межведомственная индивидуальная профилактическая работа (ИПР). Со стороны субъектов системы профилактики безнадзорности и правонарушений несовершеннолетних Кондинского района организовано посещение семей по месту жительства, родители, при необходимости, мотивируются на лечение от алкогольной зависимости, трудоустройство и т.д. Ежемесячно субъекты профилактики направляют в комиссию отчеты о проведенной работе с несовершеннолетним/семьей. Муниципальной комиссией по делам несовершеннолетних и защите их прав Кондинского района ежеквартально осуществляется оценка эффективности индивидуальной профилактической работы с семьями/несовершеннолетн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2024 года на территории района зарегистрировано 98 пожаров (87% к уровню прошлого года) без имущественного ущерба. На пожарах погибли 5 человек (2023 год – 1).</w:t>
      </w:r>
    </w:p>
    <w:p>
      <w:pPr>
        <w:pStyle w:val="Heading1"/>
        <w:spacing w:before="120" w:after="120"/>
        <w:rPr>
          <w:b/>
          <w:b/>
          <w:i w:val="false"/>
          <w:i w:val="false"/>
        </w:rPr>
      </w:pPr>
      <w:bookmarkStart w:id="6" w:name="__RefHeading___Toc196814865"/>
      <w:bookmarkEnd w:id="6"/>
      <w:r>
        <w:rPr>
          <w:b/>
          <w:i w:val="false"/>
        </w:rPr>
        <w:t>1.8. Состояние жилищного фонд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Общая площадь жилых помещений на 01.01.2025 – 924,141 тыс. кв. м. (таблица 1). За 2024 год введено 10,14016 тыс.кв.м. жилья, снесено общей площади жилых помещений всего 5,41 тыс.кв.м. </w:t>
      </w:r>
      <w:r>
        <w:rPr>
          <w:spacing w:val="2"/>
        </w:rPr>
        <w:t>По состоянию на 01.01.2025 площадь аварийного жилищного фонда составила 46,68 тыс.кв.м. жилья. В 2024 году было снесено 5,12 тыс.кв.м. жилых помещений, признанных</w:t>
      </w:r>
      <w:r>
        <w:rPr/>
        <w:t xml:space="preserve"> аварийными. Расселение граждан из аварийного жилищного фонда осуществляется в рамках государственной программы и адресной программы автономного округа. Всех граждан, проживающих в жилых домах, признанных «аварийными» до 01.01.2025, запланировано переселить в жилье, соответствующее санитарным нормам к 2028 год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2024 год в собственность муниципального образования Кондинский район приобретено 44 жилых помещени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- 33 жилых помещения </w:t>
      </w:r>
      <w:r>
        <w:rPr>
          <w:color w:val="000000"/>
        </w:rPr>
        <w:t>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я маневренного жилищного фонда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11 жилых помещений в целях переселения граждан из жилых домов, признанных аварийными, в рамках адресной програм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Заключены 37 муниципальных контрактов на приобретение жилых помещений, </w:t>
      </w:r>
      <w:r>
        <w:rPr>
          <w:bCs/>
        </w:rPr>
        <w:t>которые будут созданы в будущем, в строящихся многоквартирных домах в капитальном исполн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</w:rPr>
        <w:t>В 2024 году объем бюджетных ассигнований на приобретение жилых помещений в рамках предоставления субсидии из бюджета автономного округа бюджетам муниципальных образований автономного округа для реализации полномочий в области строительства и жилищных отношений подпрограммы «Содействию развитию жилищного строительства» государственной программы Ханты-Мансийского автономного округа – Югры «Строительство» на</w:t>
      </w:r>
      <w:r>
        <w:rPr/>
        <w:t xml:space="preserve"> «</w:t>
      </w:r>
      <w:r>
        <w:rPr>
          <w:color w:val="000000"/>
        </w:rPr>
        <w:t>Мероприятие по приобретению жилья и осуществлению выплат гражданам, в чьей собственности находятся жилые помещения, входящие в аварийный жилищный фонд»</w:t>
      </w:r>
      <w:r>
        <w:rPr/>
        <w:t xml:space="preserve">, реализуемого в рамках муниципальной программы «Развитие жилищного строительства», по сравнению с 2023 годом уменьшился и составил </w:t>
      </w:r>
      <w:r>
        <w:rPr>
          <w:rFonts w:eastAsia="Calibri"/>
        </w:rPr>
        <w:t>251 947,22</w:t>
      </w:r>
      <w:r>
        <w:rPr/>
        <w:t xml:space="preserve"> тыс. руб., в том числе бюджет автономного округа 244 388,80 тыс. руб., бюджет Кондинского района 7 558,42 тыс. руб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</w:t>
      </w:r>
      <w:r>
        <w:rPr>
          <w:color w:val="000000"/>
        </w:rPr>
        <w:t xml:space="preserve">бязательство, принятое муниципальным образованием Кондинский район, выполнено, </w:t>
      </w:r>
      <w:r>
        <w:rPr/>
        <w:t xml:space="preserve">целевые показатели реализации региональной адресной программы по переселению граждан из аварийного жилищного фонда, признанного таковым до 01 января 2017 года, достигнуты. Переселение граждан завершено. В соответствии с п. 14 ст. 16 Федерального Закона № 185-ФЗ от 21.07.2007 года учтена площадь аварийного жилищного фонда (56,6 кв.м.) на основании Решения Суда о </w:t>
      </w:r>
      <w:r>
        <w:rPr>
          <w:rFonts w:eastAsia="Calibri"/>
        </w:rPr>
        <w:t>признании его выморочным имуществом за МО сп Мулымья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4"/>
        </w:rPr>
      </w:pPr>
      <w:r>
        <w:rPr>
          <w:rFonts w:eastAsia="Calibri"/>
        </w:rPr>
        <w:t>В рамках адресной программы по расселению аварийного жилищного фонда, признанного таковым с 01 января 2017 года до 01 января 2022 года в 2024 году доведено 138 116,2 тыс.руб., в том числе 133 972,7 тыс.руб. окружного бюджета и 4 143,5 тыс.руб. бюджета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6"/>
        </w:rPr>
      </w:pPr>
      <w:r>
        <w:rPr>
          <w:spacing w:val="-6"/>
        </w:rPr>
        <w:t xml:space="preserve">С целью реализации жилищных программ, </w:t>
      </w:r>
      <w:r>
        <w:rPr>
          <w:color w:val="000000"/>
          <w:spacing w:val="-6"/>
        </w:rPr>
        <w:t>в 2025 году планируется ввод 10</w:t>
      </w:r>
      <w:r>
        <w:rPr>
          <w:spacing w:val="-6"/>
        </w:rPr>
        <w:t xml:space="preserve"> тыс. кв. м. жилья. Общий план ввода жилья составляет на 2025 год – 15 тыс.кв.м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о состоянии жилищного фонда в </w:t>
      </w:r>
      <w:r>
        <w:rPr>
          <w:b/>
        </w:rPr>
        <w:t>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Кондинский район</w:t>
      </w:r>
      <w:r>
        <w:rPr>
          <w:u w:val="single"/>
        </w:rPr>
        <w:t>, кв. мет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городского округа (муниципального район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26"/>
        <w:gridCol w:w="1417"/>
        <w:gridCol w:w="1412"/>
        <w:gridCol w:w="1490"/>
        <w:gridCol w:w="924"/>
        <w:gridCol w:w="1427"/>
        <w:gridCol w:w="1153"/>
        <w:gridCol w:w="1512"/>
        <w:gridCol w:w="1150"/>
        <w:gridCol w:w="1514"/>
      </w:tblGrid>
      <w:tr>
        <w:trPr>
          <w:trHeight w:val="3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 на начало года, всего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 общей площади жилых помещений за год, всег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, введенная в действие за год</w:t>
            </w:r>
          </w:p>
        </w:tc>
      </w:tr>
      <w:tr>
        <w:trPr>
          <w:trHeight w:val="19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етхого жилищного фон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варийного жилищного фо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игодного для проживания жилищного фон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сено по причине ветх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сено по причине аварий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ричины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 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0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88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04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2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74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 7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3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6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4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6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92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8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6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6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 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4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7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 7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b/>
          <w:b/>
          <w:bCs/>
        </w:rPr>
      </w:pPr>
      <w:bookmarkStart w:id="7" w:name="__RefHeading___Toc196814866"/>
      <w:bookmarkEnd w:id="7"/>
      <w:r>
        <w:rPr>
          <w:b/>
          <w:bCs/>
        </w:rPr>
        <w:t>1.9. Охрана прав граждан и юридических ли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iCs/>
        </w:rPr>
        <w:tab/>
        <w:t xml:space="preserve">Администрацией Кондинского района в рамках осуществления полномочий проводится работа по охране прав и свобод граждан.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</w:rPr>
      </w:pPr>
      <w:r>
        <w:rPr>
          <w:iCs/>
        </w:rPr>
        <w:t>Органом, обеспечивающим защиту прав потребителей на территории Кондинского района, является юридическо-правовое управление администрации Кондин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</w:rPr>
      </w:pPr>
      <w:r>
        <w:rPr>
          <w:iCs/>
        </w:rPr>
        <w:t>В зависимости от сути запроса о предоставлении муниципальной услуги, службой защиты прав потребителей осуществляе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</w:rPr>
      </w:pPr>
      <w:r>
        <w:rPr>
          <w:iCs/>
        </w:rPr>
        <w:t>1) консультирование заявителя в соответствующей форме (устно, письменно);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2) подготовка претензии на незаконные действия продавца об устранении нарушений прав заявителя в добровольном порядке, направляемой заявителем продавцу (изготовителю, исполнителю, уполномоченной организации или уполномоченному индивидуальному предпринимателю);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3) подготовка проекта искового заявления от имени заявителя к продавцу (изготовителю, исполнителю, уполномоченной организации или уполномоченному индивидуальному предпринимателю, импортеру) об удовлетворении требований потребителя, установленных законом;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</w:rPr>
      </w:pPr>
      <w:r>
        <w:rPr>
          <w:iCs/>
        </w:rPr>
        <w:t>4) извещение федеральных органов исполнительной власти, осуществляющих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2024 год в орган местного самоуправления по вопросам, связанным с защитой прав потребителей поступило 2 обращения граждан, из них письменных – 0. Предоставлено консультаций потребителям по вопросам защиты их прав – 2, из них все 2 обращений касались розничной торговли, а именно возврата товаров ненадлежащего качества и гарантийного ремонта товара. По двум обращениям даны консультации.  В суд иски не направлялись, в виду того, что все споры были урегулированы добровольно в досудеб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я о предоставлении населению консультаций в сфере защиты прав потребителей размещена на официальном сайте администрации Конд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айте администрации в разделе «Защита прав потребителей» размещается информация об изменениях законодательства в сфере защиты прав потребителей, в 2024 году опубликовано 19 материалов, 15 – сообщений в социальных сетях «ВКонтакте», «Одноклассни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орядок организации и осуществления муниципального земельного контроля</w:t>
      </w:r>
      <w:r>
        <w:rPr>
          <w:color w:val="000000"/>
          <w:shd w:fill="FFFFFF" w:val="clear"/>
        </w:rPr>
        <w:t xml:space="preserve"> установлен решением Думы Кондинского района от </w:t>
      </w:r>
      <w:hyperlink r:id="rId6">
        <w:r>
          <w:rPr>
            <w:rStyle w:val="InternetLink"/>
            <w:bCs/>
            <w:color w:val="000000"/>
            <w:u w:val="none"/>
            <w:shd w:fill="FFFFFF" w:val="clear"/>
          </w:rPr>
          <w:t>14 сентября 2021 года № 828</w:t>
        </w:r>
      </w:hyperlink>
      <w:r>
        <w:rPr>
          <w:color w:val="000000"/>
          <w:shd w:fill="FFFFFF" w:val="clear"/>
        </w:rPr>
        <w:t xml:space="preserve"> «Об утверждении положения о порядке осуществления муниципального земельного  контроля на межселенной территории Кондинского муниципального района» (с изменениями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от 28.03.2024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2024 году контролируемым лицам, использующих земли сельскохозяйственного назначения (общей площадью 285 га.), объявлены предостережения о недопустимости нарушения обязательных требований. </w:t>
      </w:r>
      <w:r>
        <w:rPr/>
        <w:t xml:space="preserve">Часть земель заросла </w:t>
      </w:r>
      <w:r>
        <w:rPr>
          <w:color w:val="000000"/>
        </w:rPr>
        <w:t>древесно-кустарниковой и сорной травянистой растительностью, контролируемым лицам рекомендовано принять меры по освоению земель сельскохозяйственного назначения</w:t>
      </w:r>
      <w:r>
        <w:rPr/>
        <w:t xml:space="preserve">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, в 2024 году администрация Кондинского района осуществляла полномочия по муниципальному земельному контролю на территориях муниципальных образований, входящих в состав Кондинского района: городские поселения Междуреченский, Мортка, Луговой, Кондинское, Куминский, сельские поселения Болчары, Шугур, Леуши, Половинка, Мулым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В 2024 году уполномоченным органом проведены следующие контрольные и профилактические меропри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19 контрольных мероприятий в форме выездных обслед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бъявлено 22 предостережения о недопустимости нарушения обязательных требований, все предостережения размещены в </w:t>
      </w:r>
      <w:hyperlink r:id="rId8">
        <w:r>
          <w:rPr>
            <w:rStyle w:val="InternetLink"/>
            <w:color w:val="000000"/>
            <w:lang w:eastAsia="ar-SA"/>
          </w:rPr>
          <w:t>Едином реестре контрольных (надзорных) мероприятий</w:t>
        </w:r>
      </w:hyperlink>
      <w:r>
        <w:rPr>
          <w:color w:val="000000"/>
          <w:lang w:eastAsia="ar-SA"/>
        </w:rPr>
        <w:t xml:space="preserve"> (оператором ЕРКНМ является Генеральная прокуратура РФ)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 обращениям контролируемых лиц проведено 15 консультирований;</w:t>
      </w:r>
    </w:p>
    <w:p>
      <w:pPr>
        <w:pStyle w:val="Normal"/>
        <w:suppressAutoHyphens w:val="true"/>
        <w:spacing w:lineRule="auto" w:line="360"/>
        <w:ind w:right="-2" w:firstLine="720"/>
        <w:jc w:val="both"/>
        <w:rPr/>
      </w:pPr>
      <w:r>
        <w:rPr>
          <w:rFonts w:eastAsia="Calibri"/>
          <w:color w:val="202020"/>
          <w:lang w:eastAsia="ar-SA"/>
        </w:rPr>
        <w:t xml:space="preserve">осуществлялось информирование контролируемых лиц, путем размещения на официальном сайте </w:t>
      </w:r>
      <w:r>
        <w:rPr>
          <w:rFonts w:eastAsia="Calibri"/>
          <w:color w:val="000000"/>
          <w:lang w:eastAsia="ar-SA"/>
        </w:rPr>
        <w:t>в сети «Интернет» https://admkonda.ru/mzk.html актуальной информации (тексты нормативных правовых</w:t>
      </w:r>
      <w:r>
        <w:rPr>
          <w:rFonts w:eastAsia="Calibri"/>
          <w:color w:val="202020"/>
          <w:lang w:eastAsia="ar-SA"/>
        </w:rPr>
        <w:t xml:space="preserve"> актов, регулирующих осуществление муниципального земельного контроля, сведения об изменениях, внесенных в нормативные правовые акты, исчерпывающий перечень сведений, которые могут запрашиваться контрольным органом у контролируемого лица, сведения о способах получения консультаций по вопросам соблюдения обязательных требований, сведения о порядке досудебного обжалования решений контрольного  органа, действий (бездействия) его должностных лиц).</w:t>
      </w:r>
    </w:p>
    <w:p>
      <w:pPr>
        <w:pStyle w:val="Normal"/>
        <w:suppressAutoHyphens w:val="true"/>
        <w:spacing w:lineRule="auto" w:line="360"/>
        <w:ind w:right="-2" w:firstLine="720"/>
        <w:jc w:val="both"/>
        <w:rPr>
          <w:rFonts w:eastAsia="Calibri"/>
          <w:color w:val="202020"/>
          <w:lang w:eastAsia="ar-SA"/>
        </w:rPr>
      </w:pPr>
      <w:r>
        <w:rPr>
          <w:color w:val="000000"/>
        </w:rPr>
        <w:t xml:space="preserve">В целях стимулирования добросовестного соблюдения обязательных требований контролируемыми лицами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распоряжением администрации Кондинского района от 21 ноября 2023 года № 652-р</w:t>
        </w:r>
      </w:hyperlink>
      <w:r>
        <w:rPr>
          <w:color w:val="000000"/>
          <w:shd w:fill="FFFFFF" w:val="clear"/>
        </w:rPr>
        <w:t> утверждена Программа профилактики рисков причинения вреда (ущерба) охраняемым законом ценностям по муниципальному земельному контролю на 2024 год, размещена на официальном сайте в сети «Интернет» https://admkonda.ru/programma-profilaktiki-riskov-prichineniya-vreda-mzk.html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lang w:eastAsia="ar-SA"/>
        </w:rPr>
        <w:t xml:space="preserve">В 2024 году должностные лица, уполномоченные на осуществление муниципального земельного контроля использовали </w:t>
      </w:r>
      <w:r>
        <w:rPr>
          <w:color w:val="000000"/>
        </w:rPr>
        <w:t xml:space="preserve">государственную информационную систему «Типовое облачное решение контрольно-надзорной деятельности» (ГИС ТОР КНД), </w:t>
      </w:r>
      <w:hyperlink r:id="rId10">
        <w:r>
          <w:rPr>
            <w:rStyle w:val="InternetLink"/>
            <w:color w:val="000000"/>
            <w:lang w:eastAsia="ar-SA"/>
          </w:rPr>
          <w:t>Единый реестр контрольных (надзорных) мероприятий</w:t>
        </w:r>
      </w:hyperlink>
      <w:r>
        <w:rPr>
          <w:color w:val="000000"/>
          <w:lang w:eastAsia="ar-SA"/>
        </w:rPr>
        <w:t xml:space="preserve"> (ЕРКНМ), Единый реестр видов контроля (ЕРП), </w:t>
      </w:r>
      <w:r>
        <w:rPr>
          <w:color w:val="000000"/>
          <w:shd w:fill="FFFFFF" w:val="clear"/>
        </w:rPr>
        <w:t>информационно-образовательный портал https://monitoring.gov.ru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алобы в подсистему досудебного обжалования ГИС ТОР КНД от контролируемых лиц в 2024 году не поступал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lang w:eastAsia="ar-SA"/>
        </w:rPr>
      </w:pPr>
      <w:r>
        <w:rPr>
          <w:rStyle w:val="StrongEmphasis"/>
          <w:b w:val="false"/>
          <w:color w:val="000000"/>
        </w:rPr>
        <w:t>С 5 августа 2024 года</w:t>
      </w:r>
      <w:r>
        <w:rPr>
          <w:color w:val="000000"/>
        </w:rPr>
        <w:t xml:space="preserve"> для контролируемых лиц была реализована возможность подачи через </w:t>
      </w:r>
      <w:r>
        <w:rPr>
          <w:color w:val="000000"/>
          <w:shd w:fill="FFFFFF" w:val="clear"/>
        </w:rPr>
        <w:t xml:space="preserve">Единый портал государственных и муниципальных услуг (функций) </w:t>
      </w:r>
      <w:r>
        <w:rPr>
          <w:color w:val="000000"/>
        </w:rPr>
        <w:t>заявлений на</w:t>
      </w:r>
      <w:r>
        <w:rPr>
          <w:color w:val="1E1D1E"/>
        </w:rPr>
        <w:t xml:space="preserve"> проведение профилактического визита и консультирования. Инструкции и ссылки на сервисы для записи на профилактический визит и консультирование размещены </w:t>
      </w:r>
      <w:r>
        <w:rPr>
          <w:rFonts w:eastAsia="Calibri"/>
        </w:rPr>
        <w:t xml:space="preserve">на официальном сайте в сети «Интернет» </w:t>
      </w:r>
      <w:hyperlink r:id="rId11">
        <w:r>
          <w:rPr>
            <w:rStyle w:val="InternetLink"/>
            <w:rFonts w:eastAsia="Calibri"/>
            <w:color w:val="000000"/>
            <w:u w:val="none"/>
          </w:rPr>
          <w:t>https://admkonda.ru/munitcipal-nyy-kontrol.html</w:t>
        </w:r>
      </w:hyperlink>
      <w:r>
        <w:rPr>
          <w:rFonts w:eastAsia="Calibri"/>
          <w:color w:val="000000"/>
        </w:rPr>
        <w:t>. Также, с 2024 года у контролируемых</w:t>
      </w:r>
      <w:r>
        <w:rPr>
          <w:rFonts w:eastAsia="Calibri"/>
        </w:rPr>
        <w:t xml:space="preserve"> лиц появилась возможность </w:t>
      </w:r>
      <w:r>
        <w:rPr>
          <w:color w:val="1E1D1E"/>
          <w:shd w:fill="FFFFFF" w:val="clear"/>
        </w:rPr>
        <w:t>оценить проведенные в отношении них профилактические визиты (через функционал ЕПГУ)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center" w:pos="4819" w:leader="none"/>
        </w:tabs>
        <w:autoSpaceDE w:val="false"/>
        <w:jc w:val="right"/>
        <w:rPr>
          <w:iCs/>
        </w:rPr>
      </w:pPr>
      <w:r>
        <w:rPr>
          <w:iCs/>
        </w:rPr>
        <w:t>Таблица 2</w:t>
      </w:r>
    </w:p>
    <w:p>
      <w:pPr>
        <w:pStyle w:val="Normal"/>
        <w:tabs>
          <w:tab w:val="clear" w:pos="708"/>
          <w:tab w:val="left" w:pos="1965" w:leader="none"/>
          <w:tab w:val="center" w:pos="4819" w:leader="none"/>
        </w:tabs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65" w:leader="none"/>
          <w:tab w:val="center" w:pos="4819" w:leader="none"/>
        </w:tabs>
        <w:autoSpaceDE w:val="false"/>
        <w:jc w:val="center"/>
        <w:rPr>
          <w:iCs/>
        </w:rPr>
      </w:pPr>
      <w:r>
        <w:rPr>
          <w:iCs/>
        </w:rPr>
        <w:t>Количество допущенных нарушений прав граждан и юридических лиц, подтвержденных судебными актами</w:t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муниципального образования Кондинский район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наименование городского округа (муниципального района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151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454"/>
        <w:gridCol w:w="483"/>
        <w:gridCol w:w="454"/>
        <w:gridCol w:w="539"/>
        <w:gridCol w:w="397"/>
        <w:gridCol w:w="525"/>
        <w:gridCol w:w="454"/>
        <w:gridCol w:w="525"/>
        <w:gridCol w:w="454"/>
        <w:gridCol w:w="526"/>
        <w:gridCol w:w="454"/>
        <w:gridCol w:w="548"/>
        <w:gridCol w:w="50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614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количество обращений в суды на действия (бездействие) органа местного самоуправления</w:t>
            </w:r>
          </w:p>
        </w:tc>
        <w:tc>
          <w:tcPr>
            <w:tcW w:w="9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них судами исковые требования: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ены частично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ены полностью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азано в удовлетворении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02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02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02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02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tblHeader w:val="true"/>
          <w:trHeight w:val="251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е лиц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е лица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, в том числе по направлениям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ь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отнош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ека и попечитель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т.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При подготовке отчета учитывались судебные дела, рассмотренные судами судебной системы Российской Федерации в порядках, предусмотренных главой 25 Гражданского процессуального кодекса Российской Федерации, главы 22 Арбитражного процессуального кодекса Российской Федераци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bookmarkStart w:id="8" w:name="__RefHeading___Toc196814867"/>
      <w:bookmarkEnd w:id="8"/>
      <w:r>
        <w:rPr>
          <w:b/>
          <w:i w:val="false"/>
        </w:rPr>
        <w:t>1.10. Состояние платёжной дисциплины и инвестиционной политики в жилищно-коммунальном комплекс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действующих организаций жилищно-коммунального комплекса, перед поставщиками ресурсов по состоянию на 01.01.2025 составила 8%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недопущения задолженности за ранее потреблённые энергетические ресурсы управлением жилищно-коммунального хозяйства администрации Кондинского района и ресурсоснабжающими организациями осуществляется еженедельный мониторинг просроченной задолженности организаций коммунального комплекса перед гарантирующими поставщиками за потребленные энергетические ресурсы и населения за потребленные коммунальные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В соответствии с распоряжением администрации Кондинского района от 23 июня 2016 года № 389-р «Об осуществлении контроля»</w:t>
      </w:r>
      <w:r>
        <w:rPr>
          <w:sz w:val="26"/>
          <w:szCs w:val="26"/>
        </w:rPr>
        <w:t xml:space="preserve"> </w:t>
      </w:r>
      <w:r>
        <w:rPr/>
        <w:t>(с изменениями от 09.06.2018 № 408-р, от 14.08.2020 № 412-р, от 12.10.2020 № 516-р)</w:t>
      </w:r>
      <w:r>
        <w:rPr>
          <w:sz w:val="26"/>
          <w:szCs w:val="26"/>
        </w:rPr>
        <w:t xml:space="preserve"> </w:t>
      </w:r>
      <w:r>
        <w:rPr>
          <w:rFonts w:eastAsia="Calibri"/>
          <w:lang w:eastAsia="en-US"/>
        </w:rPr>
        <w:t xml:space="preserve">осуществляется ежемесячный мониторинг </w:t>
      </w:r>
      <w:r>
        <w:rPr/>
        <w:t>задолженности муниципальных учреждений и организаций коммунального комплекса за потребленные энергоресурс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с организациями коммунального комплекса принимаются меры по снижению кредиторской задолженности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ются субсидии на возмещение понесенных расходов организациям коммунального комплекса, необходимой для безубыточной деятельности и своевременной оплаты за потребленные энергетические ресурс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ся авансирование бюджетными учреждениями за коммунальные услуги, финансируемыми из местного бюдж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</w:t>
      </w:r>
      <w:r>
        <w:rPr/>
        <w:t>ровень собираемости взносов на капитальный ремонт общего имущества многоквартирных домов за весь период действия региональной программы, в том числе отчетный период составил 91,3%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Администрацией Кондинского района на постоянной основе проводятся следующие мероприят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консультация собственников по возникающим вопросам по оплате взносов на капитальный ремонт многоквартирных дом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змещение на информационных стендах городских и сельских поселений муниципального образования Кондинский район информации о необходимости оплаты взносов за капитальный ремонт многоквартирных дом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убликация в СМИ информации о необходимости оплаты взносов за капитальный ремонт многоквартирных дом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 официальном сайте администрации Кондинского района размещены ссылка на сайт «Школа грамотного потребителя услуг ЖКХ», информация для собственников жилых и не жилых помещений о необходимости оплаты взносов на капитальный ремонт, а также контактные данные Югорского фонда капитального ремонт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В 2024 году в рамках подготовки объектов ЖКХ к осеннее-зимнему периоду отремонтировано 7 632 п.м. ветхих инженерных сетей или 5,3 % от общей протяженности ветхих инженерных сетей, в том числе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i/>
          <w:u w:val="single"/>
        </w:rPr>
        <w:t>1)</w:t>
      </w:r>
      <w:r>
        <w:rPr/>
        <w:t xml:space="preserve"> </w:t>
      </w:r>
      <w:r>
        <w:rPr>
          <w:i/>
          <w:u w:val="single"/>
        </w:rPr>
        <w:t>ветхих сетей теплоснабжения 1906,0 п.м. или 3,1 % от общей протяженности ветхих тепловых сет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u w:val="single"/>
        </w:rPr>
      </w:pPr>
      <w:r>
        <w:rPr>
          <w:color w:val="000000"/>
        </w:rPr>
        <w:t>Результатом реализации мероприятий является снижение процента износа сетей теплоснабжения и водоснабжения с 49,4% до 47,9%, что положительно повлияло на работу объектов теплоснабж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Уменьшение количества перерывов в подаче питьевой воды населению на данном участке до 0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2. Уменьшение процента потерь теплоносителя при транспортировке на данном участке до 13%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Снижение доли проб, не соответствующих требованиям для питьевого водопровода, до 0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Уменьшение ограничения подачи тепловой энергии потребителям при возникновении (угрозе возникновения) аварийных ситуациях в системе теплоснабжения до 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2) ветхих сетей водоснабжения 4 892,0. или 8,2% от общей протяженности ветхих водопроводных сет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u w:val="single"/>
        </w:rPr>
      </w:pPr>
      <w:r>
        <w:rPr>
          <w:color w:val="000000"/>
        </w:rPr>
        <w:t>Результатом реализации мероприятий является снижение процента износа магистрального водовода с 32,4% до 30,9%, что положительно повлияло на работу объектов водоснабж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Уменьшение количества перерывов водоснабжения на данном участке до 0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Повышение качества поставляемого ресурса за счет исключения вторичного загрязнения питьевой воды от отложений в трубах, количество отклонений качества-0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роме того, проведены следующие мероприят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капитальный ремонт с заменой ветхих сетей водоотведения по ул. Железнодорожной, пер. Линейный, ул. Строителей пгт. Междуреченский – 834 пог.м.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капитальный ремонт с заменой ветхих оборудования водоочистных сооружений в д. Ушь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капитальный ремонт с заменой ветхого оборудования на котельных "Южная», </w:t>
      </w:r>
      <w:r>
        <w:rPr/>
        <w:t xml:space="preserve">"ОИРП", "Устье-Аха" </w:t>
      </w:r>
      <w:r>
        <w:rPr>
          <w:color w:val="000000"/>
        </w:rPr>
        <w:t>пгт. Междуреченск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Реализация всех мероприятий по подготовке объектов ЖКХ к осенне-зимнему периоду привела к снижению доли ветхих инженерных сетей с 69,6% (2017 год) до 53,1% (2024 год). Что в свою очередь привело к стабилизации уровня потерь в сетях теплоснабжения и снижению аварийности в сетях тепло-водоснаб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ля населения, обеспеченного качественной питьевой водой из систем централизованного водоснабжения составила 84,7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снижения размера просроченной задолженности населения за коммунальные услуги, постановлением администрации Кондинского района от 31 марта 2017 года № 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 (с изменениями от 19.12.2024 № 1343), утверждена дорожная ка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годно в рамках взаимодействия администрации Кондинского района со службой судебных приставов по Кондинскому району оформляется график совместных выездов по сельским и городским поселениям района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Состояние платёжной дисциплины и инвестиционной политики в жилищно-коммунальном комплексе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муниципального образования Кондинский район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наименование городского округа (муниципального района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 </w:t>
            </w:r>
            <w:hyperlink w:anchor="Par52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бираемости взносов на капитальный ремонт общего имущества многоквартирных домов </w:t>
            </w:r>
            <w:hyperlink w:anchor="Par55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 </w:t>
            </w:r>
            <w:hyperlink w:anchor="Par58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/в разработке/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/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уровень собираемости платы граждан за предоставленные жилищно-коммунальные услуг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Heading1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bookmarkStart w:id="9" w:name="__RefHeading___Toc196814868"/>
      <w:bookmarkEnd w:id="9"/>
      <w:r>
        <w:rPr>
          <w:b/>
          <w:i w:val="false"/>
        </w:rPr>
        <w:t>1.11. Эффективность деятельности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  <w:t>Исполнение полномочий по реализации отдельного государственного полномочия Ханты-Мансийского автономного округа - Югры по организации мероприятий при осуществлении деятельности по обращению с животными без владельцев на территории муниципального образования Кондинский район возложено на управление жилищно-коммунального хозяйства администрации Кондинского района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  <w:t>Постановлением администрации Кондинского района от 19 октября 2022 года № 2297 утвержден перечень мест, на которые запрещается возвращать животных без владельцев на территории Кондинского района, и назначении лиц, уполномоченных на принятие решений о возврате животных без владельцев на прежние места об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</w:rPr>
        <w:t>В целях реализации Концепции обращения с животными в Ханты-Мансийском автономном округе – Югре утвержден План мероприятий («дорожная карта») реализации Концепции обращения с животными на территории Кондинского района Ханты-Мансийского автономного округа-Югры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imSun;宋体"/>
        </w:rPr>
        <w:t>Информационная кампания, направленная на популяризацию ответственного и гуманного обращения с животными, проводится на регулярной основе через средства массовой информации, в социальных сетях и на официальном сайте органов местного самоуправления Кондинского района. Для максимального информирования граждан о новых требованиях для владельцев домашних животных, установленных постановлением Правительства автономного округа от 18.11.2022 № 605-п «О дополнительных требованиях к содержанию домашних животных, в том числе к их выгулу», а также об административной ответственности за нарушение требований в соответствии с Законом автономного округа от 11.06.2010 №102-оз «Об административных правонарушениях» разработаны информационные памятки, еженедельно проводятся рейды по выявлению животных, находящихся на самовыгуле и привлечение граждан к ответственности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  <w:t>Организована работа в АИС «Домашние животные», проводится информационная компания по чипированию животных, имеющих владельцев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  <w:t>По состоянию на 01.01.2025 в Кондинском районе находится 69 животных без владель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</w:rPr>
        <w:t>По итогам работы в 2024 году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  <w:t>увеличение доли животных без владельцев, переданных новым хозяевам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  <w:t>В 2024 году проведены мероприятия, направленные на гуманное и ответственное отношение с животными в Кондинском район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заключенных контрактов отловлены и переданы в приют на содержание 68 соба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и 2024 года новым хозяевам передано 51 животное, оформлена опека (временное владение) на 67 собак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  <w:t>В 2024 году проведены мероприятия, направленные на гуманное и ответственное отношение с животными в Кондинском районе:</w:t>
      </w:r>
    </w:p>
    <w:p>
      <w:pPr>
        <w:pStyle w:val="Normal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  <w:t>установлены в магазинах «Корзина доброты» для сбора корма для бездомных животны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мещение информации для граждан на постоянной основе на официальном сайте администрации Кондинского район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мая 2024 года на центральной площади проведен первый Зоофестиваль Кондинского района «Лохматое счасть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2 июня 2024 года на площади состоялся Зоомарафон «Дорога к дому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8 августа 2024 года на территории промзоны пгт. Междуреченский состоялся Зоо ЗаБе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ей, осуществляющей отлов и содержание животных без владельцев в пгт. Междуреченский АНО «Дорога к дому», приобретен, установлен и оснащен ветеринарным оборудованием пункт стерилизации домашних живот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одятся зоозащитные мероприятия: «Уроки доброты» в школах и детских садах Кондинского района, просветительские мероприятия в учреждениях района (беседы в коллективах учреждений, раздача листовок), Дни открытых дверей и еженедельные субботники в прию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одятся разъяснительные беседы о необходимости стерилизации домашних питомцев. Организованы постоянные выезды врачей клиники «ДокторВет». Информация на постоянной основе размещается в социальных сет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йдовые мероприятия по выявлению животных без владельцев проводятся 3 раза в неделю.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Эффективность деятельности по организации мероприятий при осуществле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по обращению с животными без владельцев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городского округа (муниципального райо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519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обеспечение снижения численности животных без владельцев (собак) в городских округах и муниципальных районах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животных без владельцев (собак), возвращенных в прежние места обитания </w:t>
            </w:r>
            <w:hyperlink w:anchor="Par10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животных без владельцев (собак), переданных новым владельцам </w:t>
            </w:r>
            <w:hyperlink w:anchor="Par106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численности животных без владельцев (собак) к предыдущему году, в размере не менее 15% </w:t>
            </w:r>
            <w:hyperlink w:anchor="Par107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8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обеспечение приютами городских округов и муниципальных районов автономного округа для животных, в размере 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ращений граждан в расчете на 10 тыс. человек населения </w:t>
            </w:r>
            <w:hyperlink w:anchor="Par107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нападений собак в расчете на 10 тыс. человек населения </w:t>
            </w:r>
            <w:hyperlink w:anchor="Par107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ыполненных заявок на отлов собак </w:t>
            </w:r>
            <w:hyperlink w:anchor="Par108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ность территорий городских округов и муниципальных районов автономного округа площадками для выгула и дрессировки собак </w:t>
            </w:r>
            <w:hyperlink w:anchor="Par109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bookmarkStart w:id="10" w:name="__RefHeading___Toc196814869"/>
      <w:r>
        <w:rPr>
          <w:b/>
          <w:i w:val="false"/>
        </w:rPr>
        <w:t>1.12. Эффективность деятельности по обращению с отходами</w:t>
      </w:r>
      <w:bookmarkEnd w:id="10"/>
      <w:r>
        <w:rPr>
          <w:b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ндинском районе 665 мест накопления твердых коммунальных отходов (далее – ТКО) с использованием контейнерных площадок, по итогам работы в 2024 году. По данным проведенной оценки, 335 контейнерных площадок или 54% соответствуют требованиям федерального законодательства и законодательства Ханты-Мансийского автономного округа – Юг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территории района сбором и утилизацией ТКО занимается </w:t>
      </w:r>
      <w:r>
        <w:rPr>
          <w:color w:val="000000"/>
          <w:shd w:fill="FFFFFF" w:val="clear"/>
        </w:rPr>
        <w:t>региональный оператор по обращению с твердыми коммунальными отходами на территории Ханты-Мансийского автономного округа - Югры Акционерному обществу «Югра-Экология». За 2024 год предоставлено услуг населению на 40,59 млн. руб. (97,5% к 2023 году) и собрано ТКО в объеме 71,37 тыс. кум. м., что составило 144% в сравнении с 2023 го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начало года на контроле Природнадзора Югры числилось 7 мест несанкционированного размещения отходов (далее – МНРО), расположенных на территории Конд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4 году Природнадзором Югры проведена инвентаризация населенных пунктов района на предмет наличия мест несанкционированного размещения отходов. В результате инвентаризации выявлено 158 МНРО. С учетом мест захламления, зарегистрированных по обращениям граждан, общее число выявленных в 2024 году мест захламления составило 16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число мест несанкционированного размещения отходов, которые подлежали ликвидации в 2024 году составило 17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ей Кондинского района совместно с администрациями городских и сельских поселений Кондинского района, организована и проведена работа по ликвидации 165 МНРО на территориях населенных пунктов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онец 2024 года на контроле Кондинского отдела Природнадзора Югры осталось 29 из 170 МН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29 МНРО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4 места захламления ликвидированы в рамках заключенных муниципальных контрактов со сроками ликвидации не позднее 20 декабря 2024 года, однако, осмотр и снятие с контроля 24 мест захламления Природнадзора Югры перенесено на весенне-летний период 2025 года в связи с наличием снежного покрова и невозможностью оценки качества, проведенных работ (гарантия доочистки мест захламления в 2025 году включена в условия муниципальных контрактов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2 местам захламления ведется работа в рамках муниципального земельного контроля: в отношении лица, допустившего захламление земельного участка, предоставленного ему в аренду на длительный срок и в отношении организации, арендовавшей земельный участок под временное складирование отходов от разбора здания поликлиники с гарантией очистки земельного участка до 31 марта 2025 год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 объекта включены в государственный реестр объектов накопленного вреда окружающей среды (пгт. Кондинское, п. Половинка), по которым ведется разработка проектно-сметной документац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 объект имеет признаки объектов накопленного вреда окружающей среде (пгт. Мортка), по которому ведется разработка проектно-сметной документ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представленных данных, муниципальное образование Кондинский район выполнило обязательства по ликвидации в течение 2024 года 83% мест несанкционированного размещения отходов, находящихся на контроле на начало 2024 года, с учетом выявленных МНРО в течение 2024 года.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ь деятельности по обращению с отходами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городского округа (муниципального райо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199"/>
        <w:gridCol w:w="1276"/>
        <w:gridCol w:w="1276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несанкционированных свалок отходов </w:t>
            </w:r>
            <w:hyperlink w:anchor="Par114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ест (площадок) накопления твердых коммунальных отходов, соответствующих требованиям федерального и законодательства автономного округа </w:t>
            </w:r>
            <w:hyperlink w:anchor="Par11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bookmarkStart w:id="11" w:name="__RefHeading___Toc196814870"/>
      <w:bookmarkEnd w:id="11"/>
      <w:r>
        <w:rPr>
          <w:b/>
          <w:i w:val="false"/>
        </w:rPr>
        <w:t>1.13. Оценка развития наркоситу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коситуация в Кондинском районе характеризуется по итогам 2024 года, как «напряженная» и показывает следующие тенден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стабилизация показателя на уровне 2023 года по числу лиц, зарегистрированных с диагнозом «наркомания», при перерасчете на 100 тыс. населения: 2023-2024 годы – 9,9 (3 человека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темп прироста (увеличение) по числу лиц, зарегистрированных с диагнозом «потребление наркотических средств с вредными последствиями», в 1,8 раза, при перерасчете на 100 тыс. населения: 2023 год – 16,4 (5) и 2024 год – 29,6 (9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первичная заболеваемость наркоманией в 2023-2024 годах не зарегистрирова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увеличение числа лиц, впервые зарегистрированных с диагнозом «потребление наркотических средств с вредными последствиями», с 2 случаев (6,6 на 100 тыс. населения) в 2023 году до 6 случаев (19,7 на 100 тыс. населения) в 2024 год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увеличение количества отравлений наркотическими средствами и психотропными веществами со смертельными исходами с 1 случая (3,3 на 100 тыс. населения) в 2023 году до 3 случаев (9,9 на 100 тыс. населения) в 2024 г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территории Кондинского района в 2024 году мероприятия антинаркотической направленности муниципальной программы «Профилактика правонарушений и обеспечение отдельных прав граждан» и перечня приоритетных направлений (плана мероприятий) реализации Стратегии государственной антинаркотической политики на период до 2030 года субъектами профилактики реализованы в полном объем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течение 2024 года специалистами БУ ХМАО-Югры «Кондинская районная больница» проводилась санитарно-просветительная работа, публиковались статьи в местных СМИ, были проведены беседы и лекции в образовательных учреждениях Кондинского района, а также постоянные публикации профилактических статей в сети Интерне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тоит так же отметить, что субъектами профилактики наркомании в рамках исполнения мероприятий Комплексного плана мероприятий по профилактике наркомании, алкоголизма и табакокурения, пропаганде здорового образа жизни в Кондинском районе на 2024-2026 годы (далее – Комплексный план) была организована профилактическая работа по всем направлениям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ведено в 15 образовательных учреждениях района 32 классных родительских собрания, 30 общешкольных родительских собрания, с общим охватом родителей – 2853 человека. Также проведены 165 профилактических мероприятия с несовершеннолетними 7-11 классов (индивидуальные профилактические беседы, классные часы, демонстрации видеоролика, ученические собрания) с привлечением специалистов ОМВД по Кондинскому району и здравоохранения. Общий охват школьников – 2403 человек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учреждениях культуры проведена демонстрация социальных видеороликов на официальной странице РДКИ «Конда» в социальной сети «Вконтакте» «Нет наркотикам!»  26 июня 2024 года. Количество просмотров – 1302. Проведены мероприятия в рамках кампании «Спорт против наркотиков», «Скажи спорту - Да», турниры по футболу среди детей летних лагерей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На официальном сайте администрации Кондинского района также размещается информация о проведенных мероприятиях, акциях, доводится до населения информация о реабилитационных центрах, телефонах доверия, также размещаются памятки о порядке действий при обнаружении стеновых реклам, с указанием телефонных номеров служб, куда незамедлительно необходимо сообщать данного рода информацию. Так же ведется страница Антинаркотической комиссии Кондинского района в ВК https://vk.com/club198941297, где отражаются все значимые события о мерах, направленных на противодействие Антинаркотической деятельности. На территории Кондинского района проверено 22 места массового пребывания несовершеннолетних и молодежи.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color w:val="000000"/>
        </w:rPr>
        <w:t>Информирование населения об имеющихся возможностях прохождения бесплатной реабилитации по сертификатам, осуществляется врачом психиатром-наркологом в ходе проведения приема. По результатам проводимого лечения были достигнуты результаты, стойкая мотивация для прохождения лечения. За 2024 год на бесплатную реабилитацию было направлено 3 чело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center"/>
        <w:rPr/>
      </w:pPr>
      <w:r>
        <w:rPr/>
        <w:t xml:space="preserve">Результаты оценки развития наркоситуации в </w:t>
      </w:r>
      <w:r>
        <w:rPr>
          <w:b/>
          <w:iCs/>
        </w:rPr>
        <w:t>муниципальном образовании Конд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92"/>
        <w:gridCol w:w="993"/>
        <w:gridCol w:w="992"/>
        <w:gridCol w:w="992"/>
        <w:gridCol w:w="992"/>
        <w:gridCol w:w="993"/>
        <w:gridCol w:w="992"/>
        <w:gridCol w:w="226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родского округа (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П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П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П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П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тоговая оценка*</w:t>
            </w:r>
          </w:p>
        </w:tc>
      </w:tr>
      <w:tr>
        <w:trPr>
          <w:trHeight w:val="1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*</w:t>
      </w:r>
      <w:r>
        <w:rPr/>
        <w:t>Порядок определения критериев оценки развития наркоситуации предусмотрен Методикой и порядком осуществления мониторинга, а также критериями оценки развития наркоситуации в Российской Федерации и ее субъектах, утвержденных подпунктом 4.3 решения Государственного антинаркотического комитета (протокол от 25 июня 2021 года № 48 с изменениями и дополнениями, внесенными протоколом № 515 от 26 декабря 2022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bookmarkStart w:id="12" w:name="__RefHeading___Toc196814871"/>
      <w:bookmarkEnd w:id="12"/>
      <w:r>
        <w:rPr>
          <w:b/>
          <w:i w:val="false"/>
        </w:rPr>
        <w:t>1.14. Эффективность деятельности в части использования средств местного бюджета в муниципальных учреждениях образования, культуры и спо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Администрацией Кондинского района ежегодно начиная с 2015 года проводится системная работа по оптимизации расходов и повышения эффективности использования бюджетных средств на уровне муниципальных учреждений, в том числе за счет укрупнения юридических лиц, сокращения штатных единиц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В 2024 году в Кондинском районе утверждены новые мероприятия по оптимизации бюджетных расходов в социальной сфере, распоряжением администрации Кондинского района от 05.07.2024 № 429-р «Об утверждении </w:t>
      </w:r>
      <w:r>
        <w:rPr>
          <w:rFonts w:eastAsia="Calibri"/>
          <w:lang w:eastAsia="en-US"/>
        </w:rPr>
        <w:t>Плана мероприятий («дорожная карта») по повышению эффективности использования бюджетных средств муниципальными учреждениями культуры, физической культуры и спорта Кондинского района», распоряжением администрации Кондинского района от 15.05.2024 № 314-р «Об утверждении плана мероприятий «дорожной карты» по проведению организационных мероприятий в образовательных организациях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В 2024 году запланированные оптимизационные мероприятия </w:t>
      </w:r>
      <w:r>
        <w:rPr>
          <w:rFonts w:eastAsia="Calibri"/>
          <w:b/>
          <w:i/>
          <w:lang w:eastAsia="en-US"/>
        </w:rPr>
        <w:t xml:space="preserve">в сфере образования </w:t>
      </w:r>
      <w:r>
        <w:rPr>
          <w:rFonts w:eastAsia="Calibri"/>
          <w:lang w:eastAsia="en-US"/>
        </w:rPr>
        <w:t xml:space="preserve">полностью исполнены, в частности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оединение детских садов к образовательным организациям (МКДОУ детский сад «Сказка» к МКОУ Леушинская СОШ; МКДОУ детский сад «Ёлочка» к МКОУ Болчаровская СОШ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оединение дошкольных образовательных учреждений «МБДОУ детский сад "Сказка", МАДОУ детский сад «Родничок», МБДОУ детский сад «Красная шапочка» к МАДОУ «Центр развития ребенка-детский сад «Чебурашка» пгт. Междуреченски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ли организацию питания в МКОУ Половинкинской СОШ на аутсорсинг с 01.09.2024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ыт корпус 1 детского сада «Солнышко» в пгт. Мортка с января 2024 го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эффект по проведенным оптимизационным мероприятиям в сфере образования получен в сумме 49,1 млн. руб., сокращено 18 штатных единиц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В 2024 году запланированные оптимизационные мероприятия </w:t>
      </w:r>
      <w:r>
        <w:rPr>
          <w:rFonts w:eastAsia="Calibri"/>
          <w:b/>
          <w:i/>
          <w:lang w:eastAsia="en-US"/>
        </w:rPr>
        <w:t xml:space="preserve">в сфере культуры </w:t>
      </w:r>
      <w:r>
        <w:rPr>
          <w:rFonts w:eastAsia="Calibri"/>
          <w:lang w:eastAsia="en-US"/>
        </w:rPr>
        <w:t xml:space="preserve">полностью исполнены, в частности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соотношения количества штатных единиц административно-управленческого персонала в разрезе муниципальных учреждений, превышений по итогам 2024 года не установле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участие учреждений культуры Кондинского района в конкурсах на соискание грантовой поддержки. По итогам 2024 года сумма поддержки составила 4 333,7 тыс.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рубл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ы расходы на приобретение бумаги за счет использования электронного документооборо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сокращены затраты на печатную рекламную продукцию </w:t>
      </w:r>
      <w:r>
        <w:rPr>
          <w:rFonts w:eastAsia="Calibri"/>
          <w:shd w:fill="FFFFFF" w:val="clear"/>
          <w:lang w:eastAsia="en-US"/>
        </w:rPr>
        <w:t xml:space="preserve">(бумага, картриджи) путем </w:t>
      </w:r>
      <w:r>
        <w:rPr>
          <w:rFonts w:eastAsia="Calibri"/>
          <w:lang w:eastAsia="en-US"/>
        </w:rPr>
        <w:t>проведения рекламной кампании в сети интернет и официальных страницах в социальных сетях;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изированы перечни платных услуг учреждений культур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вышения эффективности использования имущества из оперативного управления с баланса учреждения МУК «РУИЭМ» им. А.Н. Хомякова было исключено недвижимое имущество нежилое здание в деревянном исполнении по адресу п. Половинка ул. Комсомольская, 40 и передано как экспозиционно - выставочный объект в фонды музе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эффект достигнут в 2024 году в сумме 2 904,1 тыс. рублей в результате проведенных организационно-штатных мероприятий в учреждениях культуры Кондинского района в 2023 году. Сокращено с 16.01.2023 5 шт. ед. администраторов службы по обслуживанию здания на основании приказа Управления культуры № 105-ОД от 26.09.2022 года (переход на услуги частного охранного предприятия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В 2024 году запланированные оптимизационные мероприятия </w:t>
      </w:r>
      <w:r>
        <w:rPr>
          <w:rFonts w:eastAsia="Calibri"/>
          <w:b/>
          <w:i/>
          <w:lang w:eastAsia="en-US"/>
        </w:rPr>
        <w:t xml:space="preserve">в сфере физической культуры и спорта </w:t>
      </w:r>
      <w:r>
        <w:rPr>
          <w:rFonts w:eastAsia="Calibri"/>
          <w:lang w:eastAsia="en-US"/>
        </w:rPr>
        <w:t xml:space="preserve">полностью исполнены, в частности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соотношения количества штатных единиц административно-управленческого персонала в разрезе муниципальных учреждений, превышений по итогам 2024 года не установлено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целярские товары приобретаются за счет внебюджетных средств в минимально необходимом количестве и минимизированы за счет использования электронного документооборот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нтаризация имущества учреждений проводится ежегодно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НИЕ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 расходов муниципальных учреждений по ведомству «Образование» за 2024 год по отношению к 2023 году составляет 7,8 %. Расходы ежегодно увеличиваются в связи с ростом цен на содержание учреждений, повышением заработной платы и минимального размера оплаты труда. Отметим, что минимальный размер оплаты труда в 2024 году увеличился на 18,5% к уровню 2023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ходы на содержание имущества учреждений образования за счет бюджета муниципального образования рассчитываются путем определения стоимости расходов на 1 кв. м недвижимого имущества. Данный показатель включают в себя расходы на содержание имущества, затраты на оплату коммунальных услуг, налог на имущество. В 2024 году показатель сохранен на уровне 2023 года в размере 1,8 тыс. руб. на 1 кв.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фонда оплаты труда административно-управленческого персонала и вспомогательного персонала в общем фонде оплаты труда учреждений образования снизилась в 2024 году по отношению к 2023 году на 3%. Снижение обусловлено реорганизационными, оптимизационными мероприятиями, проведенными в 2024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доходов от внебюджетной деятельности в общих доходах учреждений в 2024 году уменьшилась в связи с тем, что в 2023 году персонифицированное финансирование учреждений дополнительного образования поступало на внебюджетный счет, а начиная с 2024 года система финансирования дополнительного образования изменилась и расходы социального заказа на оказание муниципальных услуг производятся в рамках средств бюджета муниципального образова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ЛЬТУР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т расходов муниципальных учреждений по ведомству «Культура» за 2024 год по отношению к 2023 году составляет 5%. Расходы увеличились в связи с ростом цен на содержание учреждений, повышением заработной платы и минимального размера оплаты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ходы на содержание имущества учреждений за счет бюджета муниципального образования рассчитываются путем определения стоимости расходов на 1 кв.м. недвижимого имущества. Данный показатель включают в себя расходы на содержание имущества, затраты на оплату коммунальных услуг, налог на имущество. Рост за 2024 год по отношению к 2023 году составляет 25% в связи увеличением налога на имущество обусловленного принятием на баланс учреждения нового з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фонда оплаты труда административно-управленческого персонала и вспомогательного персонала в общем фонде оплаты труда учреждений снизилась в 2024 году по отношению к 2023 году на 1%. Снижение обусловлено реорганизационными, оптимизационными мероприятиями, проведенными в 2023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доходов от внебюджетной деятельности в общих доходах учреждений увеличилась за 2024 год по отношению к 2023 году и составляет 22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spacing w:lineRule="auto" w:line="360"/>
        <w:jc w:val="both"/>
        <w:rPr/>
      </w:pPr>
      <w:r>
        <w:rPr/>
        <w:tab/>
        <w:t>Расходы за счет бюджета муниципального образования по ведомству образование указаны на основании формы 171-н, утвержденной приказом Министерства финансов РФ от 2 ноября 2021 года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. Рост расходов муниципальных учреждений по ведомству «Физическая культура и спорт» за 2024 год по отношению к 2023 году составляет 15%. Расходы увеличились в связи с ростом цен на содержание учреждений, повышением заработной платы и минимального размера оплаты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ходы на содержание имущества учреждений за счет бюджета муниципального образования рассчитываются путем определения стоимости расходов на 1 кв.м недвижимого имущества. Данный показатель включают в себя расходы на содержание имущества, затраты на оплату коммунальных услуг, налог на имущество. Рост за 2024 год по отношению к 2023 году составляет 14% в связи увеличением налога на имущество обусловленного принятием на баланс учреждения нового з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фонда оплаты труда административно-управленческого персонала и вспомогательного персонала в общем фонде оплаты труда учреждений снизилась в 2024 году по отношению к 2023 году на 4,4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доходов от внебюджетной деятельности в общих доходах учреждений снизилась в 2024 году по отношению к 2023 году на 37,5% за счет отсутствия поступлений спонсорских средст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6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2"/>
        <w:gridCol w:w="1191"/>
        <w:gridCol w:w="1218"/>
        <w:gridCol w:w="1191"/>
      </w:tblGrid>
      <w:tr>
        <w:trPr/>
        <w:tc>
          <w:tcPr>
            <w:tcW w:w="1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четный период</w:t>
            </w:r>
          </w:p>
        </w:tc>
      </w:tr>
      <w:tr>
        <w:trPr/>
        <w:tc>
          <w:tcPr>
            <w:tcW w:w="1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</w:tr>
      <w:tr>
        <w:trPr/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зование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 расходов за счет бюджета муниципального образования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8522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7240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7416,0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сходы на содержание имущества, тыс. руб. на 1 кв. м </w:t>
            </w:r>
            <w:hyperlink r:id="rId23">
              <w:r>
                <w:rPr>
                  <w:rStyle w:val="InternetLink"/>
                  <w:color w:val="0000FF"/>
                  <w:szCs w:val="20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>
          <w:trHeight w:val="466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ля фонда оплаты труда административно-управленческого персонала и вспомогательного персонала (в общем фонде оплаты труда учреждений) </w:t>
            </w:r>
            <w:hyperlink r:id="rId24">
              <w:r>
                <w:rPr>
                  <w:rStyle w:val="InternetLink"/>
                  <w:color w:val="0000FF"/>
                  <w:szCs w:val="20"/>
                </w:rPr>
                <w:t>&lt;**&gt;</w:t>
              </w:r>
            </w:hyperlink>
            <w:r>
              <w:rPr>
                <w:szCs w:val="20"/>
              </w:rPr>
              <w:t>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ля доходов от внебюджетной деятельности (в доходах учреждений) </w:t>
            </w:r>
            <w:hyperlink r:id="rId25">
              <w:r>
                <w:rPr>
                  <w:rStyle w:val="InternetLink"/>
                  <w:color w:val="0000FF"/>
                  <w:szCs w:val="20"/>
                </w:rPr>
                <w:t>&lt;***&gt;</w:t>
              </w:r>
            </w:hyperlink>
            <w:r>
              <w:rPr>
                <w:szCs w:val="20"/>
              </w:rPr>
              <w:t>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 расходов за счет бюджета муниципального образования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9 49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 6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 549,8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сходы на содержание имущества, тыс. руб. на 1 кв. м </w:t>
            </w:r>
            <w:hyperlink r:id="rId26">
              <w:r>
                <w:rPr>
                  <w:rStyle w:val="InternetLink"/>
                  <w:color w:val="0000FF"/>
                  <w:szCs w:val="20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ля фонда оплаты труда административно-управленческого персонала и вспомогательного персонала (в общем фонде оплаты труда учреждений) </w:t>
            </w:r>
            <w:hyperlink r:id="rId27">
              <w:r>
                <w:rPr>
                  <w:rStyle w:val="InternetLink"/>
                  <w:color w:val="0000FF"/>
                  <w:szCs w:val="20"/>
                </w:rPr>
                <w:t>&lt;**&gt;</w:t>
              </w:r>
            </w:hyperlink>
            <w:r>
              <w:rPr>
                <w:szCs w:val="20"/>
              </w:rPr>
              <w:t>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3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ля доходов от внебюджетной деятельности (в доходах учреждений) </w:t>
            </w:r>
            <w:hyperlink r:id="rId28">
              <w:r>
                <w:rPr>
                  <w:rStyle w:val="InternetLink"/>
                  <w:color w:val="0000FF"/>
                  <w:szCs w:val="20"/>
                </w:rPr>
                <w:t>&lt;***&gt;</w:t>
              </w:r>
            </w:hyperlink>
            <w:r>
              <w:rPr>
                <w:szCs w:val="20"/>
              </w:rPr>
              <w:t>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</w:tr>
      <w:tr>
        <w:trPr/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 расходов за счет бюджета муниципального образования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  60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 2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 956,0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сходы на содержание имущества, тыс. руб. на 1 кв. м </w:t>
            </w:r>
            <w:hyperlink r:id="rId29">
              <w:r>
                <w:rPr>
                  <w:rStyle w:val="InternetLink"/>
                  <w:color w:val="0000FF"/>
                  <w:szCs w:val="20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ля фонда оплаты труда административно-управленческого персонала и вспомогательного персонала (в общем фонде оплаты труда учреждений) </w:t>
            </w:r>
            <w:hyperlink r:id="rId30">
              <w:r>
                <w:rPr>
                  <w:rStyle w:val="InternetLink"/>
                  <w:color w:val="0000FF"/>
                  <w:szCs w:val="20"/>
                </w:rPr>
                <w:t>&lt;**&gt;</w:t>
              </w:r>
            </w:hyperlink>
            <w:r>
              <w:rPr>
                <w:szCs w:val="20"/>
              </w:rPr>
              <w:t>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3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ля доходов от внебюджетной деятельности (в доходах учреждений) </w:t>
            </w:r>
            <w:hyperlink r:id="rId31">
              <w:r>
                <w:rPr>
                  <w:rStyle w:val="InternetLink"/>
                  <w:color w:val="0000FF"/>
                  <w:szCs w:val="20"/>
                </w:rPr>
                <w:t>&lt;***&gt;</w:t>
              </w:r>
            </w:hyperlink>
            <w:r>
              <w:rPr>
                <w:szCs w:val="20"/>
              </w:rPr>
              <w:t>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708" w:hanging="0"/>
        <w:rPr>
          <w:b/>
          <w:b/>
          <w:i w:val="false"/>
          <w:i w:val="false"/>
        </w:rPr>
      </w:pPr>
      <w:bookmarkStart w:id="13" w:name="__RefHeading___Toc196814872"/>
      <w:bookmarkEnd w:id="13"/>
      <w:r>
        <w:rPr>
          <w:b/>
          <w:i w:val="false"/>
        </w:rPr>
        <w:t>2. Показатели эффективности деятельности органов местного самоуправления городского округа (муниципального район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134"/>
        <w:gridCol w:w="992"/>
        <w:gridCol w:w="851"/>
        <w:gridCol w:w="851"/>
        <w:gridCol w:w="850"/>
        <w:gridCol w:w="851"/>
        <w:gridCol w:w="850"/>
        <w:gridCol w:w="851"/>
        <w:gridCol w:w="850"/>
        <w:gridCol w:w="3402"/>
      </w:tblGrid>
      <w:tr>
        <w:trPr>
          <w:trHeight w:val="16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од данных ОМСУ, Кондинский, 2024г.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 докладе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ё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т показателя на 7% за счёт увеличения количества субъектов малого и среднего предпринимательства в сфере торговли и активной реализации муниципальной программы "Развитие экономического потенциала"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доли на 1,3 п.п. связано с более активным ростом численности работников малых предприятий за счёт реализации муниципальной программы «Развитие экономического потенциала» и проведения мероприятий по легализации теневой занятости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 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6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 3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 04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показателя на 2,4% сложился за счёт увеличения инвестиций предприятий нефтяной отрасли в месторождения, разработку и освоение на территории района.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в собственность, постоянное (бессрочное) пользование оформляются земельные участки общей площадью от 20 до 40 га. Также увеличение показателя на 0,45 п.п. обусловлено оформлением земельных участков в результате проведённых мероприятий муниципального контроля по выявлению собственников объектов недвижимости.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Кондинского района отсутствуют сельскохозяйственные организации.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стался на уровне 2023 года.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на 0,1 п.п. в связи со снижением численности населения, проживающего в населённых пунктах, не имеющих регулярного автомобильного и (или) железнодорожного сообщения с административным центром района.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2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на 16% связано с индексацией заработной платы на уровень инфляции, увеличением МРОТ, реализацией Указов Президента РФ по повышению отдельным категориям работникам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8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на 15% в связи с повышением МРОТ и целевого показателя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на 15% в связи с повышением МРОТ и целевого показателя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4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на 17% в связи с повышением МРОТ и целевого показателя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1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на 16% в связи с повышением МРОТ и целевого показателя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физической культуры и спорта в Кондинском районе оказывают муниципальные услуги по основному виду деятельности "Дополнительное образование"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 0,8 п.п. за счёт более активного снижения общей численности детей в возрасте 1-6 лет на 6,9% при снижении численности детей в возрасте 1-6 лет, получающих дошкольную образовательную услугу, на 5,8%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й спрос на предоставление места в детском саду отсутствует.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 капитального ремонта корпус МАДОУ "Центр развития ребенка - детский сад "Чебурашка", расположенный по адресу: пгт.Междуреченский, ул. 60 лет ВЛКСМ, 5А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и дополните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ыпускники получили аттестат о среднем общем образовании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на 0,4 п.п. обусловлено проведением в 2024 году капитального ремонта МКОУ Куминская СОШ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на 6,7 п.п. в связи с проведение в 2024 году капитального ремонта МКОУ Куминская СОШ. Требуют капитального ремонта здания МКОУ Кондинская СОШ, МКОУ Междуреченская СОШ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показателя на 4,2 п.п. обусловлен значительным увеличением детей первой группы здоровья за счёт первоклассников.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на 4,2 п.п. за счёт введения в эксплуатацию нового здания МКОУ "Ушьинская СОШ"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показателя на 17% обусловлен увеличением расходов на содержание учреждений в связи с ростом цен, повышением МРОТ.</w:t>
            </w:r>
          </w:p>
        </w:tc>
      </w:tr>
      <w:tr>
        <w:trPr>
          <w:trHeight w:val="2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(с 2016 года изменен расчет показателя, согласно методики Росстата №225 от 4.04.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стался на уровне 2023 года.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учреждениями культуры от нормативной потребности: клубами и учреждениями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стался на уровне 2023 года.</w:t>
            </w:r>
          </w:p>
        </w:tc>
      </w:tr>
      <w:tr>
        <w:trPr>
          <w:trHeight w:val="2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учреждениями культуры от нормативной потребности: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вступлением в силу Распоряжения Министерства культуры РФ от 23.10.2023 № Р-2879 "Об утверждении методических рекомендаций органам государственной власти субъектов РФ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" изменились нормы размещения библиотек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учреждениями культуры от нормативной потребности: парками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показателя на 7,7 п.п. обусловлен увеличением числа зданий, требующих капитального ремонта, с 3 до 5 единиц (МКУ «Культурно–досуговый центр городского поселения Мортка», МКУ «Центр культуры и молодежи «Камертон» гп. Куминский, МКУ «Культурно – спортивный комплекс» п. Ягодный, МУК «Районный Дворец культуры и искусств «Конда» пгт.Междуреченский, МКУ «Культурно-досуговое объединение «Созвездие Конды» гп.Кондинское).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на 4 п.п. произошло в связи с растущей популярностью здорового образа жизни среди работающего населения, популяризации тренажёрных залов и занятий фитнесом, а также проведением мероприятий для взрослого населения и введению новых плоскостных сооружений, в том числе с уличными тренажерами, ростом занимающихся по направлению "джампинг", "йога" среди взрослого женского населения. Возросло количество физкультурно-спортивных клубов на различных предприятиях и организациях района, внедрение нестандартных форм занятий спортом (киберспорт, игры в пейнтбол, лазертаг и пр.)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учающихся связано с работой спортивных групп по разным видам спорта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строительство и обеспечение граждан жиль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на 1% обусловлено увеличением общей площади жилых помещений на территории района за счёт ввода жилья и снижением численности постоянного населения.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ведено общей площади жилых помещений, приходящаяся в среднем на одного жителя за один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на 25% в связи с вводом жилья ниже уровня 2023 года на 16%.</w:t>
            </w:r>
          </w:p>
        </w:tc>
      </w:tr>
      <w:tr>
        <w:trPr>
          <w:trHeight w:val="2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показателя на 1% обусловлен увеличением площади земельных участков, переданных под строительство производственных объектов, объектов лесопромышленного комплекса, торговли, в том числе по результатам торгов, нефтедобывающего комплекса, объектов трубопроводного транспорта, объектов жилищно-коммунального хозяйства, а также объектов связи и энергетики.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на 4%. В 2024 году предоставлялись участки под многоквартирную жилую застройку, а также под блокированную жилую застройку по результатам торгов. Также в 2024 году предоставлено 8 земельных участков для индивидуального жилищного строительства гражданам, относящимся к льготной категории.</w:t>
            </w:r>
          </w:p>
        </w:tc>
      </w:tr>
      <w:tr>
        <w:trPr>
          <w:trHeight w:val="2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; иных объектов капитального строительства - в течени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иных объектов капитального строительства - в течени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стался на уровне 2023 года.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стался на уровне 2023 года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 0,8 п.п. за счёт роста количества МКД, расположенных на земельных участках, в отношении которых осуществлён государственный кадастровый учёт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на 1,3 п.п. в связи с вводом жилья ниже уровня 2023 года на 16%.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униципаль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условлено увеличением в 2024 году доли безвозмездных поступлений из других уровней бюджетов Российской Федерации.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едприятия банкроты на территории Кондинского района отсутствуют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кредиторская задолженность в муниципальных учреждениях отсутствует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показателя на 10,5% в связи с увеличением расходов бюджета муниципального образования на содержание работников органов местного самоуправления в 2024 году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деятельностью местного самоуправления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ловат в час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на 0,2% обусловлено рациональным использованием и экономией расходования электроэнергии, а также более тёплыми погодными условиями в зимний период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. на 1кв.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стался на уровне 2023 года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ческих метров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ческих метров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на 0,1% обусловлено уменьшением потребления холодной воды в связи со сносом ветхих МКД и вводом новых, оборудованных приборами учёта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ческих метров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и (или) на одного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ловат в час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на 5% в связи с закрытием корпуса 1 детского сада «Солнышко» в пгт. Мортка с января 2024 года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. на 1кв.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стался на уровне 2023 года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ческих метров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ческих метров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стался на уровне 2023 года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ческих метров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» на основании распоряжения Правительства Ханты-Мансийского автономного округа – Югры от 20.07.2018 № 378-рп «О внесении изменений в распоряжение Правительства Ханты-Мансийского автономного округа – Югры от 15 марта 2013 года N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муниципальные организации в сфере культуры не проходили процедуру независимой оценки качества условий оказания услуг. Проведение процедуры независимой оценки качества условий муниципальных организаций в сфере культуры запланировано на 2025 год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рганизации в сфере охраны здоровья на территории Кондинского района отсутствуют.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процедура НОКО проводилась в отношении 15 общеобразовательных школ и 4 учреждений дошкольного образования. Средний балл по результатам НОКО в 2024 году повысился в связи с улучшением условий осуществления образовательной деятельности, а также благодаря реализации планов работы ОО по результатам НОКО 2021 года.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рганизации в сфере социального обслуживания на территории Кондинского района отсутствуют.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независимая оценка качества условий оказания услуг в отрасли спорта не проводилась.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14" w:name="__RefHeading___Toc196814873"/>
      <w:bookmarkEnd w:id="14"/>
      <w:r>
        <w:rPr>
          <w:b/>
        </w:rPr>
        <w:t>3. Информация о внедрении информационных технологий и повышении информационной открытости, повышении качества предоставляемых муниципальных услуг.</w:t>
      </w:r>
    </w:p>
    <w:p>
      <w:pPr>
        <w:pStyle w:val="Heading1"/>
        <w:spacing w:before="240" w:after="0"/>
        <w:rPr>
          <w:b/>
          <w:b/>
        </w:rPr>
      </w:pPr>
      <w:bookmarkStart w:id="15" w:name="__RefHeading___Toc196814874"/>
      <w:bookmarkEnd w:id="15"/>
      <w:r>
        <w:rPr>
          <w:b/>
        </w:rPr>
        <w:t>3.1. Внедрение информационных технологий при решении задач по обеспечению доступа населения к информации о деятельности администрации Кондинского райо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целью обеспечения доступа населения к информации о деятельности органов местного самоуправления Кондинского района в соответствии со ст.13 Федерального закона от 09.02.2009 № 8-ФЗ «Об обеспечении доступа к информации о деятельности государственных органов и органов местного самоуправления» информация публикуется на официальном сайте органов местного самоуправления Кондинского района </w:t>
      </w:r>
      <w:hyperlink r:id="rId33">
        <w:r>
          <w:rPr>
            <w:rStyle w:val="InternetLink"/>
            <w:color w:val="5F5F5F"/>
            <w:u w:val="single"/>
          </w:rPr>
          <w:t>www.admkonda.ru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рез платформу обратной связи (ПОС) граждане могут напрямую обратиться к органам местного самоуправления Кондинского района и в их подведомственные учреждения по широкому спектру вопросов через форму на портале Госуслуг, мобильное приложение «Госуслуги». Решаем вместе» или виджеты на официальных сайтах, а также участвовать в опросах, голосованиях и общественных обсужде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24 году органами местного самоуправления Кондинского района с использованием платформы обратной связи проведено общественных обсуждений – 42, публичных слушаний – 2, опросов - 64. В опросах приняло участие 1419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ортале открытых данных Ханты-Мансийского автономного округа – Югры администрацией Кондинского района опубликовано и поддерживается в актуальном состоянии 42 набора открытых данных. Из 5 наборов информация поступает в нейронную сеть «Vika» - универсальный помощник, который консультирует по вопросам получения Госуслуг в электронном виде и различных сервисов, значительно упрощающих жизнь граждан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6 массовых социально-значимых услуг (100%), предоставляемых администрацией Кондинского района, доступны в электронном виде на портале Госуслуг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</w:rPr>
        <w:t>3.2. Повышение информационной открытости органов местного самоуправления Кондинского района Ханты-Мансийского автономного округа – Югры, включая информацию о качестве окружающей среды, публичная и медийная (публикации и выступления в СМИ) активность главы администрации Кондинского района, работа с населением.</w:t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  <w:t xml:space="preserve">Доклад главы района </w:t>
      </w:r>
      <w:r>
        <w:rPr/>
        <w:t xml:space="preserve">о достигнутых значениях показателей для оценки эффективности деятельности администрации Кондинского района Ханты-Мансийского автономного округа – Югры за </w:t>
      </w:r>
      <w:r>
        <w:rPr>
          <w:lang w:val="ru-RU"/>
        </w:rPr>
        <w:t>отчетный</w:t>
      </w:r>
      <w:r>
        <w:rPr/>
        <w:t xml:space="preserve"> год и их планируемых значениях на 3-летний период</w:t>
      </w:r>
      <w:r>
        <w:rPr>
          <w:lang w:val="ru-RU"/>
        </w:rPr>
        <w:t xml:space="preserve"> размещается ежегодно до 1 мая на официальном сайте органов местного самоуправления Кондинского района в разделе «Глава района» подраздел «Отчеты и доклады главы района» (ссылка в сети интернет: </w:t>
      </w:r>
      <w:hyperlink r:id="rId34">
        <w:r>
          <w:rPr>
            <w:rStyle w:val="InternetLink"/>
            <w:lang w:val="ru-RU"/>
          </w:rPr>
          <w:t>https://admkonda.ru/otchety-i-doklady-glavy-rayona.html</w:t>
        </w:r>
      </w:hyperlink>
      <w:r>
        <w:rPr>
          <w:lang w:val="ru-RU"/>
        </w:rPr>
        <w:t>).</w:t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/>
        <w:t xml:space="preserve">Удовлетворенность населения деятельностью органов местного самоуправления района составляет </w:t>
      </w:r>
      <w:r>
        <w:rPr>
          <w:lang w:val="ru-RU"/>
        </w:rPr>
        <w:t>62,4</w:t>
      </w:r>
      <w:r>
        <w:rPr/>
        <w:t xml:space="preserve">%, в сравнении с прошлым годом </w:t>
      </w:r>
      <w:r>
        <w:rPr>
          <w:lang w:val="ru-RU"/>
        </w:rPr>
        <w:t xml:space="preserve">уменьшилась </w:t>
      </w:r>
      <w:r>
        <w:rPr/>
        <w:t xml:space="preserve">на </w:t>
      </w:r>
      <w:r>
        <w:rPr>
          <w:lang w:val="ru-RU"/>
        </w:rPr>
        <w:t xml:space="preserve">7,1 </w:t>
      </w:r>
      <w:r>
        <w:rPr/>
        <w:t>процентных пункт</w:t>
      </w:r>
      <w:r>
        <w:rPr>
          <w:lang w:val="ru-RU"/>
        </w:rPr>
        <w:t>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я района особое внимание уделяет обращениям граждан. Количество традиционных обращений граждан в органы местного самоуправления увеличилось на 22% по сравнению с 2023 годом, всего в 2024 году поступило 477 обращений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Через систему «Инцидент-Менеджмент» в социальных сетях за 2024 год поступило 1392 сообщения граждан, самые актуальные темы: жилищно-коммунальное хозяйство – 27%, дороги – 22%, благоустройство – 11%, обращение с отходами – 5% и другие вопрос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Платформу обратной связи (ПОС) поступило 37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обеспечения доступа населения к информации о деятельности органов местного самоуправления Кондинского района в соответствии со ст.13 ФЗ от 09.02.2009 №8-Фз «Об обеспечении доступа к информации о деятельности государственных органов и органов местного самоуправления» информация публикуется на официальном сайте органов местного самоуправления Кондинского района </w:t>
      </w:r>
      <w:hyperlink r:id="rId35">
        <w:r>
          <w:rPr>
            <w:rStyle w:val="InternetLink"/>
            <w:color w:val="0000FF"/>
            <w:u w:val="single"/>
          </w:rPr>
          <w:t>https://admkonda.ru/</w:t>
        </w:r>
      </w:hyperlink>
      <w:r>
        <w:rPr/>
        <w:t xml:space="preserve">, а также на официальных страницах в социальных сетях «В Контакте» </w:t>
      </w:r>
      <w:hyperlink r:id="rId36">
        <w:r>
          <w:rPr>
            <w:rStyle w:val="InternetLink"/>
            <w:color w:val="0000FF"/>
            <w:u w:val="single"/>
          </w:rPr>
          <w:t>https://vk.com/kondaadm</w:t>
        </w:r>
      </w:hyperlink>
      <w:r>
        <w:rPr/>
        <w:t xml:space="preserve">, «Одноклассники» </w:t>
      </w:r>
      <w:hyperlink r:id="rId37">
        <w:r>
          <w:rPr>
            <w:rStyle w:val="InternetLink"/>
            <w:color w:val="0000FF"/>
            <w:u w:val="single"/>
          </w:rPr>
          <w:t>https://ok.ru/profile/578120448494</w:t>
        </w:r>
      </w:hyperlink>
      <w:r>
        <w:rPr>
          <w:color w:val="000000"/>
        </w:rPr>
        <w:t xml:space="preserve">, и </w:t>
      </w:r>
      <w:r>
        <w:rPr/>
        <w:t>Telegram</w:t>
      </w:r>
      <w:r>
        <w:rPr>
          <w:color w:val="000000"/>
        </w:rPr>
        <w:t xml:space="preserve"> </w:t>
      </w:r>
      <w:hyperlink r:id="rId38">
        <w:r>
          <w:rPr>
            <w:rStyle w:val="InternetLink"/>
            <w:color w:val="0000FF"/>
            <w:u w:val="single"/>
          </w:rPr>
          <w:t>https://t.me/official_konda</w:t>
        </w:r>
      </w:hyperlink>
      <w:r>
        <w:rPr/>
        <w:t xml:space="preserve">. Кроме этого ведется страница главы Кондинского района </w:t>
      </w:r>
      <w:hyperlink r:id="rId39">
        <w:r>
          <w:rPr>
            <w:rStyle w:val="InternetLink"/>
            <w:color w:val="0000FF"/>
            <w:u w:val="single"/>
          </w:rPr>
          <w:t>https://vk.com/glavakr</w:t>
        </w:r>
      </w:hyperlink>
      <w:r>
        <w:rPr/>
        <w:t>. Эти страницы являются важным инструментом информирования населения и напрямую влияют на рейтинг главы района в сфере цифровой транс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редствах массовой информации (газета «Кондинский вестник») за 2024 год опубликовано 47 публикаций, рассказывающих о мероприятиях с участием главы Кондинского района. На официальной странице администрации Кондинского района в ВК 70 публикаций о деятельности главы района, 7 роликов, 9 видеосюжетов. На странице главы Кондинского района 160 публикаций и 34 видеоролика. За 2024 год проведено 3 прямых эфира, один из них в рамках проекта «Диалог с властью» прошел в Центральной библиотеке им. А.С. Тарханова.</w:t>
      </w:r>
    </w:p>
    <w:p>
      <w:pPr>
        <w:pStyle w:val="Heading1"/>
        <w:rPr>
          <w:b/>
          <w:b/>
          <w:bCs/>
          <w:i w:val="false"/>
          <w:i w:val="false"/>
          <w:kern w:val="2"/>
        </w:rPr>
      </w:pPr>
      <w:bookmarkStart w:id="16" w:name="__RefHeading___Toc196814875"/>
      <w:bookmarkEnd w:id="16"/>
      <w:r>
        <w:rPr>
          <w:b/>
          <w:i w:val="false"/>
        </w:rPr>
        <w:t>3.3. Меры, принимаемые для повышения качества предоставляемых населению муниципальных услуг, с указанием мер, принимаемых для повышения их доступности лицам с ограниченными возможностями здоровья (в том числе в сфере физической культуры и спорта) и использования в этой сфере информационных технологий, а также учет общественного мнения об удовлетворенности населения социальными услугами по результатам социологических опросов населения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  <w:spacing w:val="1"/>
        </w:rPr>
        <w:t>Реестр муниципальных услуг</w:t>
      </w:r>
      <w:r>
        <w:rPr>
          <w:rFonts w:cs="Calibri"/>
        </w:rPr>
        <w:t xml:space="preserve"> муниципального образования Кондинский район сформирован и утверждён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 (с изменениями от 08 октября 2024 года</w:t>
      </w:r>
      <w:r>
        <w:rPr>
          <w:rFonts w:eastAsia="Calibri" w:cs="Calibri"/>
          <w:lang w:eastAsia="en-US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В реестр включены 45 муниципальных услуг, оказываемых в рамках ст. 15 Федерального закона от 6 октября 2003 года № 131-ФЗ «Об общих принципах организации местного самоуправления в Российской Федерации", в том числе 15 услуг городского поселения Междуреченский,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cs="Calibri"/>
        </w:rPr>
        <w:t xml:space="preserve">Утвержден Перечень муниципальных услуг, </w:t>
      </w:r>
      <w:r>
        <w:rPr/>
        <w:t>предоставление которых организуется в филиале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</w:t>
      </w:r>
      <w:r>
        <w:rPr>
          <w:rFonts w:eastAsia="Calibri"/>
          <w:lang w:eastAsia="en-US"/>
        </w:rPr>
        <w:t xml:space="preserve"> в Кондинском районе»</w:t>
      </w:r>
      <w:r>
        <w:rPr>
          <w:rFonts w:cs="Calibri"/>
        </w:rPr>
        <w:t>, распоряжением администрации Кондинского района от 21 июля 2015 года № 360-р (с изменениями от 08 октября 2024 го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pacing w:val="5"/>
        </w:rPr>
        <w:t xml:space="preserve">Перечень услуг, которые являются необходимыми и обязательными </w:t>
      </w:r>
      <w:r>
        <w:rPr>
          <w:rFonts w:cs="Calibri"/>
          <w:spacing w:val="1"/>
        </w:rPr>
        <w:t xml:space="preserve">для предоставления муниципальных услуг </w:t>
      </w:r>
      <w:r>
        <w:rPr>
          <w:rFonts w:cs="Calibri"/>
        </w:rPr>
        <w:t xml:space="preserve">и </w:t>
      </w:r>
      <w:r>
        <w:rPr>
          <w:rFonts w:cs="Calibri"/>
          <w:spacing w:val="7"/>
        </w:rPr>
        <w:t xml:space="preserve">порядок определения размера платы за оказание услуг, которые </w:t>
      </w:r>
      <w:r>
        <w:rPr>
          <w:rFonts w:cs="Calibri"/>
          <w:spacing w:val="2"/>
        </w:rPr>
        <w:t xml:space="preserve">являются необходимыми и обязательными для предоставления органами </w:t>
      </w:r>
      <w:r>
        <w:rPr>
          <w:rFonts w:cs="Calibri"/>
          <w:spacing w:val="1"/>
        </w:rPr>
        <w:t>местного самоуправления местного самоуправления утвержден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определения порядка определения размера платы за оказание таких услуг» (с изменениями от 24 сентября 2018 год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реализации Федерального закона от 27 июля 2010 г. № 210-ФЗ "Об организации предоставления государственных и муниципальных услуг" органами местного самоуправления Кондинского района и филиале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</w:t>
      </w:r>
      <w:r>
        <w:rPr>
          <w:rFonts w:eastAsia="Calibri"/>
          <w:lang w:eastAsia="en-US"/>
        </w:rPr>
        <w:t xml:space="preserve"> в Кондинском районе» </w:t>
      </w:r>
      <w:r>
        <w:rPr/>
        <w:t>за 2024 год количество оказанных услуг составило 48 161 услуга.</w:t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/>
        <w:t>По итогам 2024 года органами местного самоуправления Кондинского района общее количество услуг, оказанных в электронном виде, составило – 13 940.</w:t>
      </w:r>
    </w:p>
    <w:p>
      <w:pPr>
        <w:pStyle w:val="Normal"/>
        <w:spacing w:lineRule="auto" w:line="360"/>
        <w:jc w:val="both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одный доклад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подготовил комитет экономического развития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Кондинского района</w:t>
      </w:r>
    </w:p>
    <w:sectPr>
      <w:footerReference w:type="default" r:id="rId4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ношение трудоустроенных безработных граждан к числу признанных безработными за отчетный период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Docdata">
    <w:name w:val="docdat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360" w:right="-185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2" w:val="clear"/>
      <w:spacing w:before="280" w:after="280"/>
      <w:jc w:val="center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2" w:val="clear"/>
      <w:spacing w:before="280" w:after="280"/>
      <w:textAlignment w:val="top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2" w:val="clear"/>
      <w:spacing w:before="280" w:after="280"/>
      <w:jc w:val="right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2" w:val="clear"/>
      <w:spacing w:before="280" w:after="280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2" w:val="clear"/>
      <w:spacing w:before="280" w:after="280"/>
      <w:jc w:val="right"/>
      <w:textAlignment w:val="top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icrosoft Sans Serif" w:hAnsi="Microsoft Sans Serif" w:cs="Microsoft Sans Serif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spacing w:before="280" w:after="280"/>
      <w:jc w:val="center"/>
      <w:textAlignment w:val="center"/>
    </w:pPr>
    <w:rPr>
      <w:rFonts w:ascii="Microsoft Sans Serif" w:hAnsi="Microsoft Sans Serif" w:cs="Microsoft Sans Serif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Microsoft Sans Serif" w:hAnsi="Microsoft Sans Serif" w:cs="Microsoft Sans Serif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spacing w:before="280" w:after="280"/>
      <w:jc w:val="center"/>
      <w:textAlignment w:val="center"/>
    </w:pPr>
    <w:rPr/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24089">
    <w:name w:val="2408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admkonda.ru/tinybrowser/files/duma/resheniya2021/rdkr-2021-09-828.doc" TargetMode="External"/><Relationship Id="rId7" Type="http://schemas.openxmlformats.org/officeDocument/2006/relationships/hyperlink" Target="https://admkonda.ru/tinybrowser/files/duma/resheniya2024/rdkr-2024-03-1122.doc" TargetMode="External"/><Relationship Id="rId8" Type="http://schemas.openxmlformats.org/officeDocument/2006/relationships/hyperlink" Target="https://proverki.gov.ru/portal" TargetMode="External"/><Relationship Id="rId9" Type="http://schemas.openxmlformats.org/officeDocument/2006/relationships/hyperlink" Target="https://admkonda.ru/tinybrowser/files/dokumenty/rasporyazheniya/2023/2023-11-651-r.docx" TargetMode="External"/><Relationship Id="rId10" Type="http://schemas.openxmlformats.org/officeDocument/2006/relationships/hyperlink" Target="https://proverki.gov.ru/portal" TargetMode="External"/><Relationship Id="rId11" Type="http://schemas.openxmlformats.org/officeDocument/2006/relationships/hyperlink" Target="https://admkonda.ru/munitcipal-nyy-kontrol.html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footer" Target="footer15.xml"/><Relationship Id="rId33" Type="http://schemas.openxmlformats.org/officeDocument/2006/relationships/hyperlink" Target="http://www.admkonda.ru/" TargetMode="External"/><Relationship Id="rId34" Type="http://schemas.openxmlformats.org/officeDocument/2006/relationships/hyperlink" Target="https://admkonda.ru/otchety-i-doklady-glavy-rayona.html" TargetMode="External"/><Relationship Id="rId35" Type="http://schemas.openxmlformats.org/officeDocument/2006/relationships/hyperlink" Target="https://admkonda.ru/" TargetMode="External"/><Relationship Id="rId36" Type="http://schemas.openxmlformats.org/officeDocument/2006/relationships/hyperlink" Target="https://vk.com/kondaadm" TargetMode="External"/><Relationship Id="rId37" Type="http://schemas.openxmlformats.org/officeDocument/2006/relationships/hyperlink" Target="https://ok.ru/profile/578120448494" TargetMode="External"/><Relationship Id="rId38" Type="http://schemas.openxmlformats.org/officeDocument/2006/relationships/hyperlink" Target="https://t.me/official_konda" TargetMode="External"/><Relationship Id="rId39" Type="http://schemas.openxmlformats.org/officeDocument/2006/relationships/hyperlink" Target="https://vk.com/glavakr" TargetMode="Externa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7:00Z</dcterms:created>
  <dc:creator>ivanovalv</dc:creator>
  <dc:description/>
  <cp:keywords/>
  <dc:language>en-US</dc:language>
  <cp:lastModifiedBy>021502</cp:lastModifiedBy>
  <cp:lastPrinted>2025-04-29T14:47:00Z</cp:lastPrinted>
  <dcterms:modified xsi:type="dcterms:W3CDTF">2025-05-16T07:02:00Z</dcterms:modified>
  <cp:revision>372</cp:revision>
  <dc:subject/>
  <dc:title/>
</cp:coreProperties>
</file>