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379" w:after="0"/>
        <w:ind w:left="1786" w:right="1771" w:hanging="0"/>
        <w:jc w:val="center"/>
        <w:rPr/>
      </w:pPr>
      <w:r>
        <w:rPr>
          <w:spacing w:val="-1"/>
          <w:sz w:val="26"/>
          <w:szCs w:val="26"/>
        </w:rPr>
        <w:t xml:space="preserve">Муниципальное образование Кондинский район </w:t>
      </w:r>
      <w:r>
        <w:rPr>
          <w:sz w:val="26"/>
          <w:szCs w:val="26"/>
        </w:rPr>
        <w:t>(Ханты - Мансийский автономный округ - Югра)</w:t>
      </w:r>
    </w:p>
    <w:p>
      <w:pPr>
        <w:pStyle w:val="Normal"/>
        <w:shd w:fill="FFFFFF" w:val="clear"/>
        <w:spacing w:lineRule="exact" w:line="595"/>
        <w:ind w:left="2386" w:right="2357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ГЛАВА КОНДИНСКОГО РАЙОНА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before="490" w:after="0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т 16 января 2012 года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spacing w:val="-3"/>
          <w:sz w:val="26"/>
          <w:szCs w:val="26"/>
        </w:rPr>
        <w:t>№  1-п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shd w:fill="FFFFFF" w:val="clear"/>
        <w:spacing w:before="322" w:after="0"/>
        <w:ind w:left="10" w:hanging="0"/>
        <w:rPr/>
      </w:pPr>
      <w:r>
        <w:rPr>
          <w:sz w:val="26"/>
          <w:szCs w:val="26"/>
        </w:rPr>
        <w:t>О награждени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 комиссии                 по наградам от 23 декабря 2011 года № 8, представленны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многолетний добросовестный труд </w:t>
      </w:r>
      <w:r>
        <w:rPr>
          <w:bCs/>
          <w:sz w:val="26"/>
          <w:szCs w:val="26"/>
        </w:rPr>
        <w:t>в деле обучения и воспитания подрастающего поколения и в связи с празднованием 85-летия Муниципального общеобразовательного учреждения Юмасинская средняя общеобразовательная шко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гозину Любовь Ивановну</w:t>
      </w:r>
      <w:r>
        <w:rPr>
          <w:sz w:val="26"/>
          <w:szCs w:val="26"/>
        </w:rPr>
        <w:t xml:space="preserve"> – учителя начальных классов Муниципального общеобразовательного учреждения Юмасинская средняя общеобразовательная школа, д. Юм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выденко Маргариту Алексеевну</w:t>
      </w:r>
      <w:r>
        <w:rPr>
          <w:sz w:val="26"/>
          <w:szCs w:val="26"/>
        </w:rPr>
        <w:t xml:space="preserve"> – учителя математики Муниципального общеобразовательного учреждения Юмасинская средняя общеобразовательная школа, д. Юма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пову Тамару Петровну</w:t>
      </w:r>
      <w:r>
        <w:rPr>
          <w:sz w:val="26"/>
          <w:szCs w:val="26"/>
        </w:rPr>
        <w:t xml:space="preserve"> – заместителя директора по учебной работе Муниципального общеобразовательного учреждения Юмасинская средняя общеобразовательная школа, д. Юма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всянкину Татьяну Михайловн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учителя математики Муниципального общеобразовательного учреждения Юмасинская средняя общеобразовательная школа, д. Юма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льянову Любовь Ивановну</w:t>
      </w:r>
      <w:r>
        <w:rPr>
          <w:sz w:val="26"/>
          <w:szCs w:val="26"/>
        </w:rPr>
        <w:t xml:space="preserve"> – заместителя директора по административно-хозяйственной работе Муниципального общеобразовательного учреждения Юмасинская средняя общеобразовательная школа, с. Ям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газете «Кондинский вестник»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возложить                    на заместителя главы Кондинского района  В.М. Скуп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  А.Н. Поздеев</w:t>
      </w:r>
    </w:p>
    <w:sectPr>
      <w:type w:val="nextPage"/>
      <w:pgSz w:w="11906" w:h="16838"/>
      <w:pgMar w:left="1701" w:right="56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9:00Z</dcterms:created>
  <dc:creator>Trifanova</dc:creator>
  <dc:description/>
  <cp:keywords/>
  <dc:language>en-US</dc:language>
  <cp:lastModifiedBy>Dumao</cp:lastModifiedBy>
  <cp:lastPrinted>2012-01-16T09:41:00Z</cp:lastPrinted>
  <dcterms:modified xsi:type="dcterms:W3CDTF">2012-01-16T03:41:00Z</dcterms:modified>
  <cp:revision>53</cp:revision>
  <dc:subject/>
  <dc:title> </dc:title>
</cp:coreProperties>
</file>