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 апреля 2012 года                                                                             № 15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 внес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ов муниципальных 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Кондин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ей 46</w:t>
        </w:r>
      </w:hyperlink>
      <w:r>
        <w:rPr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Cs w:val="28"/>
          </w:rPr>
          <w:t>статьей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34 Устава Кондинского района:</w:t>
      </w:r>
    </w:p>
    <w:p>
      <w:pPr>
        <w:pStyle w:val="Normal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Утвердить Порядок внесения проектов муниципальных правовых актов главы Кондинского района (При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2</w:t>
      </w:r>
      <w:bookmarkStart w:id="3" w:name="sub_3"/>
      <w:bookmarkEnd w:id="2"/>
      <w:r>
        <w:rPr>
          <w:szCs w:val="28"/>
        </w:rPr>
        <w:t>. Организационному отделу аппарата Думы Кондинского района (О.И. Киргет) ознакомить с настоящим постановлением работников Думы Кондинского района.</w:t>
      </w:r>
    </w:p>
    <w:p>
      <w:pPr>
        <w:pStyle w:val="Normal"/>
        <w:ind w:firstLine="720"/>
        <w:jc w:val="both"/>
        <w:rPr/>
      </w:pPr>
      <w:bookmarkStart w:id="4" w:name="sub_4"/>
      <w:bookmarkEnd w:id="3"/>
      <w:r>
        <w:rPr>
          <w:szCs w:val="28"/>
        </w:rPr>
        <w:t>3</w:t>
      </w:r>
      <w:bookmarkStart w:id="5" w:name="sub_5"/>
      <w:bookmarkEnd w:id="4"/>
      <w:r>
        <w:rPr>
          <w:szCs w:val="28"/>
        </w:rPr>
        <w:t>. Настоящее постановление вступает в силу после его официального опубликования в газете Кондинский вестник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hyperlink r:id="rId5">
        <w:r>
          <w:rPr>
            <w:rStyle w:val="InternetLink"/>
            <w:b w:val="false"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газете «Кондинский вестник» и разместить на </w:t>
      </w:r>
      <w:hyperlink r:id="rId6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органов местного самоуправления Кондинского района.</w:t>
      </w:r>
    </w:p>
    <w:p>
      <w:pPr>
        <w:pStyle w:val="Normal"/>
        <w:ind w:firstLine="720"/>
        <w:jc w:val="both"/>
        <w:rPr>
          <w:szCs w:val="28"/>
        </w:rPr>
      </w:pPr>
      <w:bookmarkEnd w:id="5"/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87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сполняющий обязанности главы Кондинского района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М.Скупов</w:t>
            </w:r>
          </w:p>
        </w:tc>
      </w:tr>
    </w:tbl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Кодинского района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0.04.2012 №15-п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я проектов муниципальных правовых актов </w:t>
        <w:br/>
        <w:t>главы Конд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sub_100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11"/>
      <w:bookmarkEnd w:id="7"/>
      <w:r>
        <w:rPr>
          <w:sz w:val="26"/>
          <w:szCs w:val="26"/>
        </w:rPr>
        <w:t>1.1. Настоящий Порядок внесения проектов муниципальных правовых актов главы Кондинского района (далее - Порядок) определяет порядок внесения проектов муниципальных правовых актов главы Кондинского района.</w:t>
      </w:r>
    </w:p>
    <w:p>
      <w:pPr>
        <w:pStyle w:val="Normal"/>
        <w:ind w:firstLine="720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6"/>
          <w:szCs w:val="26"/>
        </w:rPr>
        <w:t>1.2. Глава Кондинского района в пределах своих полномочий, установленных федеральными законами, законами Ханты-Мансийского автономного округа - Югры, Уставом Кондинского района, нормативными правовыми актами Думы Кондинского района, издает:</w:t>
      </w:r>
    </w:p>
    <w:p>
      <w:pPr>
        <w:pStyle w:val="Normal"/>
        <w:ind w:firstLine="720"/>
        <w:jc w:val="both"/>
        <w:rPr/>
      </w:pPr>
      <w:bookmarkStart w:id="10" w:name="sub_1012"/>
      <w:bookmarkEnd w:id="10"/>
      <w:r>
        <w:rPr>
          <w:sz w:val="26"/>
          <w:szCs w:val="26"/>
        </w:rPr>
        <w:t>а)  постановления главы Кондинского района (далее – постанов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аспоряжения главы Кондинского района (далее – распоряжения) по вопросам организации деятельности Думы Кондинского района.</w:t>
      </w:r>
    </w:p>
    <w:p>
      <w:pPr>
        <w:pStyle w:val="Normal"/>
        <w:ind w:firstLine="720"/>
        <w:jc w:val="both"/>
        <w:rPr/>
      </w:pPr>
      <w:bookmarkStart w:id="11" w:name="sub_1013"/>
      <w:bookmarkEnd w:id="11"/>
      <w:r>
        <w:rPr>
          <w:sz w:val="26"/>
          <w:szCs w:val="26"/>
        </w:rPr>
        <w:t xml:space="preserve">1.3. Проекты муниципальных правовых актов главы Кондинского района готовятся заместителем главы Кондинского района, заместителем председателя Думы Кондинского района, руководителями отделов и аппарата Думы Кондинского района, помощниками главы Кондинского района, пресс-секретарем главы Кондинского района и специалистами отделов (далее – сотрудники Думы), а также субъектами правотворческой инициативы, установленными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 (далее – иные субъекты правотворческой инициативы), Уставом Кондинского района и передаются на соглас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13"/>
      <w:bookmarkStart w:id="13" w:name="sub_1014"/>
      <w:bookmarkEnd w:id="12"/>
      <w:r>
        <w:rPr>
          <w:sz w:val="26"/>
          <w:szCs w:val="26"/>
        </w:rPr>
        <w:t xml:space="preserve">1.4. Проекты муниципальных правовых актов, вносимые иными субъектами правотворческой инициативы, предоставляются в </w:t>
      </w:r>
      <w:bookmarkEnd w:id="13"/>
      <w:r>
        <w:rPr>
          <w:sz w:val="26"/>
          <w:szCs w:val="26"/>
        </w:rPr>
        <w:t>организационный отдел аппарата Думы Кондинского района. Внесенный иными субъектами правотворческой инициативы проект регистрируется организационным отделом аппарата Думы Кондинского района и в однодневный срок направляется в юридическо-правовой отдел аппарата Думы Кондинского района для определения состава лиц, с которыми необходимо согласовать проект муниципального правового акта. Юридическо-правовой отдел аппарата Думы Кондинского района определяет состав лиц, с которыми необходимо согласовать проект муниципального правового акта и возвращает его разработчику в однодневный срок со дня поступления проекта из организационного отдела аппарата Думы Конд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15"/>
      <w:bookmarkEnd w:id="14"/>
      <w:r>
        <w:rPr>
          <w:sz w:val="26"/>
          <w:szCs w:val="26"/>
        </w:rPr>
        <w:t>1.5. Подготовка проекта муниципального правового акта о внесении изменений и (или) дополнений (далее - изменения) в ранее принятый муниципальный правовой акт, как правило, производится субъектами правотворческой инициативы, осуществившими подготовку первоначального муниципаль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15"/>
      <w:bookmarkStart w:id="16" w:name="sub_1016"/>
      <w:bookmarkEnd w:id="15"/>
      <w:bookmarkEnd w:id="16"/>
      <w:r>
        <w:rPr>
          <w:sz w:val="26"/>
          <w:szCs w:val="26"/>
        </w:rPr>
        <w:t>1.6. Для подготовки проектов наиболее значимых и сложных муниципальных правовых а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16"/>
      <w:bookmarkEnd w:id="17"/>
      <w:r>
        <w:rPr>
          <w:sz w:val="26"/>
          <w:szCs w:val="26"/>
        </w:rPr>
        <w:t>а) может быть создана рабочая группа для разработки проекта муниципального правового 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ожет быть принято решение осуществить разработку проекта муниципального правового акта на договор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17"/>
      <w:r>
        <w:rPr>
          <w:sz w:val="26"/>
          <w:szCs w:val="26"/>
        </w:rPr>
        <w:t>1.7. Ответственность за качество подготовки проектов постановлений и распоряжений, достоверность, целесообразность, полноту внесенных документов и их согласование несут субъекты правотворческой инициативы, подготовившие эти проекты</w:t>
      </w:r>
      <w:bookmarkStart w:id="19" w:name="sub_1002"/>
      <w:bookmarkEnd w:id="18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подготовки проекта муниципального правового </w:t>
        <w:br/>
        <w:t xml:space="preserve">акта </w:t>
      </w:r>
      <w:bookmarkEnd w:id="19"/>
      <w:r>
        <w:rPr>
          <w:rFonts w:cs="Times New Roman" w:ascii="Times New Roman" w:hAnsi="Times New Roman"/>
          <w:b/>
          <w:sz w:val="26"/>
          <w:szCs w:val="26"/>
        </w:rPr>
        <w:t>главы Конд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21"/>
      <w:bookmarkEnd w:id="20"/>
      <w:r>
        <w:rPr>
          <w:sz w:val="26"/>
          <w:szCs w:val="26"/>
        </w:rPr>
        <w:t>2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21"/>
      <w:bookmarkStart w:id="22" w:name="sub_1022"/>
      <w:bookmarkEnd w:id="21"/>
      <w:bookmarkEnd w:id="22"/>
      <w:r>
        <w:rPr>
          <w:sz w:val="26"/>
          <w:szCs w:val="26"/>
        </w:rPr>
        <w:t>2.2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22"/>
      <w:bookmarkStart w:id="24" w:name="sub_1023"/>
      <w:bookmarkEnd w:id="23"/>
      <w:bookmarkEnd w:id="24"/>
      <w:r>
        <w:rPr>
          <w:sz w:val="26"/>
          <w:szCs w:val="26"/>
        </w:rPr>
        <w:t>2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При этом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23"/>
      <w:bookmarkEnd w:id="25"/>
      <w:r>
        <w:rPr>
          <w:sz w:val="26"/>
          <w:szCs w:val="26"/>
        </w:rPr>
        <w:t>а) 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термины, используемые в проектах муниципальных правовых актов, должны соответствовать по значению соответствующим терминам, используемым в Конституции Российской Федерации, федеральном законодательстве, законодательстве Ханты-Мансийского автономного округа - Югры, Уставе Кондинского района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1024"/>
      <w:bookmarkEnd w:id="26"/>
      <w:r>
        <w:rPr>
          <w:sz w:val="26"/>
          <w:szCs w:val="26"/>
        </w:rPr>
        <w:t>2.4. Изложение текста муниципального правового акта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24"/>
      <w:bookmarkEnd w:id="27"/>
      <w:r>
        <w:rPr>
          <w:sz w:val="26"/>
          <w:szCs w:val="26"/>
        </w:rPr>
        <w:t>а) 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противоречий внутри муниципального правового 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аксимальная компактность изложения норм при глубине и всесторонности отражения их содерж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ясность и доступность языка муниципального правового 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точность и определенность формулировок, употребляемых в муниципальном правовом ак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употребление терминов в муниципальном правовом акте в одном знач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1025"/>
      <w:bookmarkEnd w:id="28"/>
      <w:r>
        <w:rPr>
          <w:sz w:val="26"/>
          <w:szCs w:val="26"/>
        </w:rPr>
        <w:t>2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ind w:firstLine="720"/>
        <w:jc w:val="both"/>
        <w:rPr/>
      </w:pPr>
      <w:bookmarkStart w:id="29" w:name="sub_1025"/>
      <w:bookmarkStart w:id="30" w:name="sub_1026"/>
      <w:bookmarkEnd w:id="29"/>
      <w:r>
        <w:rPr>
          <w:sz w:val="26"/>
          <w:szCs w:val="26"/>
        </w:rPr>
        <w:t>2.6. Оформление проектов муниципальных правовых актов осуществляется в соответствии с постановлением главы Кондинского района от 17 декабря 2010 года № 6-п «Об утверждении Инструкции по делопроизводству в Думе Кондинского района» (с изменениями).</w:t>
      </w:r>
      <w:bookmarkEnd w:id="30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1003"/>
      <w:bookmarkStart w:id="32" w:name="sub_1003"/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33" w:name="sub_1003"/>
      <w:r>
        <w:rPr>
          <w:rFonts w:cs="Times New Roman" w:ascii="Times New Roman" w:hAnsi="Times New Roman"/>
          <w:b/>
          <w:sz w:val="26"/>
          <w:szCs w:val="26"/>
        </w:rPr>
        <w:t>3. Порядок согласования проектов муниципальных правовых</w:t>
        <w:br/>
        <w:t>актов главы Кондинского района.</w:t>
      </w:r>
      <w:bookmarkEnd w:id="33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031"/>
      <w:r>
        <w:rPr>
          <w:sz w:val="26"/>
          <w:szCs w:val="26"/>
        </w:rPr>
        <w:t>3.1. Проекты постановлений, распоряжений подлежат обязательному согласованию.</w:t>
      </w:r>
      <w:bookmarkEnd w:id="34"/>
      <w:r>
        <w:rPr>
          <w:sz w:val="26"/>
          <w:szCs w:val="26"/>
        </w:rPr>
        <w:t xml:space="preserve"> Состав лиц, с которыми необходимо согласовать проект муниципального правового акта, внесенного иными субъектами правотворческой инициативы, определяется </w:t>
      </w:r>
      <w:bookmarkStart w:id="35" w:name="sub_1032"/>
      <w:r>
        <w:rPr>
          <w:sz w:val="26"/>
          <w:szCs w:val="26"/>
        </w:rPr>
        <w:t xml:space="preserve">юридическо-правовым отделом аппарата Думы Кондинского района. Состав лиц, с которыми необходимо согласовать проект муниципального акта, подготовленный сотрудниками Думы Кондинского района, определяется ими самостоя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оцедура согласования проектов муниципальных правовых актов осуществляется разработчиками проекта. </w:t>
      </w:r>
    </w:p>
    <w:p>
      <w:pPr>
        <w:pStyle w:val="Normal"/>
        <w:ind w:firstLine="720"/>
        <w:jc w:val="both"/>
        <w:rPr/>
      </w:pPr>
      <w:bookmarkEnd w:id="35"/>
      <w:r>
        <w:rPr>
          <w:sz w:val="26"/>
          <w:szCs w:val="26"/>
        </w:rPr>
        <w:t>3.3. Проекты постановлений, распоряжений подлежат правовой экспертизе, осуществляемой юридическо-правовым отделом аппарата Думы Кондинского района, и экспертизе на соблюдение правил русской орфографии и пунктуации, проводимой организационным отделом аппарата Думы Кондинского района.</w:t>
      </w:r>
    </w:p>
    <w:p>
      <w:pPr>
        <w:pStyle w:val="Normal"/>
        <w:ind w:firstLine="720"/>
        <w:jc w:val="both"/>
        <w:rPr/>
      </w:pPr>
      <w:bookmarkStart w:id="36" w:name="sub_1033"/>
      <w:r>
        <w:rPr>
          <w:sz w:val="26"/>
          <w:szCs w:val="26"/>
        </w:rPr>
        <w:t xml:space="preserve">3.4. Согласование проектов муниципальных правовых актов осуществляется на справке о согласовании проекта.  Форма справки согласования проекта и основные требования, предъявляемые к ней, содержатся в постановлении главы Кондинского района от 17 декабря 2010 года № 6-п «Об утверждении Инструкции по делопроизводству в Думе Кондинского района» (с изменениями). </w:t>
      </w:r>
      <w:bookmarkEnd w:id="36"/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035"/>
      <w:bookmarkEnd w:id="37"/>
      <w:r>
        <w:rPr>
          <w:sz w:val="26"/>
          <w:szCs w:val="26"/>
        </w:rPr>
        <w:t>3.5. Срок согласования проекта муниципального правового акта у одного руководителя, должностного лица не должен превышать 2 рабочих дней, за исключением документов, по которым требуется дополнительное рассмотрение, но не более 3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1035"/>
      <w:bookmarkStart w:id="39" w:name="sub_1036"/>
      <w:bookmarkEnd w:id="38"/>
      <w:bookmarkEnd w:id="39"/>
      <w:r>
        <w:rPr>
          <w:sz w:val="26"/>
          <w:szCs w:val="26"/>
        </w:rPr>
        <w:t>3.6. Согласование проекта муниципального правового акта оформляется визой, которая включает личную подпись визирующего, дату согла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036"/>
      <w:bookmarkEnd w:id="40"/>
      <w:r>
        <w:rPr>
          <w:sz w:val="26"/>
          <w:szCs w:val="26"/>
        </w:rPr>
        <w:t>3.7. В случае отсутствия лица, имеющего право подписи, в листе согласования указывается фамилия и должность лица, на которого возлагаются обязанности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1037"/>
      <w:bookmarkEnd w:id="41"/>
      <w:r>
        <w:rPr>
          <w:sz w:val="26"/>
          <w:szCs w:val="26"/>
        </w:rPr>
        <w:t>3.8. Отказ должностного лица от визирования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37"/>
      <w:bookmarkEnd w:id="42"/>
      <w:r>
        <w:rPr>
          <w:sz w:val="26"/>
          <w:szCs w:val="26"/>
        </w:rPr>
        <w:t xml:space="preserve">3.9. Замечания, разногласия, дополнения и предложения к проекту муниципального правового акта излагаются в справке согласования проекта. В случае необходимости детального изложения замечаний допускается их изложение на отдельном листе, о чем при визировании в листе согласования ставится отметка «с замечаниями на  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листах»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личество)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Исполнитель проекта муниципального правового акта обязан рассмотреть все замечания, и с учетом их обоснованности доработать текст проекта, затем представить должностному лицу, внесшему замечания, для повторного визирования и проставления отметки «замечания сняты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3" w:name="sub_1038"/>
      <w:bookmarkEnd w:id="43"/>
      <w:r>
        <w:rPr>
          <w:sz w:val="26"/>
          <w:szCs w:val="26"/>
        </w:rPr>
        <w:t>3.11. Проект муниципального правового акта перепечатывается и визируется заново, если в процессе согласования в проект муниципального правового акта внесены изменения, существенно изменившие первоначальный текст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038"/>
      <w:bookmarkStart w:id="45" w:name="sub_1039"/>
      <w:bookmarkEnd w:id="44"/>
      <w:bookmarkEnd w:id="45"/>
      <w:r>
        <w:rPr>
          <w:sz w:val="26"/>
          <w:szCs w:val="26"/>
        </w:rPr>
        <w:t>3.12. Если замечания не принимаются, исполнитель готовит служебную записку главе Кондинского района, в которой объясняет причины несогласия с замечаниями. Служебная записка передается вместе с проектом муниципаль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039"/>
      <w:bookmarkStart w:id="47" w:name="sub_1310"/>
      <w:bookmarkEnd w:id="46"/>
      <w:bookmarkEnd w:id="47"/>
      <w:r>
        <w:rPr>
          <w:sz w:val="26"/>
          <w:szCs w:val="26"/>
        </w:rPr>
        <w:t>3.13. Проекты постановлений, распоряжений, подготовленные с нарушением установленного порядка и не прошедшие необходимого согласования, возвращаются организационным отделом аппарата Думы Кондинского района лицу, подготовившему данный проект.</w:t>
      </w:r>
    </w:p>
    <w:p>
      <w:pPr>
        <w:pStyle w:val="Normal"/>
        <w:ind w:firstLine="720"/>
        <w:jc w:val="both"/>
        <w:rPr/>
      </w:pPr>
      <w:bookmarkStart w:id="48" w:name="sub_1310"/>
      <w:bookmarkStart w:id="49" w:name="sub_1311"/>
      <w:bookmarkEnd w:id="48"/>
      <w:r>
        <w:rPr>
          <w:sz w:val="26"/>
          <w:szCs w:val="26"/>
        </w:rPr>
        <w:t xml:space="preserve">3.14. </w:t>
      </w:r>
      <w:bookmarkEnd w:id="49"/>
      <w:r>
        <w:rPr>
          <w:sz w:val="26"/>
          <w:szCs w:val="26"/>
        </w:rPr>
        <w:t xml:space="preserve">Рассылка принятых постановлений, распоряжений главы Кондинского района осуществляется, в соответствии с постановлением главы Кондинского района от 17 декабря 2010 года № 6-п «Об утверждении Инструкции по делопроизводству в Думе Кондинского района» (с изменениями). </w:t>
      </w:r>
    </w:p>
    <w:p>
      <w:pPr>
        <w:pStyle w:val="Normal"/>
        <w:ind w:firstLine="720"/>
        <w:jc w:val="both"/>
        <w:rPr/>
      </w:pPr>
      <w:bookmarkStart w:id="50" w:name="sub_1312"/>
      <w:bookmarkEnd w:id="50"/>
      <w:r>
        <w:rPr>
          <w:sz w:val="26"/>
          <w:szCs w:val="26"/>
        </w:rPr>
        <w:t>3.15. Проекты муниципальных нормативных правовых актов, затрагивающих права, свободы и обязанности человека и гражданина, после согласования направляются в прокуратуру Кондинского района для правового анализа и составления заключений. Пакет документов для отправки в прокуратуру Кондинского района формирует юридическо-правовой отдел аппарата Думы Кондинского района. Ответственным за отправку документов в прокуратуру Кондинского района является организационный отдел аппарата Думы Конд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1312"/>
      <w:bookmarkEnd w:id="51"/>
      <w:r>
        <w:rPr>
          <w:sz w:val="26"/>
          <w:szCs w:val="26"/>
        </w:rPr>
        <w:t>3.16. В случае наличия замечаний прокуратуры по проекту муниципального нормативного правового акта заключение прокуратуры Кондинского района организационным отделом аппарата Думы Кондинского района направляется в юридическо-правовой отдел аппарата Думы Кондинского района, а копии заключения - лицу, подготовившему проект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7. В случае не поступления в течение 10 рабочих дней заключения прокуратуры Кондинского района проекты муниципальных нормативных правовых актов, затрагивающих права, свободы и обязанности человека и гражданина, передаются главе Кондинского района для принятия дальнейшего решения. </w:t>
      </w:r>
      <w:bookmarkStart w:id="52" w:name="sub_131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Проекты постановлений, распоряжений, прошедшие все согласования, передаются на подпись главе Кондинского района организационным отделом аппарата Думы Кондинского района.</w:t>
      </w:r>
    </w:p>
    <w:p>
      <w:pPr>
        <w:pStyle w:val="Normal"/>
        <w:ind w:firstLine="720"/>
        <w:jc w:val="both"/>
        <w:rPr/>
      </w:pPr>
      <w:bookmarkStart w:id="53" w:name="sub_1314"/>
      <w:bookmarkEnd w:id="52"/>
      <w:r>
        <w:rPr>
          <w:sz w:val="26"/>
          <w:szCs w:val="26"/>
        </w:rPr>
        <w:t xml:space="preserve">3.19. Опубликование (обнародование) проектов муниципальных правовых актов главы Кондинского района осуществляется в случаях, установленных Уставом Кондинского района, либо в случаях, установленных в самих муниципальных правовых актах. </w:t>
      </w:r>
      <w:bookmarkEnd w:id="53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0. В случаях, установленных муниципальным правовым актом, его текст размещается на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Кондинского района.</w:t>
      </w:r>
    </w:p>
    <w:p>
      <w:pPr>
        <w:pStyle w:val="Normal"/>
        <w:ind w:firstLine="720"/>
        <w:jc w:val="both"/>
        <w:rPr/>
      </w:pPr>
      <w:bookmarkStart w:id="54" w:name="sub_1316"/>
      <w:r>
        <w:rPr>
          <w:sz w:val="26"/>
          <w:szCs w:val="26"/>
        </w:rPr>
        <w:t>3.21. Хранение постановлений, распоряжений их заверение осуществляется в соответствии с постановлением главы Кондинского района от 17 декабря 2010 года № 6-п «Об утверждении Инструкции по делопроизводству в Думе Кондинского района»</w:t>
      </w:r>
      <w:bookmarkStart w:id="55" w:name="sub_1317"/>
      <w:bookmarkEnd w:id="54"/>
      <w:r>
        <w:rPr>
          <w:sz w:val="26"/>
          <w:szCs w:val="26"/>
        </w:rPr>
        <w:t xml:space="preserve"> (с изменениями).</w:t>
      </w:r>
      <w:bookmarkEnd w:id="55"/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30610884.33" TargetMode="External"/><Relationship Id="rId5" Type="http://schemas.openxmlformats.org/officeDocument/2006/relationships/hyperlink" Target="garantf1://29121903.0" TargetMode="External"/><Relationship Id="rId6" Type="http://schemas.openxmlformats.org/officeDocument/2006/relationships/hyperlink" Target="garantf1://29009202.11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9009202.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5:00Z</dcterms:created>
  <dc:creator>dumao</dc:creator>
  <dc:description/>
  <cp:keywords/>
  <dc:language>en-US</dc:language>
  <cp:lastModifiedBy>040109</cp:lastModifiedBy>
  <cp:lastPrinted>2012-04-09T11:10:00Z</cp:lastPrinted>
  <dcterms:modified xsi:type="dcterms:W3CDTF">2012-04-10T09:35:00Z</dcterms:modified>
  <cp:revision>2</cp:revision>
  <dc:subject/>
  <dc:title> </dc:title>
</cp:coreProperties>
</file>