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06 августа 2012 года</w:t>
        <w:tab/>
        <w:tab/>
        <w:tab/>
        <w:tab/>
        <w:tab/>
        <w:tab/>
        <w:tab/>
        <w:t xml:space="preserve">                         № 35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3 августа 2012 года № 19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За многолетний добросовестный труд, активное участие в строительстве объектов в Кондинском районе и в связи с празднованием Дня строителя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Ерещенко Николая Федоровича – </w:t>
      </w:r>
      <w:r>
        <w:rPr/>
        <w:t>директора общества с ограниченной ответственностью «Электромонтажник», г.Тюмен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2. За многолетний добросовестный труд, безупречное исполнение служебных обязанностей,  высокий профессиональный уровень, а также за личный вклад в обучение и воспитание подрастающего поколения: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Бусову Людмилу Ивановну - </w:t>
      </w:r>
      <w:r>
        <w:rPr/>
        <w:t>учителя физической культуры Муниципального бюджетного общеобразовательного учреждения Междуреченская средняя общеобразовательная школ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Егорова Александра Евгеньевича - </w:t>
      </w:r>
      <w:r>
        <w:rPr/>
        <w:t>учителя технологии Муниципального бюджетного общеобразовательного учреждения Куминская средняя общеобразовательная школа, пгт.Куми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Кашкарову Татьяну Прокопьевну - </w:t>
      </w:r>
      <w:r>
        <w:rPr/>
        <w:t>учителя технологии Муниципального бюджетного общеобразовательного учреждения Ягодинская средняя общеобразовательная школа, п.Ягодны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Кумышеву Нину Семеновну - </w:t>
      </w:r>
      <w:r>
        <w:rPr/>
        <w:t>учителя начальных классов Муниципального бюджетного общеобразовательного учреждения Междуреченская средняя общеобразовательная школа, пгт.Междурече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Путилову Валентину Вениаминовну - </w:t>
      </w:r>
      <w:r>
        <w:rPr/>
        <w:t>учителя физкультуры Муниципального бюджетного общеобразовательного учреждения Ягодинская средняя общеобразовательная школа, п.Ягодны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Ткачук Людмилу Анатольевну - </w:t>
      </w:r>
      <w:r>
        <w:rPr/>
        <w:t>воспитателя дошкольных групп Муниципального бюджетного общеобразовательного учреждения Ягодинская средняя общеобразовательная школа, п.Ягодн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За добросовестный труд, достижение высоких результатов в сфере физической культуры и спорта и в связи с празднованием Дня физкультурни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Дубровского Андрея Владимировича - </w:t>
      </w:r>
      <w:r>
        <w:rPr/>
        <w:t>директора Муниципального бюджетного учреждения дополнительного образования детей Спортивная детско-юношеская школа Олимпийского резерва по биатлону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Соколова Андрея Николаевича - </w:t>
      </w:r>
      <w:r>
        <w:rPr/>
        <w:t>директора Муниципального автономного учреждения дополнительного образования детей спортивная детско-юношеская школа Олимпийского резерва по дзюдо, пгт.Междуреченск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2. За многолетний добросовестный труд, достигнутые результаты работы, личный вклад в обучение и воспитание подрастающего покол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Истомину Нину Фалалеевну - </w:t>
      </w:r>
      <w:r>
        <w:rPr/>
        <w:t>заместителя заведующего Муниципального бюджетного дошкольного образовательного учреждения детский сад «Сказка»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За многолетний добросовестный труд, достигнутые успехи, вклад           в социально-экономическое развитие поселения и в связи с празднованием          90-летия со дня образования пгт.Лугово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Богатыреву Любовь Владимировну - </w:t>
      </w:r>
      <w:r>
        <w:rPr/>
        <w:t>медицинскую сестру стационара Луговской участковой больницы, пгт.Луговой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Васильева Александра Григорьевича - </w:t>
      </w:r>
      <w:r>
        <w:rPr/>
        <w:t>председателя Совета ветеранов,  пгт.Лугово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Мозжегорову Галину Павловну - </w:t>
      </w:r>
      <w:r>
        <w:rPr/>
        <w:t>врача-терапевта Луговской участковой больницы, пгт.Лугов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Настоящее постановление опубликовать в газете «Кондинский вестник»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Кондинского района                                                                     А.Н.Поздеев       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0:00Z</dcterms:created>
  <dc:creator>Ноутбук</dc:creator>
  <dc:description/>
  <cp:keywords/>
  <dc:language>en-US</dc:language>
  <cp:lastModifiedBy>040102</cp:lastModifiedBy>
  <cp:lastPrinted>2012-08-07T16:59:00Z</cp:lastPrinted>
  <dcterms:modified xsi:type="dcterms:W3CDTF">2012-08-07T11:02:00Z</dcterms:modified>
  <cp:revision>96</cp:revision>
  <dc:subject/>
  <dc:title/>
</cp:coreProperties>
</file>