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Style14"/>
        <w:spacing w:lineRule="atLeast" w:line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4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КОНДИНСКОГО РАЙОНА</w:t>
      </w:r>
    </w:p>
    <w:p>
      <w:pPr>
        <w:pStyle w:val="Normal"/>
        <w:spacing w:lineRule="atLeast" w:line="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/>
          <w:bCs/>
          <w:i/>
          <w:sz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3 августа 2012 года                                                                                 № 40-п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гт.Междуреченский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>Об утверждении Порядка размещения сведений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>о доходах, об имуществе и обязательствах имущественного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характера </w:t>
      </w:r>
      <w:r>
        <w:rPr/>
        <w:t>лиц, замещающих муниципальные должности</w:t>
      </w:r>
    </w:p>
    <w:p>
      <w:pPr>
        <w:pStyle w:val="Normal"/>
        <w:shd w:fill="FFFFFF" w:val="clear"/>
        <w:autoSpaceDE w:val="false"/>
        <w:rPr/>
      </w:pPr>
      <w:r>
        <w:rPr/>
        <w:t>в Думе Кондинского района, муниципальных служащих</w:t>
      </w:r>
    </w:p>
    <w:p>
      <w:pPr>
        <w:pStyle w:val="Normal"/>
        <w:shd w:fill="FFFFFF" w:val="clear"/>
        <w:autoSpaceDE w:val="false"/>
        <w:rPr/>
      </w:pPr>
      <w:r>
        <w:rPr/>
        <w:t>Думы Кондинского района и Контрольно-счетной палаты</w:t>
      </w:r>
    </w:p>
    <w:p>
      <w:pPr>
        <w:pStyle w:val="Normal"/>
        <w:shd w:fill="FFFFFF" w:val="clear"/>
        <w:autoSpaceDE w:val="false"/>
        <w:rPr/>
      </w:pPr>
      <w:r>
        <w:rPr/>
        <w:t>Кондинского района и членов их семей на официальном</w:t>
      </w:r>
    </w:p>
    <w:p>
      <w:pPr>
        <w:pStyle w:val="Normal"/>
        <w:shd w:fill="FFFFFF" w:val="clear"/>
        <w:autoSpaceDE w:val="false"/>
        <w:rPr/>
      </w:pPr>
      <w:r>
        <w:rPr/>
        <w:t xml:space="preserve">сайте органов местного самоуправления Кондинского </w:t>
      </w:r>
    </w:p>
    <w:p>
      <w:pPr>
        <w:pStyle w:val="Normal"/>
        <w:shd w:fill="FFFFFF" w:val="clear"/>
        <w:autoSpaceDE w:val="false"/>
        <w:rPr/>
      </w:pPr>
      <w:r>
        <w:rPr/>
        <w:t xml:space="preserve">района и представлении этих сведений средствам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/>
        <w:t>массовой информации для опубликования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5 декабря 2008 года </w:t>
        <w:br/>
        <w:t>№ 273-ФЗ «О противодействии коррупции», в целях совершенствования деятельности по профилактике корруп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1. Утвердить Порядок размещения сведений о доходах, об имуществе и обязательствах имущественного характера </w:t>
      </w:r>
      <w:r>
        <w:rPr/>
        <w:t xml:space="preserve">лиц, замещающих муниципальные должности в Думе Кондинского района, муниципальных служащих Думы Кондинского района и Контрольно-счетной палаты Кондинского района и членов их семей на официальном сайте органов местного самоуправления </w:t>
      </w:r>
      <w:r>
        <w:rPr>
          <w:szCs w:val="28"/>
        </w:rPr>
        <w:t>Кондинского района и предоставления этих сведений средствам массовой информации для опубликования (приложение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>2. Постановления главы Кондинского района от 11 февраля 2011 года № 12-п «</w:t>
      </w:r>
      <w:r>
        <w:rPr>
          <w:color w:val="000000"/>
          <w:szCs w:val="28"/>
        </w:rPr>
        <w:t xml:space="preserve">О размещении сведений о доходах, об имуществе и обязательствах имущественного характера лиц, замещающих муниципальные должности и должности муниципальной службы Думы Кондинского района, и членов их семей на официальном сайте органов местного самоуправления Кондинского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>района и предоставлении этих сведений средствам массовой информации для опубликования», от 29 июля 2011 года № 30-п «О внесении изменений в постановление главы Кондинского района от 11 февраля 2011 года № 12-п» признать утратившими сил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Cs w:val="28"/>
        </w:rPr>
        <w:t>3. Настоящее постановление опубликовать в газете Кондинский вестник и 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781"/>
        <w:gridCol w:w="3236"/>
      </w:tblGrid>
      <w:tr>
        <w:trPr/>
        <w:tc>
          <w:tcPr>
            <w:tcW w:w="45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главы Кондинского района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.А.Мельн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254" w:hanging="0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Приложение к постановлению  главы                                       </w:t>
      </w:r>
    </w:p>
    <w:p>
      <w:pPr>
        <w:pStyle w:val="Normal"/>
        <w:ind w:left="4254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Кондинского района от 23.08.2012 № 40-п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>размещения сведений о доходах, об имуществ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Cs w:val="28"/>
        </w:rPr>
        <w:t xml:space="preserve">и обязательствах имущественного характера </w:t>
      </w:r>
      <w:r>
        <w:rPr/>
        <w:t xml:space="preserve">лиц, замещающих муниципальные должности в Думе Кондинского района, муниципальных служащих Думы Кондинского района и Контрольно-счетной палаты Кондинского района и членов их семей на официальном сайте органов местного самоуправления </w:t>
      </w:r>
      <w:r>
        <w:rPr>
          <w:szCs w:val="28"/>
        </w:rPr>
        <w:t>Кондинского района и предоставления этих сведений средствам массовой информации для опубликования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1. Настоящий Порядок размещения сведений о доходах, об имуществе и обязательствах имущественного характера </w:t>
      </w:r>
      <w:r>
        <w:rPr/>
        <w:t xml:space="preserve">лиц, замещающих муниципальные должности в Думе Кондинского района, муниципальных служащих Думы Кондинского района и Контрольно-счетной палаты Кондинского района и членов их семей на официальном сайте органов местного самоуправления </w:t>
      </w:r>
      <w:r>
        <w:rPr>
          <w:szCs w:val="28"/>
        </w:rPr>
        <w:t>Кондинского района и предоставления этих сведений средствам массовой информации для опубликования (далее - Порядок) разработан в соответствии с Федеральным законом от 25 декабря 2008 года № 273-ФЗ «О противодействии коррупции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2. На официальном сайте размещаются и средствам массовой информации для опубликования предоставляются сведения о доходах, об имуществе и обязательствах имущественного характера</w:t>
      </w:r>
      <w:r>
        <w:rPr/>
        <w:t xml:space="preserve"> лиц, замещающих муниципальные должности в Думе Кондинского района, должности муниципальной службы Думы Кондинского района и Контрольно-счетной палаты Кондинского района, включенные в </w:t>
      </w:r>
      <w:r>
        <w:rPr>
          <w:szCs w:val="28"/>
        </w:rPr>
        <w:t xml:space="preserve">Перечень муниципальных должностей и должностей муниципальной службы Думы Кондинского района при назначении на которые граждане и при замещении которых лица, замещающие муниципальные должности и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муниципальным правовым актом главы Кондинского района, </w:t>
      </w:r>
      <w:r>
        <w:rPr/>
        <w:t xml:space="preserve">их супругов и несовершеннолетних детей </w:t>
      </w:r>
      <w:r>
        <w:rPr>
          <w:szCs w:val="28"/>
        </w:rPr>
        <w:t>по форме, утвержденной приложением к настоящему Порядку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2.1. Перечень объектов недвижимого имущества, принадлежащих на праве собственности или находящихся в их пользовании, с указанием вида, площади и страны расположения каждого из ни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2.2. Перечень транспортных средств, принадлежащих на праве собственности, с указанием вида и мар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2.3. Декларированный годовой доход за отчетный период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об 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3.1. Иные сведения, кроме указанных в пункте 2 настоящего Порядка, о доходах </w:t>
      </w:r>
      <w:r>
        <w:rPr/>
        <w:t>лиц, замещающих муниципальные должности в Думе Кондинского района,</w:t>
      </w:r>
      <w:r>
        <w:rPr>
          <w:szCs w:val="28"/>
        </w:rPr>
        <w:t xml:space="preserve"> муниципальных служащих </w:t>
      </w:r>
      <w:r>
        <w:rPr/>
        <w:t>Думы Кондинского района и Контрольно-счетной палаты Кондинского района</w:t>
      </w:r>
      <w:r>
        <w:rPr>
          <w:szCs w:val="28"/>
        </w:rPr>
        <w:t xml:space="preserve"> и членов их семей об имуществе, принадлежащем на праве собственности названным лицам, и об их обязательствах имущественного характе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3.2. Персональные данные супруги (супруга), детей и иных членов семьи </w:t>
      </w:r>
      <w:r>
        <w:rPr/>
        <w:t>лица, замещающего муниципальную должность в Думе Кондинского района,</w:t>
      </w:r>
      <w:r>
        <w:rPr>
          <w:szCs w:val="28"/>
        </w:rPr>
        <w:t xml:space="preserve"> муниципального служащего </w:t>
      </w:r>
      <w:r>
        <w:rPr/>
        <w:t>Думы Кондинского района и Контрольно-счетной палаты Кондинского района</w:t>
      </w:r>
      <w:r>
        <w:rPr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3.3. Данные, позволяющие определить место жительства, почтовый адрес, телефон и иные индивидуальные средства коммуникации </w:t>
      </w:r>
      <w:r>
        <w:rPr/>
        <w:t>лиц, замещающих муниципальные должности в Думе Кондинского района,</w:t>
      </w:r>
      <w:r>
        <w:rPr>
          <w:szCs w:val="28"/>
        </w:rPr>
        <w:t xml:space="preserve"> муниципальных служащих </w:t>
      </w:r>
      <w:r>
        <w:rPr/>
        <w:t>Думы Кондинского района и Контрольно-счетной палаты Кондинского района</w:t>
      </w:r>
      <w:r>
        <w:rPr>
          <w:szCs w:val="28"/>
        </w:rPr>
        <w:t>, их супругов, детей и иных членов семь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3.4. Данные, позволяющие определить местонахождение объектов недвижимого имущества, принадлежащих </w:t>
      </w:r>
      <w:r>
        <w:rPr/>
        <w:t>лицам, замещающим муниципальные должности в Думе Кондинского района,</w:t>
      </w:r>
      <w:r>
        <w:rPr>
          <w:szCs w:val="28"/>
        </w:rPr>
        <w:t xml:space="preserve"> муниципальным служащим </w:t>
      </w:r>
      <w:r>
        <w:rPr/>
        <w:t>Думы Кондинского района и Контрольно-счетной палаты Кондинского района</w:t>
      </w:r>
      <w:r>
        <w:rPr>
          <w:szCs w:val="28"/>
        </w:rPr>
        <w:t>, их супругам, детям, иным членам семьи на праве собственности или находящихся в их пользован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ля подачи сведений о доходах, об имуществе и обязательствах имущественного характе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, обеспечивается специалистом-экспертом организационного отдела аппарата Думы Кондинского района, ответственным за профилактику коррупционных и иных правонарушений в Думе Кондинского района (далее - ответственное лицо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6.Ответственное лиц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в 3-дневный срок со дня поступления запроса от средств массовой информации сообщает о нем </w:t>
      </w:r>
      <w:r>
        <w:rPr/>
        <w:t>лицу, замещающему муниципальную должность в Думе Кондинского района,</w:t>
      </w:r>
      <w:r>
        <w:rPr>
          <w:szCs w:val="28"/>
        </w:rPr>
        <w:t xml:space="preserve"> муниципальному служащему </w:t>
      </w:r>
      <w:r>
        <w:rPr/>
        <w:t>Думы Кондинского района и Контрольно-счетной палаты Кондинского района</w:t>
      </w:r>
      <w:r>
        <w:rPr>
          <w:szCs w:val="28"/>
        </w:rPr>
        <w:t>, в отношении которого поступил запрос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в 7-дневный срок со дня поступления запроса от средств массовой информации обеспечивает предоставление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7. При размещении сведений о доходах, об имуществе и обязательствах имущественного характера </w:t>
      </w:r>
      <w:r>
        <w:rPr/>
        <w:t>лиц, замещающих муниципальные должности в Думе Кондинского района,</w:t>
      </w:r>
      <w:r>
        <w:rPr>
          <w:szCs w:val="28"/>
        </w:rPr>
        <w:t xml:space="preserve"> муниципальных служащих </w:t>
      </w:r>
      <w:r>
        <w:rPr/>
        <w:t xml:space="preserve">Думы Кондинского района и Контрольно-счетной палаты Кондинского района </w:t>
      </w:r>
      <w:r>
        <w:rPr>
          <w:szCs w:val="28"/>
        </w:rPr>
        <w:t>и членов их семей на официальном сайте и предоставлении этих сведений средствам массовой информации для опубликования, ответственное лицо обеспечивает исполнение требований Федерального закона от 27 июля 2006 года № 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szCs w:val="28"/>
        </w:rPr>
        <w:t>8. Ответственное лицо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4"/>
        </w:rPr>
      </w:pPr>
      <w:r>
        <w:rPr>
          <w:sz w:val="24"/>
        </w:rPr>
        <w:t>Приложение к Порядку</w:t>
      </w:r>
    </w:p>
    <w:p>
      <w:pPr>
        <w:pStyle w:val="Normal"/>
        <w:shd w:fill="FFFFFF" w:val="clear"/>
        <w:autoSpaceDE w:val="false"/>
        <w:ind w:left="4254" w:hanging="0"/>
        <w:rPr>
          <w:sz w:val="24"/>
        </w:rPr>
      </w:pPr>
      <w:r>
        <w:rPr>
          <w:sz w:val="24"/>
        </w:rPr>
        <w:t>размещения сведений о доходах, об имуществе</w:t>
      </w:r>
    </w:p>
    <w:p>
      <w:pPr>
        <w:pStyle w:val="Normal"/>
        <w:shd w:fill="FFFFFF" w:val="clear"/>
        <w:autoSpaceDE w:val="false"/>
        <w:ind w:left="4254" w:hanging="0"/>
        <w:rPr>
          <w:sz w:val="24"/>
        </w:rPr>
      </w:pPr>
      <w:r>
        <w:rPr>
          <w:sz w:val="24"/>
        </w:rPr>
        <w:t>и обязательствах имущественного характера лиц, замещающих муниципальные должности в Думе Кондинского района, муниципальных служащих Думы Кондинского района и Контрольно-счетной палаты Кондинского района и членов их семей на официальном сайте органов местного самоуправления Кондинского района и предоставления этих сведений средствам массовой информации для опубликования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Сведения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__________________________________________и членов его семьи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за период с 1 января по 31 декабря ________ год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492"/>
        <w:gridCol w:w="917"/>
        <w:gridCol w:w="835"/>
        <w:gridCol w:w="866"/>
        <w:gridCol w:w="851"/>
        <w:gridCol w:w="850"/>
        <w:gridCol w:w="709"/>
        <w:gridCol w:w="851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</w:t>
              <w:softHyphen/>
              <w:t>рованный годовой доход за отчетный год (руб.)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и транспорт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егос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пользовании</w:t>
            </w:r>
          </w:p>
        </w:tc>
      </w:tr>
      <w:tr>
        <w:trPr>
          <w:trHeight w:val="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</w:t>
              <w:softHyphen/>
              <w:t>жим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-щадь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</w:t>
              <w:softHyphen/>
              <w:t>жения (без указания адре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</w:t>
              <w:softHyphen/>
              <w:t>порт</w:t>
              <w:softHyphen/>
              <w:t>ны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</w:t>
              <w:softHyphen/>
              <w:t>ва (вид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</w:t>
              <w:softHyphen/>
              <w:t>тов недви</w:t>
              <w:softHyphen/>
              <w:t>жимос</w:t>
              <w:softHyphen/>
              <w:t>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</w:t>
              <w:softHyphen/>
              <w:t>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</w:t>
              <w:softHyphen/>
              <w:t>ложе</w:t>
              <w:softHyphen/>
              <w:t>ния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(супруг)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казания Ф.И.О., даты рождения, адреса и иных персональных данных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казания Ф.И.О.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рождения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и ины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ET;Times New Roman" w:hAnsi="TimesET;Times New Roman" w:cs="TimesET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0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1:02:00Z</dcterms:created>
  <dc:creator>Марина Колмачевская</dc:creator>
  <dc:description/>
  <cp:keywords/>
  <dc:language>en-US</dc:language>
  <cp:lastModifiedBy>040109</cp:lastModifiedBy>
  <cp:lastPrinted>2012-08-24T16:41:00Z</cp:lastPrinted>
  <dcterms:modified xsi:type="dcterms:W3CDTF">2012-08-24T10:42:00Z</dcterms:modified>
  <cp:revision>7</cp:revision>
  <dc:subject/>
  <dc:title> </dc:title>
</cp:coreProperties>
</file>