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29 ноября 2012 года</w:t>
        <w:tab/>
        <w:tab/>
        <w:tab/>
        <w:tab/>
        <w:tab/>
        <w:tab/>
        <w:tab/>
        <w:t xml:space="preserve">                            № 56-п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пгт.Междуреченский</w:t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решением Думы Кондинского района от 15 сентября 2011 года    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29 ноября 2012 года № 27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</w:t>
      </w:r>
      <w:r>
        <w:rPr>
          <w:b/>
          <w:sz w:val="26"/>
          <w:szCs w:val="26"/>
        </w:rPr>
        <w:t>Благодарственным письмом главы Кондинского район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За многолетний добросовестный труд, достигнутые профессиональные успехи в работе и в связи с празднованием 50-летнего юбилея Муниципального бюджетного учреждения здравоохранения Центральная районная больница Кондинского района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Абрамову Ольгу Гавриловну - </w:t>
      </w:r>
      <w:r>
        <w:rPr>
          <w:sz w:val="26"/>
          <w:szCs w:val="26"/>
        </w:rPr>
        <w:t>медицинскую сестру палатную инфекционного отделения Муниципального бюджетного учреждения здравоохранения Центральная районная больница Кондинского района, пгт.Междуреченский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Волокитину Елену Владимировну - </w:t>
      </w:r>
      <w:r>
        <w:rPr>
          <w:sz w:val="26"/>
          <w:szCs w:val="26"/>
        </w:rPr>
        <w:t xml:space="preserve">фельдшера скорой медицинской помощи стационарного отделения скорой медицинской помощи Муниципального бюджетного учреждения здравоохранения Центральная районная больница Кондинского района, пгт.Междуреченск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ипрову Викторию Николаевну - </w:t>
      </w:r>
      <w:r>
        <w:rPr>
          <w:sz w:val="26"/>
          <w:szCs w:val="26"/>
        </w:rPr>
        <w:t>врача-терапевта участкового терапевтического отделения поликлиники Муниципального бюджетного учреждения здравоохранения Центральная районная больница Кондинского района, пгт.Междурече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лову Татьяну Анатольевну - </w:t>
      </w:r>
      <w:r>
        <w:rPr>
          <w:sz w:val="26"/>
          <w:szCs w:val="26"/>
        </w:rPr>
        <w:t xml:space="preserve">медицинскую сестру гинекологического отделения Муниципального бюджетного учреждения здравоохранения Центральная районная больница Кондинского района, пгт.Междуреченск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мионову Валентину Ивановну - </w:t>
      </w:r>
      <w:r>
        <w:rPr>
          <w:sz w:val="26"/>
          <w:szCs w:val="26"/>
        </w:rPr>
        <w:t>фельдшера-лаборанта бактериологической лаборатории Муниципального бюджетного учреждения здравоохранения Центральная районная больница Кондинского района, пгт.Междурече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генцеву Светлану Викторовну - </w:t>
      </w:r>
      <w:r>
        <w:rPr>
          <w:sz w:val="26"/>
          <w:szCs w:val="26"/>
        </w:rPr>
        <w:t>старшую акушерку родильного отделения Муниципального бюджетного учреждения здравоохранения Центральная районная больница Кондинского района, пгт.Междуреченский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Шангину Людмилу Алексеевну - </w:t>
      </w:r>
      <w:r>
        <w:rPr>
          <w:sz w:val="26"/>
          <w:szCs w:val="26"/>
        </w:rPr>
        <w:t xml:space="preserve">медицинскую сестру кабинета ультразвуковых исследований отделения функциональной диагностики Муниципального бюджетного учреждения здравоохранения Центральная районная больница Кондинского района, пгт.Междуреченский;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карупа Галину Валентиновну - </w:t>
      </w:r>
      <w:r>
        <w:rPr>
          <w:sz w:val="26"/>
          <w:szCs w:val="26"/>
        </w:rPr>
        <w:t>медицинскую сестру-анестезиста отделения анестезиологии-реанимации Муниципального бюджетного учреждения здравоохранения Центральная районная больница Кондинского района, пгт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градить </w:t>
      </w:r>
      <w:r>
        <w:rPr>
          <w:b/>
          <w:sz w:val="26"/>
          <w:szCs w:val="26"/>
        </w:rPr>
        <w:t>Почетной грамотой главы Кондинского район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1. За многолетний добросовестный труд, достигнутые профессиональные успехи в работе и в связи с празднованием 50-летнего юбилея Муниципального бюджетного учреждения здравоохранения Центральная районная больница Конд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рзина Сергея Владимировича - </w:t>
      </w:r>
      <w:r>
        <w:rPr>
          <w:sz w:val="26"/>
          <w:szCs w:val="26"/>
        </w:rPr>
        <w:t xml:space="preserve">врача травматолога-ортопеда хирургического отделения Муниципального бюджетного учреждения здравоохранения Центральная районная больница Кондинского района, пгт.Междуреченск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огова Вячеслава Михайловича - </w:t>
      </w:r>
      <w:r>
        <w:rPr>
          <w:sz w:val="26"/>
          <w:szCs w:val="26"/>
        </w:rPr>
        <w:t>заведующего стационарным отделением скорой медицинской помощи – врача скорой медицинской помощи Муниципального бюджетного учреждения здравоохранения Центральная районная больница Кондинского района, пгт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3. Настоящее постановл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Глава Кондинского района                                             А.Н.Поздеев                                                 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0:00Z</dcterms:created>
  <dc:creator>Ноутбук</dc:creator>
  <dc:description/>
  <cp:keywords/>
  <dc:language>en-US</dc:language>
  <cp:lastModifiedBy>040110</cp:lastModifiedBy>
  <cp:lastPrinted>2012-12-03T09:50:00Z</cp:lastPrinted>
  <dcterms:modified xsi:type="dcterms:W3CDTF">2012-12-04T04:25:00Z</dcterms:modified>
  <cp:revision>313</cp:revision>
  <dc:subject/>
  <dc:title> </dc:title>
</cp:coreProperties>
</file>