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 w:val="false"/>
          <w:b w:val="false"/>
        </w:rPr>
      </w:pPr>
      <w:r>
        <w:rPr>
          <w:b w:val="false"/>
        </w:rPr>
        <w:t>(Ханты – Мансийский автономный округ – Югра)</w:t>
      </w:r>
    </w:p>
    <w:p>
      <w:pPr>
        <w:pStyle w:val="Style12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29 марта 2012 года                                                                                   № 28 - 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Кондинского района, статьей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7 марта 2012 года № 222 «Об утверждении Плана работы Думы Кондинского района на 2 квартал 2012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b/>
          <w:sz w:val="28"/>
          <w:szCs w:val="28"/>
        </w:rPr>
        <w:t xml:space="preserve"> 24 апреля 2012 года</w:t>
      </w:r>
      <w:r>
        <w:rPr>
          <w:sz w:val="28"/>
          <w:szCs w:val="28"/>
        </w:rPr>
        <w:t xml:space="preserve"> в 14.00 часов, заседания постоянных комиссий            24 апреля 2012 года в 10.30 часов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Normal"/>
        <w:ind w:firstLine="708"/>
        <w:jc w:val="both"/>
        <w:rPr/>
      </w:pPr>
      <w:r>
        <w:rPr/>
        <w:t>2.1. Об отчете главы администрации Кондинского района о результатах деятельности за 2011 год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Готовят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экономической политике администрации Конд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исполнители</w:t>
            </w:r>
            <w:r>
              <w:rPr>
                <w:i/>
                <w:sz w:val="28"/>
                <w:szCs w:val="28"/>
              </w:rPr>
              <w:t>: структурные подразделения администрации Кондинского район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и 2014 годов»</w:t>
      </w:r>
      <w:r>
        <w:rPr/>
        <w:t>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администрации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О внесении изменения в решение Думы Кондинского района                 от 02 июня 2011 года № </w:t>
        <w:softHyphen/>
        <w:softHyphen/>
        <w:softHyphen/>
        <w:t>9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                и выплаты пенсии за выслугу лет лицам, замещавшим должности муниципальной службы в органах местного самоуправления Конд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по правовым вопросам  администрации Кондинского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 внесении изменений в решение Думы Кондинского района                </w:t>
      </w:r>
      <w:r>
        <w:rPr/>
        <w:t>от 21 апреля 2011 № 88 «Об утверждении Порядка приватизации муниципального имущества муниципального образования Кондинский район»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 администрации Конд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 утверждении предложений о разграничении имущества, находящегося в собственности Кондинского района, передаваемого                          в собственность вновь образованным городским и сельским поселениям Кондинского района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 администрации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ветственным за подготовку проектов муниципальных правовых актов представить, в соответствии с решением Думы Кондинского района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13 апрел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5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А.Н. Поз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7:00Z</dcterms:created>
  <dc:creator>Dumao</dc:creator>
  <dc:description/>
  <cp:keywords/>
  <dc:language>en-US</dc:language>
  <cp:lastModifiedBy>Dumao</cp:lastModifiedBy>
  <cp:lastPrinted>2012-03-29T14:45:00Z</cp:lastPrinted>
  <dcterms:modified xsi:type="dcterms:W3CDTF">2012-03-29T08:49:00Z</dcterms:modified>
  <cp:revision>13</cp:revision>
  <dc:subject/>
  <dc:title/>
</cp:coreProperties>
</file>