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9pt;mso-wrap-distance-right:0pt" filled="f" o:ole="">
            <v:imagedata r:id="rId3" o:title=""/>
          </v:shape>
          <o:OLEObject Type="Embed" ProgID="StaticMetafile" ShapeID="ole_rId2" DrawAspect="Content" ObjectID="_14196606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 февраля 2013 года</w:t>
        <w:tab/>
        <w:tab/>
        <w:tab/>
        <w:tab/>
        <w:tab/>
        <w:tab/>
        <w:tab/>
        <w:t xml:space="preserve">                        № 6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гт</w:t>
      </w:r>
      <w:r>
        <w:rPr>
          <w:rFonts w:eastAsia="TimesET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1 февраля 2013 года № 3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1. За высокий профессионализм, добросовестное выполнение должностных обязанностей и в связи с празднованием 90-летнего юбилея со дня образования 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Дындину Анну Андреевну 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ведующего отделением филиала Бюджетного учреждения социального обслуживания Ханты-Мансийского автономного округа – Югры «Комплексный центр социального обслуживания «Фортуна», пгт.Кондин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2. За активное участие в реализации мероприятий программы «Содействие занятости населения в 2011 – 2013 годы» и программы «О дополнительных мероприятиях, направленных на снижение напряженности на рынке труда                                в Ханты-Мансийском автономном округе – Югре в 2012 год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Тандалову Надежду Семеновну -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заместителя директора казенного учреждения Ханты-Мансийского автономного округа – Югры «Междуреченский центр занятости населения», пгт.Междуречен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2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5. Контроль за выполнением настоящего постановления оставляю            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Глава Кондинского района                                                  А.Н.Поздеев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5:00Z</dcterms:created>
  <dc:creator/>
  <dc:description/>
  <dc:language>en-US</dc:language>
  <cp:lastModifiedBy>Колмачевская Марина Васильевн</cp:lastModifiedBy>
  <cp:lastPrinted>2013-02-18T09:08:00Z</cp:lastPrinted>
  <dcterms:modified xsi:type="dcterms:W3CDTF">2013-02-1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