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ЗАЯВИТЕЛЕЙ, ОБЖАЛУЮЩИХ РЕШЕНИЯ, ДЕЙСТВИЯ (БЕЗДЕЙСТВ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МОЖЕННЫХ ОРГАНОВ И ИХ ДОЛЖНОСТНЫХ ЛИЦ В ФЕДЕРАЛЬНУЮ</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МОЖЕННУЮ СЛУЖБ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амятка разработана на основании главы 51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далее - Федерального закона о таможенном регулир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аможенный орган, в который подается жалоб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ТС России рассматривает жалобы на решения, действия (бездействие) региональных таможенных управлений: Дальневосточного таможенного управления, Приволжского таможенного управления, Северо-Западного таможенного управления, Северо-Кавказского таможенного управления, Сибирского таможенного управления, Уральского таможенного управления, Центрального таможенного управления, Южного таможенного управления, а также Центрального экспертно-криминалистического управления и его региональных филиалов, Внуковской, Домодедовской, Шереметьевской, Центральной акцизной, Центральной энергетической, Крымской, Севастопольской, Калининградской областной, Московской областной таможе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ФТС России через таможенный орган, решение, действие (бездействие) которого обжалуются. Жалоба на решение, действие (бездействие) таможенного поста подается в таможн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то может выступать в качестве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лицо, по мнению которого решением, действием (бездействием) таможенного органа или его должностного лица нарушены его права, свободы или законные интересы, созданы препятствия к их реализации либо незаконно возложены какие-либо обязанности, вправе обратиться с жалобой лично либо через своего предста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едставителем заявителя к жалобе должны быть приложены оригиналы или надлежащим образом заверенные копии документов, в которых должно быть непосредственно закреплено право представителя на обжалование решений, действий (без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редставителя подтверждаются доверенностью, которая должна быть составлена в письменной форме, подписана лицом, права и законные интересы которого нарушены вынесенным решением, совершенным действием или бездействием, и содержать дату ее совер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ее наличии) и может быть удостоверена нотариаль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гражданина должна быть удостоверена нотариально или в ином установленном федеральным зако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индивидуального предпринимателя должна быть подписана им и скреплена его печатью или может быть удостоверена нотариально или в ином установленном федеральным зако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законных представителей физических лиц могут быть подтверждены следующими документами: паспортом родителей (усыновителей), опекунским удостоверением, а при его отсутствии - решением органа опеки и попечительства о назначении данного лица опекуном или попеч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Форма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в ней в обязательном порядке указы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его наличии), место жительства физического лица, наименование юридического лица, идентификационный номер налогоплательщика, его местонахожд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таможенного органа решение, действие (бездействие) которого обжалу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по которым лицо, подающее жалобу, считает, что его права наруш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писывается непосредственно заявителем. В жалобе, поданной юридическим лицом, указывается должностное положение лица, которым она подпис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жалобе желательно указать обстоятельства принятия решения, совершения действия (бездействия), с которыми не согласен заявитель, а также иные сведения, необходимые, по мнению заявителя, для рассмотрения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быть приложены документы, подтверждающие изложенные в ней доводы. В таком случае в жалобе целесообразно привести перечень прилагаем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и сведения, имеющие существенное значение для рассмотрения жалобы, отсутствуют в таможенном органе, решение, действие (бездействие) которого обжалуются, ФТС России, вправе запросить их у заявителя. В таком случае срок рассмотрения жалобы приостанавливается до представления запрошенных таможенным органом документов и сведений, но не более чем на три месяца после дня направления данного запроса. Если заявителем не представлены документы и сведения, запрошенные таможенным органом, решение по указанной жалобе принимается без учета доводов, в подтверждение которых не были представлены документы и све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22 жалоба может быть подана в электронном виде, до указанного момента жалоба, поступившая в ФТС России по информационным системам общего пользования, считается поданной без соблюдения требования о ее подписании, что является основанием для принятия решения об отказе в рассмотрении по сущест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рок подачи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е и действие таможенного органа или его должностного лица подается в течение трех месяцев со дня, когда заявителю стал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бездействие таможенного органа или его должностного лица подается в течение трех месяцев 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щенный по уважительной причине срок для подачи жалобы может быть восстановлен по ходатайству заявителя, если таможенный орган признает причину такого пропуска уважительной. В качестве оснований для восстановления пропущенного срока могут служить обстоятельства, затруднившие своевременное получение информации о принятии обжалуемых решений, совершении действий, допущении бездействия либо обстоятельства, ставшие препятствием для обращения с жалобой в пределах установленного сро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о восстановлении срока подается в письменной форме в виде самостоятельного документа одновременно с жалобой либо может содержаться в тексте жалобы. С таким ходатайством предоставляются документы, подтверждающие причины пропуска срока для обжал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иостановление исполнения обжалуемого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не приостанавливает исполнения обжалуемого решения таможенного органа или совершения таможенным органом обжалуемого действия, за исключением случая, когда таможенный орган, решение, действие (бездействие) которого обжалуются, по письменному ходатайству заявителя принимает решение о приостановлении исполнения обжалуемого решения, направленного на взыскание таможенных платежей, подлежащих уплате в связи с его принятием, при условии представления заявителем обеспечения исполнения обязанности по уплате таможенных пошлин, налогов, таможенных сборов, специальных, антидемпинговых, компенсационных пошлин в виде денежного залога или банковской гарантии в размере не менее чем сумма таможенных платежей, подлежащих уплате в связи с принятием обжалуемого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к ходатайству о приостановлении исполнения обжалуемого решения таможенного органа обязан приложить банковскую гарантию в виде документа на бумажном носителе либо указать в ходатайстве сведения о банковской гарантии в виде электронного документа, подписанного усиленной квалифицированной электронной подписью, а в случае внесения денежного залога подать заявление о зачете денежных средств, уплаченных в качестве авансовых платежей, в счет денежного зало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ый орган, решение, действие (бездействие) которого обжалуются, в течение семи рабочих дней после дня получения заявления о приостановлении исполнения обжалуемого решения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остановлении исполнения обжалуемого решения таможенного орг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иостановлении исполнения обжалуемого решения таможенного орг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приостановлении исполнения обжалуемого решения таможенного органа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банковской гарантии, предоставленной заявителем требованиям, установленным настоящей статьей и (или) частями 3 - 9, 15 статьи 61 Федерального закона о таможенном регулир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 таможенного органа, рассматривающего жалобу, в принятии банковской гарантии по основаниям, указанным в частях 18 и 19 статьи 61 Федерального закона о таможенном регулир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исполнения обжалуемого решения таможенного органа действует до дня принятия вышестоящим таможенным органом решения по жалобе или отзыва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принятого по результатам рассмотрения ходатайства о приостановлении исполнения обжалуемого решения таможенного органа, направляется заявителю и в ФТС России в течение трех рабоч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ФТС России решения о признании неправомерными решения, действия (бездействия), исполнение которого обеспечено денежным залогом или банковской гарантией, таможенный орган совершает одно из следующих действ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яет гаранта об отказе таможенного органа от своих прав по банковской гарантии полностью или частично в порядке, предусмотренном граждански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возврат денежного залога полностью или част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таможенного органа об отказе в приостановлении исполнения обжалуемого решения таможенного органа может быть обжаловано в су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рок рассмотрения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рассматривается руководителем, либо уполномоченным должностным лицом ФТС России в течение одного месяца со дня ее поступления. Жалоба, поданная не через таможенный орган, решение, действие (бездействие) которого обжалуются, рассматривается вышестоящим таможенным органом в течение двух месяцев со дня ее поступ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роки рассмотрения жалобы могут быть продлены, но не более чем на один месяц. О продлении срока рассмотрения жалобы заявитель уведомляется письменно по почте заказным письмом не позднее трех рабочих дней со дня принятия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Результат рассмотрения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ТС России по результатам рассмотрения жалобы принимается решение об удовлетворении требований заявителя полностью или частично и признании неправомерным обжалованного решения, действия (бездействия) либо об отказе в удовлетворении жалобы и о признании правомерным обжалованного решения, действия (бездействия) таможенного орг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принятого по результатам рассмотрения жалобы, направляется заявителю по почте заказным письмом в течение трех рабочих дней после дня принятия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ФТС России по жалобе может быть обжаловано в суд в течении трех меся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снования для отказа в рассмотрении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е может быть рассмотрена ФТС России по существу в следующих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ется решение таможенного органа по жалобе, принятое этим же таможенным органом или вышестоящим таможенным органом о том же предмете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облюдены сроки обжалования, и заявитель не подал ходатайство о восстановлении срока для обжалования либо таможенным органом такое ходатайство отклон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действие (бездействие) таможенного органа и (или) обстоятельства, подлежащие установлению таможенным органом в связи с рассмотрением жалобы, являются предметом рассмотрения с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алоба подана лицом, права, свободы или законные интересы которого обжалуемым решением, действием (бездействием) не были затрону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ует предмет обжалования (факт принятия решения таможенным органом либо совершения им действия (бездействия) не подтвердил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соблюдение заявителем требований к форме и содержанию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ителем не представлены документы, подтверждающие полномочия лица, подавшего жалоб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рассмотрении жалобы на решение, действие (бездействие) таможенного органа или его должностного лица по существу принимается ФТС России не позднее пяти рабочих дней после дня поступления указанной жалобы или документов, свидетельствующих о наличии оснований для отказа в рассмотрении жалобы по существу. Решение об отказе в рассмотрении жалобы направляется заявителю заказным письмом не позднее трех рабочих дней со дня его прин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рассмотрении жалобы препятствует повторной подаче в таможенный орган жалобы о том же предмете,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заявителем требований к форме и содержанию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не представлены документы, подтверждающие полномочия лица, подавшего жалоб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ФТС России и нижестоящих таможенных органов об отказе в рассмотрении жалобы может быть обжаловано в су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Отзыв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любой момент может отозвать жалобу до принятия ФТС России решения по существу, отзыв жалобы препятствует повторной подаче жалобы о том же предме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для направления жалоб в ФТС Ро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Новозаводская, д. 11/5, Москва, 121087.</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судебных орга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 Дорогомиловский районный суд города Москвы (ул. Студенческая, д. 36, Москва, 12116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и индивидуальных предпринимателей - Арбитражный суд города Москвы (ул. Большая Тульская, д. 17, Москва, 115225).</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04:00Z</dcterms:created>
  <dc:creator>Asus1</dc:creator>
  <dc:description/>
  <cp:keywords/>
  <dc:language>en-US</dc:language>
  <cp:lastModifiedBy>User</cp:lastModifiedBy>
  <dcterms:modified xsi:type="dcterms:W3CDTF">2019-03-04T04:04:00Z</dcterms:modified>
  <cp:revision>2</cp:revision>
  <dc:subject/>
  <dc:title/>
</cp:coreProperties>
</file>