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Главы Конд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А.В. Дубови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ри главе Кондинского района по вопросам развития инвестиционной деятельности, малого и среднего предпринимательства в Конди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 202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час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90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гт. Междуреченский, улица Титова, 2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Думы Кондинского района</w:t>
            </w:r>
          </w:p>
        </w:tc>
      </w:tr>
      <w:tr>
        <w:trPr>
          <w:trHeight w:val="193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Совета при главе Кондинского района по развитию инвестиционной деятельности, малого и среднего предпринимательства в Кондинском районе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ов администрации Кондин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ен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граждение победителей районного конкурса «Предприниматель Конды» по итогам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Подписание Трехстороннего соглашения между органами местного самоуправления Кондинского района, объединением работодателей Кондинского района, объединением организаций профсоюзов Кондинского района на 2021-2024 год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одписываю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  <w:szCs w:val="28"/>
        </w:rPr>
        <w:t>Руслан Владимирович Бринстер – председатель Думы Кондинс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толий Владимирович Дубовик – глава Кондинс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лана Леонидовна Ситникова – председатель Координационного совета первичных профсоюзных организаций и районных организаций профсоюзов муниципального образования Кондинский райо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Евгения Владимировна Григоренко – председатель территориального объединения работодателей «Союз работодателей Кондинского района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реализации Плана перевода котельных, работающих на нефти на альтернативный вид топлива за  2020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ксей Валерьевич Зяблицев – начальник управления жилищно-коммунального хозяйства администрации Кондинского район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rFonts w:eastAsia="Calibri"/>
          <w:bCs/>
          <w:szCs w:val="24"/>
          <w:lang w:eastAsia="en-US"/>
        </w:rPr>
        <w:t xml:space="preserve"> </w:t>
      </w:r>
      <w:r>
        <w:rPr>
          <w:bCs/>
          <w:sz w:val="28"/>
          <w:szCs w:val="28"/>
        </w:rPr>
        <w:t>О реализации законодательства в сфере концессионных соглашений на территории Кондинского района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</w:r>
      <w:r>
        <w:rPr>
          <w:i/>
          <w:sz w:val="28"/>
          <w:szCs w:val="28"/>
        </w:rPr>
        <w:t>Докладчик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 xml:space="preserve">Ирина Петровна Жукова – председатель комитета по управлению муниципальным имуществом </w:t>
      </w:r>
      <w:r>
        <w:rPr>
          <w:rFonts w:eastAsia="Calibri"/>
          <w:i/>
          <w:sz w:val="28"/>
          <w:szCs w:val="28"/>
          <w:lang w:eastAsia="en-US"/>
        </w:rPr>
        <w:t>администрации Кондинс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i/>
          <w:sz w:val="28"/>
          <w:szCs w:val="28"/>
        </w:rPr>
        <w:tab/>
        <w:t>Содокладчик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ксей Валерьевич Зяблицев – начальник управления жилищно-коммунального хозяйства администрации Кондинс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5. Об информировании работодателей в сфере совершения дистанционных мошенничеств и краж безналичных денежных сред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  <w:szCs w:val="28"/>
        </w:rPr>
        <w:tab/>
        <w:t>Докладчик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льга Анатольевна Карповских – начальник отдела общественной безопасности администрации Кондинского район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наличии потребности в холодильном оборудовании для предприятий Кондинского района – заготовителей продукции дикоро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  <w:szCs w:val="28"/>
        </w:rPr>
        <w:tab/>
        <w:t>Докладчик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вгения Евгеньевна Петрова – председатель комитета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окладчик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асилий Анатольевич Новоселов – генеральный директор общества с ограниченной ответственностью «Регион-К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7. </w:t>
        <w:tab/>
        <w:t>Об исполнении решений Совета при главе Кондинского района по вопросам развития инвестиционной деятельности, малого и среднего предпринимательства в Кондинском районе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рина Николаевна Скину – заместитель председателя комитета экономического развития администрации Кондинского района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44:00Z</dcterms:created>
  <dc:creator>Татьяна Вениаминовна Каспшицкая</dc:creator>
  <dc:description/>
  <cp:keywords/>
  <dc:language>en-US</dc:language>
  <cp:lastModifiedBy>Машков Дмитрий Сергеевич</cp:lastModifiedBy>
  <cp:lastPrinted>2021-05-24T14:10:00Z</cp:lastPrinted>
  <dcterms:modified xsi:type="dcterms:W3CDTF">2021-05-26T13:30:00Z</dcterms:modified>
  <cp:revision>270</cp:revision>
  <dc:subject/>
  <dc:title/>
</cp:coreProperties>
</file>