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Кон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А. Мухи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ри главе Кондинского района по вопросам развития инвестиционной деятельности, малого и среднего предпринимательства в Конд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октября 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час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90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станционно</w:t>
            </w:r>
          </w:p>
        </w:tc>
      </w:tr>
      <w:tr>
        <w:trPr>
          <w:trHeight w:val="193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и главе Кондинского района по развитию инвестиционной деятельности, малого и среднего предпринимательства в Кондинском районе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ов администрации Конди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глашен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ализации энергосервисных контрактов на территории Конд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ей Валерьевич Зяблицев – начальник управления жилищно-коммунального хозяйства администрации Кондинского район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 участии субъектов малого и среднего предпринимательства в закупках по Закону №44-ФЗ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</w:rPr>
        <w:tab/>
        <w:t>Екатерина Николаевна Аюпова – начальник отдела по организации закупок управления внутренней политики администрации Конди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проведении оценки регулирующего воздействия нормативных правовых актов в органах местного самоуправления муниципального образования Конд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катерина Александровна Петряева – начальник административной реформы комитета экономического развития администрации Кондинского район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</w:t>
      </w:r>
      <w:r>
        <w:rPr>
          <w:rFonts w:eastAsia="Calibri"/>
          <w:bCs/>
          <w:szCs w:val="24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 согласовании закрепления в хозяйственном ведении муниципального унитарного предприятия «Информационно-издательский центр «Евра», имущества, приобретенного предприят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i/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</w:rPr>
        <w:tab/>
        <w:t xml:space="preserve">Ирина Петровна Жукова – председатель комитета по управлению муниципальным имуществом </w:t>
      </w:r>
      <w:r>
        <w:rPr>
          <w:rFonts w:eastAsia="Calibri"/>
          <w:i/>
          <w:sz w:val="28"/>
          <w:szCs w:val="28"/>
          <w:lang w:eastAsia="en-US"/>
        </w:rPr>
        <w:t>администрации Кондин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5. О создании Фонда содействия кредитованию малого и среднего бизнеса «Югорская региональная гарантийная организация».  Условия получения финансовой поддержки  в форме поручи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i/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ера Васильевна Балина - заместитель председателя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6. </w:t>
        <w:tab/>
        <w:t>Об исполнении решений Совета при главе Кондинского района по вопросам развития инвестиционной деятельности, малого и среднего предпринимательства в Кондинском районе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Евгения Евгеньевна Петрова – исполняющий обязанности заместителя главы района - председателя комитета экономического развития администрации Кондинского района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4:00Z</dcterms:created>
  <dc:creator>Татьяна Вениаминовна Каспшицкая</dc:creator>
  <dc:description/>
  <cp:keywords/>
  <dc:language>en-US</dc:language>
  <cp:lastModifiedBy>Лебедева Анна Николаевна</cp:lastModifiedBy>
  <cp:lastPrinted>2021-10-11T10:20:00Z</cp:lastPrinted>
  <dcterms:modified xsi:type="dcterms:W3CDTF">2021-10-11T05:29:00Z</dcterms:modified>
  <cp:revision>275</cp:revision>
  <dc:subject/>
  <dc:title/>
</cp:coreProperties>
</file>