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sz w:val="28"/>
          <w:szCs w:val="28"/>
        </w:rPr>
        <w:t>Глава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А. Мухи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апреля 202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л заседани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мы Кондинского района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. Междуреченский, ул. Титова, 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б итогах реализации муниципальной программы «Развитие малого и среднего предпринимательства в Кондинском районе на 2019-2025 годы и на период до 2030 года» и мерах поддержки субъектов малого и среднего предпринимательства в 2022 год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алина В.В. –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</w:t>
      </w:r>
      <w:r>
        <w:rPr>
          <w:bCs/>
          <w:sz w:val="28"/>
          <w:szCs w:val="28"/>
        </w:rPr>
        <w:t>. О разработке Плана первоочередных действий по обеспечению развития экономики Кондинского района в условиях внешнего санкционного давления на 2022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Петрова Е.Е. – председатель комитета экономического развития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Об организации мероприятий по временному трудоустройству безработных граждан в 2022 г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Черновасиленко В.Н. – директор КУ ХМАО-Югры "Междуреченский центр занятости населения"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О применении торговых надбавок на социально-значимые товары отечественного производства (овощи «борщевого набора», молоко и молочная продукция, хлеб и хлебобулочная продукция, сахар белый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Петрова Е.Е. – председатель комитета экономического развития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Балина В.В. –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5</w:t>
      </w:r>
      <w:r>
        <w:rPr>
          <w:bCs/>
          <w:sz w:val="28"/>
          <w:szCs w:val="28"/>
        </w:rPr>
        <w:t>. О рассмотрении доклада администрации Кондинского района об антимонопольном комплаенсе за 2021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ab/>
        <w:t>Петряева Е.А. – начальник отдела административной реформы комитета экономического развития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6.</w:t>
      </w:r>
      <w:r>
        <w:rPr>
          <w:rFonts w:eastAsia="Calibri"/>
          <w:bCs/>
          <w:szCs w:val="24"/>
          <w:lang w:eastAsia="en-US"/>
        </w:rPr>
        <w:t xml:space="preserve"> </w:t>
      </w:r>
      <w:r>
        <w:rPr>
          <w:sz w:val="28"/>
          <w:szCs w:val="28"/>
        </w:rPr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i/>
          <w:sz w:val="28"/>
          <w:szCs w:val="28"/>
        </w:rPr>
        <w:t>Лебедева А.Н. – специалист-эксперт отдела программно-целевого планирования и проектной деятельности комитета экономического развития администрации Кондинского район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32:00Z</dcterms:created>
  <dc:creator>Татьяна Вениаминовна Каспшицкая</dc:creator>
  <dc:description/>
  <cp:keywords/>
  <dc:language>en-US</dc:language>
  <cp:lastModifiedBy>Машков Дмитрий Сергеевич</cp:lastModifiedBy>
  <cp:lastPrinted>2022-03-29T14:48:00Z</cp:lastPrinted>
  <dcterms:modified xsi:type="dcterms:W3CDTF">2022-03-29T09:48:00Z</dcterms:modified>
  <cp:revision>17</cp:revision>
  <dc:subject/>
  <dc:title/>
</cp:coreProperties>
</file>