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Кривоног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202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iCs/>
          <w:sz w:val="28"/>
          <w:szCs w:val="28"/>
        </w:rPr>
        <w:t>Внедрение антимонопольного комплаенса, как инструмента предупреждения и снижения антимонопольных рисков, в деятельность хозяйствующих субъек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катерина Александровна Петряева – Отдел муниципального регулирования и ценовой политики администрации Кондинского района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Евгения Евгеньевна Петрова – Председатель комитета экономического развития администрации Кондинского район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Землякова Ольга Николаевна</cp:lastModifiedBy>
  <cp:lastPrinted>2022-03-29T14:48:00Z</cp:lastPrinted>
  <dcterms:modified xsi:type="dcterms:W3CDTF">2022-10-05T04:11:00Z</dcterms:modified>
  <cp:revision>35</cp:revision>
  <dc:subject/>
  <dc:title/>
</cp:coreProperties>
</file>