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Глава Конд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А.А. Мухи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О ходе реализации национальных проектов, муниципальных программ  в Кондинском район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еализации энергосервисных контрактов на территории Кондинского район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плане работы Совета при главе Кондинского района по вопросам развития инвестиционной деятельности в Кондинском районе на 202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Ларкина Вера Александровна</cp:lastModifiedBy>
  <cp:lastPrinted>2023-12-13T13:41:00Z</cp:lastPrinted>
  <dcterms:modified xsi:type="dcterms:W3CDTF">2023-12-13T08:43:00Z</dcterms:modified>
  <cp:revision>10</cp:revision>
  <dc:subject/>
  <dc:title/>
</cp:coreProperties>
</file>