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>Глава Конд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А.А. Мухин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202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Об информировании субъектов предпринимательской деятельности о внедрении Регионального инвестиционного стандарта (далее – РИС) в Ханты-Мансийском автономном округе – Югре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Инвестиционном профиле Кондинского района и о внедрении Муниципального инвестиционного стандарт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земельных участках, возможных к передаче в аренду, для реализации инвестиционных проектов, предпринимательской деятельности в 2024 году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орядке предоставления  земельных участков под жилищное строительство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итогах реализации программ комплексного развития социальной, транспортной, коммунальной инфраструктуры на территории Кондинского района по итогам 2023 года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 объеме закупок у субъектов малого и среднего предпринимательства за 2023 год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.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йонного конкурса «Предприниматель Конды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закрытии инвестиционного проекта ООО «Югорская ягода» - «Организация заготовки и производства рыбной продукции в Кондинском районе» в связи с полной реализацией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Ларкина Вера Александровна</cp:lastModifiedBy>
  <cp:lastPrinted>2024-05-22T09:53:00Z</cp:lastPrinted>
  <dcterms:modified xsi:type="dcterms:W3CDTF">2024-05-22T04:53:00Z</dcterms:modified>
  <cp:revision>13</cp:revision>
  <dc:subject/>
  <dc:title/>
</cp:coreProperties>
</file>