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Исполняющий обязанности 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.А. Ми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03"/>
      </w:tblGrid>
      <w:tr>
        <w:trPr>
          <w:trHeight w:val="236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5 год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3363" w:hRule="atLeast"/>
        </w:trPr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земельных участках, возможных к передаче в аренду, для реализации инвестиционных проектов, предпринимательской деятельности в 2025 год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ядок предоставления земельных участков под жилищное строитель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итогах реализации программ комплексного развития социальной, транспортной, коммунальной инфраструктуры на территории Кондинского района по итогам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бъеме закупок у субъектов малого и среднего предпринимательства за 2024 год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оведении оценки регулирующего воздействия проектов муниципальных нормативных правовых актов, экспертизы муниципальных нормативных правовых актов, оценки применения обязательных требований, содержащихся в муниципальных нормативных правовых актах Кондин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рассмотрении доклада администрации Кондинского района об антимонопольном комплаенсе за 2024 год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реализации муниципальной программы Кондинского района «Развитие экономического потенциала» (в части подпрограммы «Развитие малого и среднего предпринимательства»)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Ларкина Вера Александровна</cp:lastModifiedBy>
  <cp:lastPrinted>2025-06-16T14:20:00Z</cp:lastPrinted>
  <dcterms:modified xsi:type="dcterms:W3CDTF">2025-06-16T09:40:00Z</dcterms:modified>
  <cp:revision>22</cp:revision>
  <dc:subject/>
  <dc:title/>
</cp:coreProperties>
</file>