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Ханты-Мансий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 2013 г. № _____ 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новационных региональных программ, методов и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работы в сфере защиты прав детей в Ханты-Мансийском автономном округе – Югре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261"/>
        <w:gridCol w:w="2693"/>
        <w:gridCol w:w="2835"/>
        <w:gridCol w:w="2268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региональный, ведомственный</w:t>
            </w:r>
          </w:p>
          <w:p>
            <w:pPr>
              <w:pStyle w:val="Normal"/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 (программа, проект, технология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дико-психологических и педагогических условий для положительной адаптации ребенка в замещающей семь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отказа от приемных детей и жестокого обращения с детьми в замещающих сем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ограмма подготовки, медико-психологического и педагогического  сопровождения замещающих семей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граждане, выразившие желание принять ребенка, оставшегося без попечения родителей, на воспитание в сво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, детские дома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стинтернатная адаптация выпускников учреждений для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пор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ускники интернатных учреждений в первый и последующий годы после выпуска из учреждения, в период после обращени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, детские дома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школе дет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ющих дошкольные учреждения, из семей, оказавшихся в трудной жизненной ситуации в условиях отделения днев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На пороге школ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зованные де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6 лет из семей, оказавш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й активности младших школьников во внеурочной деятельности в условиях социально-реабилитационного центра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знани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младшего школьного возраста, посещающие группы отделения дневного пребывания социально-реабилитационного центра для несовершеннолетних «Зи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оказавш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и подростков в условиях социально-реабилитационного центра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ЮГР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14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рецидивов преступлений, совершаемых несовершеннолетни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восстановления семейных связей и гармонизации семей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ехнология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еабилитационно-профилактическ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 несовершеннолетними, склонными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 правонарушениям,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 условиях социально-реабилитационного центра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е, совершившие правонарушения, и их род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е, осужденные без лишения свободы, и их род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е, освободившиеся из мест лишения свободы, и их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амовольных уходов несовершеннолетних – воспитанников социально-реабилитацион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ехнология профилактическ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 несовершеннолетними, склонными к самовольным уходам,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 условиях социально-реабилитационного центра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оциально-реабилитационного центра, склонные к совершению самовольных у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лодых родителей – выпускников интернатных учреждений к воспитанию ребенка посредством формирования правовой, психологической и педагогической 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Я – родитель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е и молодые родители из числа детей-сирот и детей, оставшихся без попечения родителей, выпускников интерна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культуры здорового образа жизни и профилактики зависимостей от психоактивных веществ (П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едлагаем Жизнь!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города У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-ный центр для несовершенно-летних «Зина», г. Ура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 детско-родительски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, воспитывающей ребен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ыми возможно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нтегративный подход в работе с детьми с ограниченными возможностям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 их родителями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8 лет, посещающие реабилитационное отделение для детей и подрос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и их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Комплексный центр социального обслуживания населения «Импульс», г. Ура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Я – гражданин Росси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тационарного отделения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15 лет, попавшие в трудную жизненн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коммуникативных навыков у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0">
              <w:r>
                <w:rPr>
                  <w:rStyle w:val="InternetLink"/>
                  <w:b/>
                  <w:bCs/>
                  <w:color w:val="000000"/>
                  <w:kern w:val="2"/>
                  <w:sz w:val="20"/>
                  <w:szCs w:val="20"/>
                  <w:u w:val="none"/>
                </w:rPr>
                <w:t>Волшебный мир игр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7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организаци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1">
              <w:r>
                <w:rPr>
                  <w:rStyle w:val="InternetLink"/>
                  <w:b/>
                  <w:bCs/>
                  <w:color w:val="000000"/>
                  <w:kern w:val="2"/>
                  <w:sz w:val="20"/>
                  <w:szCs w:val="20"/>
                  <w:u w:val="none"/>
                </w:rPr>
                <w:t>Школа жизн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10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ограмма по формированию социально-адаптированной личности в процессе трудовой деятельности для воспитанников стационарного отделения в возрасте 7-14 лет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7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t>«</w:t>
            </w:r>
            <w:hyperlink r:id="rId23">
              <w:r>
                <w:rPr>
                  <w:rStyle w:val="InternetLink"/>
                  <w:b/>
                  <w:bCs/>
                  <w:color w:val="000000"/>
                  <w:kern w:val="2"/>
                  <w:sz w:val="20"/>
                  <w:szCs w:val="20"/>
                  <w:u w:val="none"/>
                </w:rPr>
                <w:t>Здоровый образ жизн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 в возрасте 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творческих способностей в процессе пев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адуга звуков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возрасте  7 -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ко-социальная реабилитация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ограничными психическими расстрой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Шанс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 13-17 лет, страдающие пограничными психическими расстройствами и нуждающиеся в противорецедивной и восстановите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енное  учреждение Ханты-Мансийского автономного округа – Югры</w:t>
            </w:r>
            <w:r>
              <w:rPr>
                <w:bCs/>
                <w:sz w:val="20"/>
                <w:szCs w:val="20"/>
              </w:rPr>
              <w:t xml:space="preserve">«Социально-реабилитационный центр для несовершеннолетних «Берегиня», </w:t>
            </w:r>
            <w:r>
              <w:rPr>
                <w:sz w:val="20"/>
                <w:szCs w:val="20"/>
              </w:rPr>
              <w:t>Советский район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еабилитация детей-инвалидов по нозологическим фор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ИТА-норм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8 лет, зачисленные на обслуживание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«Реабилитационный центр для детей и подростков с ограниченными возможностя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, Советский район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детей-инвалидов посредством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ильные духом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 представители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Дельфи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ключение детей-инвалидов и их семей в социальную жизнь по месту жительства в целях улучшения качества и профилактики инвалидного стиля жизни, социальная адаптация семей, имеющих дете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Ладошк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и дошкольного и школьного возраста с тяжелыми формами физических и психических нарушений, не посещающие специализированные учреждения в силу тяжести заболевания, и их 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Дельфи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го отдыха и занятости детей и подростков школьного возраст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/>
              <w:t>«</w:t>
            </w: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есёлые каникул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  школьного возраста, состоящие на диспансерном учете, дети-инвалиды школьного возрас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емей, нахо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Дельфи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й родительской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/>
              <w:t>«</w:t>
            </w: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атеринская доминант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семьи в период ожидания ребенка, несовершеннолетние родители в период ожидания ребенка, беременные женщины, принявшие решение о прерывании беременности, семьи в послерод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ста», г. 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сихоэмоциональных отклонений в развитии ребенка от 1 года до 7 лет и жестокого обращения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астем вмест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мьи с детьми </w:t>
            </w:r>
            <w:r>
              <w:rPr>
                <w:bCs/>
                <w:sz w:val="20"/>
                <w:szCs w:val="20"/>
              </w:rPr>
              <w:t xml:space="preserve">от 1 года до поступления детей в шко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ьи, находящиеся в трудной жизненной ситуации и социально опасном положен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щающ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ста», г. 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провождение замещающ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ёплый дом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замещающие родители и члены 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, опекуны (попечители), приемные  родители и члены 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ста», г. 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несовершеннолетних посредством обучения и приобщения к компьютерному музыкальному твор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 xml:space="preserve">Студия компьютерной музыки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NewAg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- 18 лет, оставшиеся без попечения родителей, попавш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ую жизненную ситуацию, проживающие в стационар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«Центр помощи детям, оставшимся без попечения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Калинк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лостной системы оздоровления в условиях круглосуточного пребывания, направленной на сохранение и укрепление физического и психического здоровья, повышение адаптационных возможностей детского организма, формирование положительных эмоциональных состояний  детей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0 лет, оказавш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лнечный зайчик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3-10 л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без попечения родителей, проживающие в учреждениях, подведомственных Депсоц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, проживающие в учреждениях, подведомственных Депсоц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-инвалиды с диагнозом ДЦ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авыками самостоятельного обслуживания и передви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беженцев и вынужденных переселенц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алообеспеченных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находящихся в экстремальной 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семьях, оказавшихся в иной трудной  жизненной ситуации;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67" w:leader="none"/>
              </w:tabs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е в замещающих семьях (опекаемые, приемные, патронатные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«Центр помощи детям, оставшимся без попечения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Калинк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ррекционно-развивающей помощи дет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рушениями слуха или зрения и повышение родительской компетентности в воспитании и развитии детей да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ука помощ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оспитывающие детей-инвалидов в возрасте     0 - 18 лет с нарушениями слуха или зрения, проживающих на территории Ханты-Мансийского автономного округа – Югры, которые не могут получать необходимую реабилитационную помощь в своих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Жура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ь-Ях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й физкультурно-оздоровительной смены с дневным пребыванием для детей-инвалидов и дете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ланета детств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и 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граниченными возможностями здоровья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Жура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ь-Ях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детско-родительских взаимоотношений в семьях, оказавш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мейная гавань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и, из семей, </w:t>
            </w:r>
            <w:r>
              <w:rPr>
                <w:sz w:val="20"/>
                <w:szCs w:val="20"/>
              </w:rPr>
              <w:t xml:space="preserve">оказавш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 опасном положении или трудной жизненной ситуации, проходящие</w:t>
            </w:r>
            <w:r>
              <w:rPr>
                <w:color w:val="000000"/>
                <w:sz w:val="20"/>
                <w:szCs w:val="20"/>
              </w:rPr>
              <w:t xml:space="preserve"> социальную реабилитацию в отделении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Радуга надежд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галым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несовершеннолетн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физическими и умств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ои прав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физическими и умственными возможностями и их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Радуга надежд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галым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личностной и социальной активности каждого члена семьи, оказавшейся 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оциальных парт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ука в рук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оказавшиеся в трудной жизненной ситуации, дети которых являются клиентами отделения дневного пребыва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Наш дом»г. Меги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обществе ценности семьи и ответственного родительства, нетерпимого отношения  к жестокому обращению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Дом без насили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</w:rPr>
              <w:t>Ж</w:t>
            </w:r>
            <w:r>
              <w:rPr>
                <w:rStyle w:val="StrongEmphasis"/>
                <w:b w:val="false"/>
              </w:rPr>
              <w:t>ители города и района,</w:t>
            </w:r>
          </w:p>
          <w:p>
            <w:pPr>
              <w:pStyle w:val="Iauiu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в том числе:</w:t>
            </w:r>
          </w:p>
          <w:p>
            <w:pPr>
              <w:pStyle w:val="Iauiu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</w:t>
            </w:r>
            <w:r>
              <w:rPr/>
              <w:t>родители из социально неблагополуч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ители, не выполняющие надлежащим образом своих обязанностей по воспитанию, обучению и содержанию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ти, пострадавшие от жестокого обращения и преступных посяг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Горизонт», г. Белояр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оздоровле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Улыбк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осещающие дневное, стационарное отделения и отделение реабилитации несовершеннолетних с ограниченными физическими и умственными возможностями, их родители и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Горизонт», г. Белоярский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Вместе весело шагать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возрасте  8 -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реабилитаци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Город, где я познаю себ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Несовершеннолетние в возрасте 3-18 лет, зачисленные на социальное обслуживание, в том числе из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и детей-сирот и детей, оставшихся без попечения родителей, выпускников специальных (коррекционных)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ыбор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оспитанники и выпускники </w:t>
            </w:r>
            <w:r>
              <w:rPr>
                <w:sz w:val="20"/>
                <w:szCs w:val="20"/>
              </w:rPr>
              <w:t>Нялинской специальной (коррекционной) школы-интерната для детей сирот и детей, оставших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ыми возможностями здоровья </w:t>
            </w:r>
            <w:r>
              <w:rPr>
                <w:sz w:val="20"/>
                <w:szCs w:val="20"/>
                <w:lang w:eastAsia="ar-SA"/>
              </w:rPr>
              <w:t xml:space="preserve">в возрасте </w:t>
            </w:r>
            <w:r>
              <w:rPr>
                <w:color w:val="000000"/>
                <w:kern w:val="2"/>
                <w:sz w:val="20"/>
                <w:szCs w:val="20"/>
              </w:rPr>
              <w:t>до 2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вязь времён и поколений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е в возрасте 3 до 18 лет, находящиеся на реабилитации в стационарном отделении и отделении дневного преб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реабилитация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Подростковый клуб «Мастерская моего «Я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возрасте 12 - 17 лет, состоя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учете в КДНиЗП, ОД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состоящих на учете в учреждении, внутришкольн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становлению, социализаци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Живое слово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культуры и молодёжной политики  Администрации города Когалыма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 скоординированной системы профилактической работы по предупреждению и уменьшению роста правонарушений несовершеннолетних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ограмма психолого-педагогического сопровождения учащихся группы риск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№ 1, г. Совет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детской безнадзорности и правонарушений среди обучающих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ука в рук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, их родители (законные представители), а также  специалисты школы  - педагоги, медицинские работники, психологи, социальные работники), сотрудники территориальных органов Федеральной службы контроля за оборотом наркотиков России, сотрудники органов внутренних дел, представители общественных объединений и организаций, способные оказывать  влияние на формирование здорового образа жизни в среде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№ 4, г. Совет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вовой клуб «Фантом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Гимназия № 1», </w:t>
            </w:r>
            <w:r>
              <w:rPr>
                <w:bCs/>
                <w:sz w:val="20"/>
                <w:szCs w:val="20"/>
              </w:rPr>
              <w:t>г. 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зорности, беспризорности и правонарушений несовершеннолетних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ы вмест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п. Пионер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ого поведения подростков и молодёжи через организацию театральных по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грая жизнь…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еклассники в возрасте 14 лет и старше образовательных учреждений города Нефтеюг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дополнительного образования детей «Дом детского творче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разования, в условиях многонациональной школы (школы с этнической неоднородностью) потребителей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Школа содружеств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средняя образовательная школа № 7», г.Нефтеюганск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возможностей и мотивации обучающихся для веде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Здоровь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№ 4, г. Радужный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5">
              <w:r>
                <w:rPr>
                  <w:rStyle w:val="InternetLink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>Ученики Фемид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озрастных категорий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лет  (3-4 классы)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  (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разовательная шко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г. Радужный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ко-патриотического сознания, основных морально-нравственных норм и формирование основ здорового  образа жизни у обучающегося с ограниченными возможностями здоровья,  для успешной социализации в общеобразователь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Школа успех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воспитанники с ограниченными возможностями здоровья  «Нефтеюганская специальная (коррекционная) начальная общеобразовательная школа  VII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ционная специальная образовательное учреждение для обучающихся и воспитанников с ограниченными возможностями здоровья  «Нефтеюганская специальная (коррекционная) начальная общеобразовательная школа  VII вида»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занятости во внеурочное время детей, подростков, находящихся в социально опасном положении или иной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иалог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озрасте 10-16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разовательного учреждения дополнительного образования дет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звездие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ерритория закон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подростковых клубов по месту жительства;</w:t>
            </w:r>
          </w:p>
          <w:p>
            <w:pPr>
              <w:pStyle w:val="24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учреждения дополнительного образования Центр детского творчества, педагоги-организаторы подростковых клубов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дополнительного образования детей«Центр детского творчества», г. Нижневартов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детской и подростковой 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глянись вокруг!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няя образовательная школа № 42, г. Нижневартовс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суицидального поведени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14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Ценность жизн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в возрасте 14-17 лет,  нуждающиеся в психолого-педагогической и медико-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правовых знаний и правовой культуры обучающихся, законопослушного поведения и гражданской ответственности; профилактика безнадзорности и преступле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Законопослушный гражданин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разовательная шко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г. Покач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убъектам образовательного пространства в режиме работы школьной службы интерактивной психологической помощи «Служба доверия онл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лужба доверия онлайн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разовательная ш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г. Югор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армоничного, позитивного взаимодействия с детьми у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етско-родительские отношени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 которых возникают трудности во взаимоотношениях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просвеще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Югорская семья – компетентные родител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озрасте 1-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сопровождения и внедрения эффективных методов и форм оказания психолого-педагогической и социальной помощи детям-жертвам нас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рганизация помощи детям, пострадавшим от насилия и жестокого обращения, в рамках работы специалистов служб психолого-педагогического сопровождени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пострадавшие от насилия и жестокого обращения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абилитация подростков, отбывших наказание в виде лишения свободы, в процессе работы муниципальных психологических служ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рганизация помощи подросткам, отбывшим наказание в виде лишения свободы, и содействие их социальной реабилитации в рамках работы муниципальных психологических служб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отбывшие наказание в виде лишения своб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оспитательных колониях, следственных изоляторах и других учреждениях принудительной изоляции и их р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индивидуального сопровождения детей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ндивидуальное сопровождение детей «группы риск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наставничества и волонтё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и подростками, оказавшими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рганизация наставничества и волонтерства в работе с детьми, оказавшимися в трудной жизненной ситуаци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амовольного ухода детей из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сихолого-педагогическая коррекция эмоциональных нарушений как условие профилактики самовольного ухода детей из дом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меющие отклонения в развитии и поведении либо отклонения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ндивидуальной образовательной программы психолого-педагогического сопровождения детей 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ставление индивидуальной образовательной программы психолого-педагогического сопровождения детей</w:t>
              </w:r>
            </w:hyperlink>
          </w:p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hyperlink r:id="rId7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 ограниченными возможностями здоровья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стемы предупреждения суицидального поведения детей в семье, употребления ПАВ, распространение ВИЧ-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Меры предупреждения суицидального поведения детей в семье, употребления ПАВ, распространения </w:t>
              </w:r>
            </w:hyperlink>
          </w:p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hyperlink r:id="rId7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ИЧ-инфекции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ее выявление малолетних детей, находящихся 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аннее выявление малолетних детей, находящихся в социально-опасном положени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е дети, находящие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сихологическая адаптация детей мигра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й ситуаци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Программа </w:t>
              </w:r>
            </w:hyperlink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по социализации (адаптации)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етей мигрантов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игрантов – учащиеся обще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е шеф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УМВД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ХМАО – Югре от 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стоящие на профилактическом учете в органах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(отделы) Министерства внутренних дел России по территориям автономного округ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-к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профилактики безнадзорности и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-к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ддиктив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профилактики безнадзорности и правонарушений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-к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осип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(отделы) Министерства внутренних дел России по территориям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и молодежи активной жизненной позици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тимулирование детского и молодеж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ожение о проведении конкурса социальной рекламы на антинаркотическую тематику и пропаганду здорового образа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 не огран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ы «Региональный институт управления»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развитие творческих способностей молодеж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практических рекомендаций по организации системы профилактики наркомани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ружной олимпиаде научных, студенческих и школьных работ в сфере профилактики наркомании и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молодежь в возрасте 14 -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женной политики Ханты-Мансийского автономного округа – Югры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оприятия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оспитанниками детских домов Ханты-Мансийского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шефской работы с детскими домами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ники детских домов в возрасте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едеральной службы контроля за оборотом наркотиков России по Ханты-Мансийскому автономному округу – Югр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дминистративных правонарушений в сфере незаконного оборота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ежведомственный план оперативно-профилактических мероприятий по выявлению, предупреждению административных правонарушений в сфере незаконного оборота наркотиков, в том числе в общественных местах массового досуга молодеж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 полугодие 2013 года и 1 полугод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 местах массового досуг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е подразделения Управления Министерства внутренних дел Росс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в образовательных учреждениях Ханты-Мансийского района в 2013-201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 профилактических мероприятий в образовательных учреждениях Ханты-Мансийского района в 2013-2014 учебном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; руководители образовательных учрежд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учреждений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среди детей, подростков и молодёжи. Укрепление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Т-терапия или театр как пристань спас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озраст участников не огран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еатр «Мира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 «Культурно-досуговый комплекс «Мет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г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, расширение знаний о професс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е время - мой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 Белоя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семейного творчества, удовлетворение досуговых интересов семьи на базе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ые огон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озраст участников не огран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 Белоярского района «БЦБС»</w:t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«Я, ты, он, она –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ов друж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зованные  дети  проживающие н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лектив муниципального бюджетного учреждения Культурно-спортивный комплекс «Ника»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сть и достоин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автономное учреждение «Культура»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Культурно досуговый центр «Нефтяник»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иноклу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есных встре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«Культура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К «Юность Шаима»,г. Ур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своим правам и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тво – территория зак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и консультацион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ов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биринты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воспитание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равовой 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н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во выб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но-культур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сть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х пра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Цикл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детей, оказавшихся в трудной жизненной ситу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Ц «Плане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ягань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о-профилактическ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ро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блемы нравственно-правового воспитания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культуры дополнительного образования детей муниципального образования г. Нягань «Детская музыкальная школа № 2»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итературный клуб «Содруже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 12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Городская централизованная библиотечная система»,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ыход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дос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Цикл мероприят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т какое наше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ультурно-досуговый центр «Октябрь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культура и  </w:t>
            </w:r>
            <w:r>
              <w:rPr>
                <w:bCs/>
                <w:sz w:val="20"/>
                <w:szCs w:val="20"/>
              </w:rPr>
              <w:t>нравственн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</w:t>
            </w:r>
            <w:r>
              <w:rPr>
                <w:b/>
                <w:sz w:val="20"/>
                <w:szCs w:val="20"/>
              </w:rPr>
              <w:t xml:space="preserve">овышение правовой культуры и  </w:t>
            </w:r>
            <w:r>
              <w:rPr>
                <w:b/>
                <w:bCs/>
                <w:sz w:val="20"/>
                <w:szCs w:val="20"/>
              </w:rPr>
              <w:t>нравственно-патриотическое воспитание юнош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молодежи </w:t>
            </w:r>
            <w:r>
              <w:rPr>
                <w:b/>
                <w:color w:val="000000"/>
                <w:sz w:val="20"/>
                <w:szCs w:val="20"/>
              </w:rPr>
              <w:t>города Нефтеюга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14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Городская 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юг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остановка по пьесе Зинченко Н.С. о жизни трудных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сы подворот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14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Культурно-досуговый компл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Юност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юг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светительское, эколого-просветитель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еная Ю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 воспитанники образовательных учрежден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учреждение «Музей геологии, нефти и га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педагогичес-кий абоне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светительское, патриотическое вос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пина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 воспитанники образовательных учрежден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учреждение «Музей геологии, нефти и га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ntiqueTradyN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Стиль1 Знак"/>
    <w:basedOn w:val="Style11"/>
    <w:qFormat/>
    <w:rPr>
      <w:rFonts w:eastAsia="Calibri"/>
      <w:sz w:val="28"/>
      <w:szCs w:val="28"/>
    </w:rPr>
  </w:style>
  <w:style w:type="character" w:styleId="Style14">
    <w:name w:val="Подзаголовок Знак"/>
    <w:basedOn w:val="Style11"/>
    <w:qFormat/>
    <w:rPr>
      <w:rFonts w:ascii="a_AntiqueTradyNr;Times New Roman" w:hAnsi="a_AntiqueTradyNr;Times New Roman" w:cs="a_AntiqueTradyNr;Times New Roman"/>
      <w:sz w:val="24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1"/>
    <w:qFormat/>
    <w:rPr>
      <w:sz w:val="32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0">
    <w:name w:val="c0"/>
    <w:basedOn w:val="Style11"/>
    <w:qFormat/>
    <w:rPr>
      <w:rFonts w:cs="Times New Roman"/>
    </w:rPr>
  </w:style>
  <w:style w:type="character" w:styleId="Style19">
    <w:name w:val="Основной текст Знак"/>
    <w:basedOn w:val="Style11"/>
    <w:qFormat/>
    <w:rPr>
      <w:b/>
      <w:bCs/>
      <w:sz w:val="28"/>
      <w:szCs w:val="24"/>
    </w:rPr>
  </w:style>
  <w:style w:type="character" w:styleId="21">
    <w:name w:val="Стиль2 Знак"/>
    <w:basedOn w:val="Style11"/>
    <w:qFormat/>
    <w:rPr>
      <w:rFonts w:eastAsia="Calibri"/>
      <w:sz w:val="28"/>
      <w:szCs w:val="28"/>
    </w:rPr>
  </w:style>
  <w:style w:type="character" w:styleId="2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AntiqueTradyNr;Times New Roman" w:hAnsi="a_AntiqueTradyNr;Times New Roman" w:cs="a_AntiqueTradyNr;Times New Roman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14c18">
    <w:name w:val="c14 c18"/>
    <w:basedOn w:val="Normal"/>
    <w:qFormat/>
    <w:pPr>
      <w:spacing w:before="90" w:after="9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r2m">
    <w:name w:val="ur2m"/>
    <w:basedOn w:val="Normal"/>
    <w:qFormat/>
    <w:pPr>
      <w:spacing w:before="280" w:after="150"/>
    </w:pPr>
    <w:rPr>
      <w:rFonts w:ascii="Arial" w:hAnsi="Arial" w:cs="Arial"/>
      <w:b/>
      <w:bCs/>
      <w:color w:val="002356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.%20&#1055;&#1056;&#1054;&#1043;&#1056;&#1040;&#1052;&#1052;&#1040;%20&#1055;&#1054;&#1044;&#1043;&#1054;&#1058;&#1054;&#1042;&#1050;&#1048;,&#1052;&#1045;&#1044;&#1048;&#1050;&#1054;-&#1055;&#1057;&#1048;&#1061;&#1054;&#1051;&#1054;&#1043;&#1048;&#1063;&#1045;&#1057;&#1050;&#1054;&#1043;&#1054;%20&#1048;%20&#1055;&#1045;&#1044;&#1040;&#1043;&#1054;&#1043;&#1048;&#1063;&#1045;&#1057;&#1050;&#1054;&#1043;&#1054;%20%20&#1057;&#1054;&#1055;&#1056;&#1054;&#1042;&#1054;&#1046;&#1044;&#1045;&#1053;&#1048;&#1071;%20&#1047;&#1040;&#1052;&#1045;&#1065;&#1040;&#1070;&#1065;&#1048;&#1061;%20&#1057;&#1045;&#1052;&#1045;&#1049;.doc" TargetMode="External"/><Relationship Id="rId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.%20&#1054;&#1055;&#1054;&#1056;&#1040;.docx" TargetMode="External"/><Relationship Id="rId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.%20&#1053;&#1072;%20&#1087;&#1086;&#1088;&#1086;&#1075;&#1077;%20&#1096;&#1082;&#1086;&#1083;&#1099;.DOC" TargetMode="External"/><Relationship Id="rId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.%20&#1055;&#1054;&#1047;&#1053;&#1040;&#1053;&#1048;&#1045;.doc" TargetMode="External"/><Relationship Id="rId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.%20&#1070;&#1075;&#1088;&#1072;.doc" TargetMode="External"/><Relationship Id="rId7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8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9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10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11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12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7.%20&#1058;&#1077;&#1093;&#1085;&#1086;&#1083;&#1086;&#1075;&#1080;&#1103;%20&#1087;&#1088;&#1086;&#1092;&#1080;&#1083;&#1072;&#1082;&#1090;&#1080;&#1082;&#1080;%20&#1089;&#1072;&#1084;&#1086;&#1074;&#1086;&#1083;&#1100;&#1085;&#1099;&#1093;%20&#1091;&#1093;&#1086;&#1076;&#1086;&#1074;.doc" TargetMode="External"/><Relationship Id="rId13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7.%20&#1058;&#1077;&#1093;&#1085;&#1086;&#1083;&#1086;&#1075;&#1080;&#1103;%20&#1087;&#1088;&#1086;&#1092;&#1080;&#1083;&#1072;&#1082;&#1090;&#1080;&#1082;&#1080;%20&#1089;&#1072;&#1084;&#1086;&#1074;&#1086;&#1083;&#1100;&#1085;&#1099;&#1093;%20&#1091;&#1093;&#1086;&#1076;&#1086;&#1074;.doc" TargetMode="External"/><Relationship Id="rId14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7.%20&#1058;&#1077;&#1093;&#1085;&#1086;&#1083;&#1086;&#1075;&#1080;&#1103;%20&#1087;&#1088;&#1086;&#1092;&#1080;&#1083;&#1072;&#1082;&#1090;&#1080;&#1082;&#1080;%20&#1089;&#1072;&#1084;&#1086;&#1074;&#1086;&#1083;&#1100;&#1085;&#1099;&#1093;%20&#1091;&#1093;&#1086;&#1076;&#1086;&#1074;.doc" TargetMode="External"/><Relationship Id="rId1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8.%20&#1071;-&#1088;&#1086;&#1076;&#1080;&#1090;&#1077;&#1083;&#1100;.doc" TargetMode="External"/><Relationship Id="rId1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9.%20&#1055;&#1088;&#1077;&#1076;&#1083;&#1072;&#1075;&#1072;&#1077;&#1084;%20&#1078;&#1080;&#1079;&#1085;&#1100;.doc" TargetMode="External"/><Relationship Id="rId17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10.%20&#1048;&#1085;&#1090;&#1077;&#1075;&#1088;&#1072;&#1090;&#1080;&#1074;&#1085;&#1099;&#1081;%20&#1087;&#1086;&#1076;&#1093;&#1086;&#1076;%20&#1074;%20&#1088;&#1072;&#1073;&#1086;&#1090;&#1077;%20&#1089;%20&#1076;&#1077;&#1090;&#1100;&#1084;&#1080;%20&#1089;%20&#1086;&#1075;&#1088;&#1072;&#1085;&#1080;&#1095;&#1077;&#1085;&#1085;&#1099;&#1084;&#1080;%20&#1074;&#1086;&#1079;&#1084;&#1086;&#1078;&#1085;&#1086;&#1089;&#1090;&#1103;&#1084;&#1080;.docx" TargetMode="External"/><Relationship Id="rId18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10.%20&#1048;&#1085;&#1090;&#1077;&#1075;&#1088;&#1072;&#1090;&#1080;&#1074;&#1085;&#1099;&#1081;%20&#1087;&#1086;&#1076;&#1093;&#1086;&#1076;%20&#1074;%20&#1088;&#1072;&#1073;&#1086;&#1090;&#1077;%20&#1089;%20&#1076;&#1077;&#1090;&#1100;&#1084;&#1080;%20&#1089;%20&#1086;&#1075;&#1088;&#1072;&#1085;&#1080;&#1095;&#1077;&#1085;&#1085;&#1099;&#1084;&#1080;%20&#1074;&#1086;&#1079;&#1084;&#1086;&#1078;&#1085;&#1086;&#1089;&#1090;&#1103;&#1084;&#1080;.docx" TargetMode="External"/><Relationship Id="rId1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1.%20&#1071;%20&#1075;&#1088;&#1072;&#1078;&#1076;&#1072;&#1085;%20&#1056;&#1086;&#1089;&#1089;&#1080;&#1080;.docx" TargetMode="External"/><Relationship Id="rId2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2.%20&#1042;&#1086;&#1083;&#1096;&#1077;&#1073;&#1085;&#1099;&#1081;%20&#1084;&#1080;&#1088;%20&#1048;&#1075;&#1088;&#1099;.docx" TargetMode="External"/><Relationship Id="rId2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3.%20&#1064;&#1082;&#1086;&#1083;&#1072;%20&#1078;&#1080;&#1079;&#1085;&#1080;.docx" TargetMode="External"/><Relationship Id="rId2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4.%20&#1055;&#1056;&#1054;&#1043;&#1056;&#1040;&#1052;&#1052;&#1040;%20&#1055;&#1054;%20&#1060;&#1054;&#1056;&#1052;&#1048;&#1056;&#1054;&#1042;&#1040;&#1053;&#1048;&#1070;%20&#1057;&#1054;&#1062;&#1048;&#1040;&#1051;&#1068;&#1053;&#1054;-&#1040;&#1044;&#1040;&#1055;&#1058;&#1048;&#1056;&#1054;&#1042;&#1040;&#1053;&#1053;&#1054;&#1049;%20&#1051;&#1048;&#1063;&#1053;&#1054;&#1057;&#1058;&#1048;.docx" TargetMode="External"/><Relationship Id="rId2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5.%20&#1047;&#1076;&#1086;&#1088;&#1086;&#1074;&#1099;&#1081;%20&#1086;&#1073;&#1088;&#1072;&#1079;%20&#1078;&#1080;&#1079;&#1085;&#1080;.docx" TargetMode="External"/><Relationship Id="rId2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6.%20&#1056;&#1072;&#1076;&#1091;&#1075;&#1072;%20&#1079;&#1074;&#1091;&#1082;&#1086;&#1074;.docx" TargetMode="External"/><Relationship Id="rId2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7.%20&#1064;&#1040;&#1053;&#1057;.doc" TargetMode="External"/><Relationship Id="rId2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8.%20&#1042;&#1048;&#1058;&#1040;-&#1053;&#1054;&#1056;&#1052;&#1040;.doc" TargetMode="External"/><Relationship Id="rId2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9.%20&#1057;&#1080;&#1083;&#1100;&#1085;&#1099;&#1077;%20&#1076;&#1091;&#1093;&#1086;&#1084;.docx" TargetMode="External"/><Relationship Id="rId2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0.%20&#1051;&#1072;&#1076;&#1086;&#1096;&#1082;&#1080;.doc" TargetMode="External"/><Relationship Id="rId2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1.%20&#1042;&#1077;&#1089;&#1077;&#1083;&#1099;&#1077;%20&#1082;&#1072;&#1085;&#1080;&#1082;&#1091;&#1083;&#1099;.docx" TargetMode="External"/><Relationship Id="rId3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2.%20&#1052;&#1072;&#1090;&#1077;&#1088;&#1080;&#1085;&#1089;&#1082;&#1072;&#1103;%20&#1076;&#1086;&#1084;&#1080;&#1085;&#1072;&#1085;&#1090;&#1072;.docx" TargetMode="External"/><Relationship Id="rId3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3.%20&#1056;&#1072;&#1089;&#1090;&#1077;&#1084;%20&#1074;&#1084;&#1077;&#1089;&#1090;&#1077;.docx" TargetMode="External"/><Relationship Id="rId3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4.%20&#1058;&#1105;&#1087;&#1083;&#1099;&#1081;%20&#1076;&#1086;&#1084;.doc" TargetMode="External"/><Relationship Id="rId3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5.%20&#1057;&#1090;&#1091;&#1076;&#1080;&#1103;%20&#1082;&#1086;&#1084;&#1087;&#1100;&#1102;&#1090;&#1077;&#1088;&#1085;&#1086;&#1081;%20&#1084;&#1091;&#1079;&#1099;&#1082;&#1080;.docx" TargetMode="External"/><Relationship Id="rId3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6.%20&#1057;&#1086;&#1083;&#1085;&#1077;&#1095;&#1085;&#1099;&#1081;%20&#1079;&#1072;&#1081;&#1095;&#1080;&#1082;.doc" TargetMode="External"/><Relationship Id="rId3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7.%20&#1056;&#1091;&#1082;&#1072;%20&#1087;&#1086;&#1084;&#1086;&#1097;&#1080;.doc" TargetMode="External"/><Relationship Id="rId3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8.%20&#1055;&#1083;&#1072;&#1085;&#1077;&#1090;&#1072;%20&#1076;&#1077;&#1090;&#1089;&#1090;&#1074;&#1072;.doc" TargetMode="External"/><Relationship Id="rId3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9.%20&#1057;&#1077;&#1084;&#1077;&#1081;&#1085;&#1072;&#1103;%20&#1075;&#1072;&#1074;&#1072;&#1085;&#1100;.docx" TargetMode="External"/><Relationship Id="rId3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0.%20&#1052;&#1086;&#1080;%20&#1087;&#1088;&#1072;&#1074;&#1072;.doc" TargetMode="External"/><Relationship Id="rId3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1.%20&#1055;&#1088;&#1086;&#1075;&#1088;&#1072;&#1084;&#1084;&#1072;%20&#1056;&#1091;&#1082;&#1072;%20&#1074;%20&#1088;&#1091;&#1082;&#1077;.doc" TargetMode="External"/><Relationship Id="rId4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2.%20&#1044;&#1086;&#1084;%20&#1073;&#1077;&#1079;%20&#1085;&#1072;&#1089;&#1080;&#1083;&#1080;&#1103;.docx" TargetMode="External"/><Relationship Id="rId4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3.%20&#1059;&#1083;&#1099;&#1073;&#1082;&#1072;.doc" TargetMode="External"/><Relationship Id="rId4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4.%20&#1042;&#1084;&#1077;&#1089;&#1090;&#1077;%20&#1074;&#1077;&#1089;&#1077;&#1083;&#1086;%20&#1096;&#1072;&#1075;&#1072;&#1090;&#1100;.doc" TargetMode="External"/><Relationship Id="rId4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5.%20&#1043;&#1086;&#1088;&#1086;&#1076;,%20&#1075;&#1076;&#1077;%20&#1071;%20&#1087;&#1086;&#1079;&#1085;&#1072;&#1102;%20&#1089;&#1077;&#1073;&#1103;.doc" TargetMode="External"/><Relationship Id="rId4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6.%20&#1042;&#1099;&#1073;&#1086;&#1088;.docx" TargetMode="External"/><Relationship Id="rId4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8.%20&#1057;&#1074;&#1103;&#1079;&#1100;%20&#1074;&#1088;&#1077;&#1084;&#1077;&#1085;%20&#1080;%20&#1087;&#1086;&#1082;&#1086;&#1083;&#1077;&#1085;&#1080;&#1081;.docx" TargetMode="External"/><Relationship Id="rId4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9.%20&#1052;&#1072;&#1089;&#1090;&#1077;&#1088;&#1089;&#1082;&#1072;&#1103;%20&#1084;&#1086;&#1077;&#1075;&#1086;%20&#1071;.doc" TargetMode="External"/><Relationship Id="rId4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5.%20&#1046;&#1080;&#1074;&#1086;&#1077;%20&#1089;&#1083;&#1086;&#1074;&#1086;.doc" TargetMode="External"/><Relationship Id="rId4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0.%20&#1055;&#1088;&#1086;&#1075;&#1088;&#1072;&#1084;&#1084;&#1072;%20&#1087;&#1089;&#1080;&#1093;&#1086;&#1083;&#1086;&#1075;&#1086;-&#1087;&#1077;&#1076;&#1072;&#1075;&#1086;&#1075;&#1080;&#1095;&#1077;&#1089;&#1082;&#1086;&#1075;&#1086;%20&#1089;&#1086;&#1087;&#1088;&#1086;&#1074;&#1086;&#1078;&#1076;&#1077;&#1085;&#1080;&#1103;%20&#1075;&#1088;&#1091;&#1087;&#1087;&#1099;%20&#1088;&#1080;&#1089;&#1082;&#1072;.doc" TargetMode="External"/><Relationship Id="rId4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1.%20&#1056;&#1091;&#1082;&#1072;%20&#1074;%20&#1088;&#1091;&#1082;&#1077;.doc" TargetMode="External"/><Relationship Id="rId5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7.%20&#1055;&#1088;&#1072;&#1074;&#1086;&#1074;&#1086;&#1081;%20&#1082;&#1083;&#1091;&#1073;%20&#1060;&#1072;&#1085;&#1090;&#1086;&#1084;.doc" TargetMode="External"/><Relationship Id="rId5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2.%20&#1052;&#1099;%20&#1074;&#1084;&#1077;&#1089;&#1090;&#1077;.doc" TargetMode="External"/><Relationship Id="rId5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3.%20&#1048;&#1075;&#1088;&#1072;&#1103;%20&#1078;&#1080;&#1079;&#1085;&#1100;.docx" TargetMode="External"/><Relationship Id="rId5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4.%20&#1064;&#1082;&#1086;&#1083;&#1072;%20&#1089;&#1086;&#1076;&#1088;&#1091;&#1078;&#1077;&#1089;&#1090;&#1074;&#1072;.doc" TargetMode="External"/><Relationship Id="rId5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6.%20&#1047;&#1076;&#1086;&#1088;&#1086;&#1074;&#1100;&#1077;.doc" TargetMode="External"/><Relationship Id="rId5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7.%20&#1059;&#1095;&#1077;&#1085;&#1080;&#1082;&#1080;%20&#1060;&#1077;&#1084;&#1080;&#1076;&#1099;.doc" TargetMode="External"/><Relationship Id="rId5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8.%20&#1064;&#1082;&#1086;&#1083;&#1072;%20&#1091;&#1089;&#1087;&#1077;&#1093;&#1072;.docx" TargetMode="External"/><Relationship Id="rId5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9.%20&#1044;&#1080;&#1072;&#1083;&#1086;&#1075;.doc" TargetMode="External"/><Relationship Id="rId5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0.%20&#1058;&#1077;&#1088;&#1088;&#1080;&#1090;&#1086;&#1088;&#1080;&#1103;%20&#1079;&#1072;&#1082;&#1086;&#1085;&#1072;.doc" TargetMode="External"/><Relationship Id="rId5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1.%20&#1054;&#1075;&#1083;&#1103;&#1085;&#1080;&#1089;&#1100;%20&#1074;&#1086;&#1082;&#1088;&#1091;&#1075;.doc" TargetMode="External"/><Relationship Id="rId6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2.%20&#1062;&#1077;&#1085;&#1085;&#1086;&#1089;&#1090;&#1100;%20&#1078;&#1080;&#1079;&#1085;&#1080;.doc" TargetMode="External"/><Relationship Id="rId6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3.%20&#1047;&#1072;&#1082;&#1086;&#1085;&#1086;&#1087;&#1086;&#1089;&#1083;&#1091;&#1096;&#1085;&#1099;&#1081;%20&#1075;&#1088;&#1072;&#1078;&#1076;&#1072;&#1085;&#1080;&#1085;.doc" TargetMode="External"/><Relationship Id="rId6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4.%20&#1057;&#1083;&#1091;&#1078;&#1073;&#1072;%20&#1076;&#1086;&#1074;&#1077;&#1088;&#1080;&#1103;%20&#1086;&#1085;-&#1083;&#1072;&#1081;&#1085;.doc" TargetMode="External"/><Relationship Id="rId6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5.%20&#1044;&#1077;&#1090;&#1089;&#1082;&#1086;%20&#1088;&#1086;&#1076;&#1080;&#1090;&#1077;&#1083;&#1100;&#1089;&#1082;&#1080;&#1077;%20&#1086;&#1090;&#1085;&#1086;&#1096;&#1077;&#1085;&#1080;&#1103;.pdf" TargetMode="External"/><Relationship Id="rId6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6.%20&#1070;&#1075;&#1086;&#1088;&#1089;&#1082;&#1072;&#1103;%20&#1089;&#1077;&#1084;&#1100;&#1103;%20-%20&#1082;&#1086;&#1084;&#1087;&#1077;&#1090;&#1077;&#1085;&#1090;&#1085;&#1099;&#1077;%20&#1088;&#1086;&#1076;&#1080;&#1090;&#1077;&#1083;&#1080;.pdf" TargetMode="External"/><Relationship Id="rId6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7.%20&#1054;&#1088;&#1075;&#1072;&#1085;&#1080;&#1079;&#1072;&#1094;&#1080;&#1103;%20&#1087;&#1086;&#1084;&#1086;&#1097;&#1080;%20&#1076;&#1077;&#1090;&#1103;&#1084;,%20&#1087;&#1086;&#1089;&#1090;&#1088;&#1072;&#1076;&#1072;&#1074;&#1096;&#1080;&#1084;%20&#1086;&#1090;%20&#1085;&#1072;&#1089;&#1080;&#1083;&#1080;&#1103;%20&#1080;%20&#1078;&#1077;&#1089;&#1090;&#1086;&#1082;&#1086;&#1075;&#1086;%20&#1086;&#1073;&#1088;&#1072;&#1097;&#1077;&#1085;&#1080;&#1103;.doc" TargetMode="External"/><Relationship Id="rId6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8.%20&#1054;&#1088;&#1075;&#1072;&#1085;&#1080;&#1079;&#1072;&#1094;&#1080;&#1103;%20&#1087;&#1086;&#1084;&#1086;&#1097;&#1080;%20&#1087;&#1086;&#1076;&#1088;&#1086;&#1089;&#1090;&#1082;&#1072;&#1084;,%20&#1086;&#1090;&#1073;&#1099;&#1074;&#1096;&#1080;&#1084;%20&#1085;&#1072;&#1082;&#1072;&#1079;&#1072;&#1085;&#1080;&#1077;%20&#1080;%20&#1074;%20&#1088;&#1072;&#1084;&#1082;&#1072;&#1093;%20&#1088;&#1072;&#1073;&#1086;&#1090;&#1099;%20&#1084;&#1091;&#1085;&#1080;&#1094;&#1080;&#1087;&#1072;&#1083;&#1100;&#1085;&#1099;&#1093;%20&#1089;&#1083;&#1091;&#1078;&#1073;.doc" TargetMode="External"/><Relationship Id="rId6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9.%20&#1048;&#1085;&#1076;&#1080;&#1074;&#1080;&#1076;&#1091;&#1072;&#1083;&#1100;&#1085;&#1086;&#1077;%20&#1089;&#1086;&#1087;&#1088;&#1086;&#1074;&#1086;&#1078;&#1076;&#1077;&#1085;&#1080;&#1077;%20&#1076;&#1077;&#1090;&#1077;&#1081;%20&#1075;&#1088;&#1091;&#1087;&#1087;&#1099;%20&#1088;&#1080;&#1089;&#1082;&#1072;.docx" TargetMode="External"/><Relationship Id="rId6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60.%20&#1054;&#1088;&#1075;&#1072;&#1085;&#1080;&#1079;&#1072;&#1094;&#1080;&#1103;%20&#1085;&#1072;&#1089;&#1090;&#1072;&#1074;&#1085;&#1080;&#1095;&#1077;&#1089;&#1090;&#1074;&#1072;%20&#1080;%20&#1074;&#1086;&#1083;&#1086;&#1085;&#1090;&#1077;&#1088;&#1089;&#1090;&#1074;&#1072;%20&#1074;%20&#1088;&#1072;&#1073;&#1086;&#1090;&#1077;%20&#1089;%20&#1076;&#1077;&#1090;&#1100;&#1084;&#1080;,%20&#1086;&#1082;&#1072;&#1079;&#1072;&#1074;&#1096;&#1080;&#1084;&#1080;&#1089;&#1103;%20&#1074;%20&#1058;&#1046;&#1057;.doc" TargetMode="External"/><Relationship Id="rId6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61.%20&#1055;&#1089;&#1080;&#1093;&#1086;&#1083;&#1086;&#1075;&#1086;-&#1087;&#1077;&#1076;&#1072;&#1075;&#1086;&#1075;&#1080;&#1095;&#1077;&#1089;&#1082;&#1072;&#1103;%20&#1082;&#1086;&#1088;&#1088;&#1077;&#1082;&#1094;&#1080;&#1103;%20&#1101;&#1084;&#1086;&#1094;&#1080;&#1086;&#1085;&#1072;&#1083;&#1100;&#1085;&#1099;&#1093;%20&#1085;&#1072;&#1088;&#1091;&#1096;&#1077;&#1085;&#1080;&#1081;%20&#1082;&#1072;&#1082;%20&#1091;&#1089;&#1083;&#1086;&#1074;&#1080;&#1077;%20&#1087;&#1088;&#1086;&#1092;&#1080;&#1083;&#1072;&#1082;&#1090;&#1080;&#1082;&#1080;%20&#1089;&#1072;&#1084;&#1086;&#1074;&#1086;&#1083;&#1100;&#1085;&#1086;&#1075;&#1086;%20&#1091;&#1093;&#1086;&#1076;&#1072;%20&#1076;&#1077;&#1090;&#1077;&#1081;%20&#1080;&#1079;%20&#1076;&#1086;&#1084;&#1072;.docx" TargetMode="External"/><Relationship Id="rId70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2.%20&#1057;&#1086;&#1089;&#1090;&#1072;&#1074;&#1083;&#1077;&#1085;&#1080;&#1077;%20&#1048;&#1054;&#1055;%20&#1055;&#1055;&#1057;%20&#1076;&#1077;&#1090;&#1077;&#1081;%20&#1089;%20&#1086;&#1075;&#1088;&#1072;&#1085;&#1080;&#1095;&#1077;&#1085;&#1085;&#1099;&#1084;&#1080;%20&#1074;&#1086;&#1079;&#1084;&#1086;&#1078;&#1085;&#1086;&#1089;&#1090;&#1103;&#1084;&#1080;%20&#1079;&#1076;&#1086;&#1088;&#1086;&#1074;&#1100;&#1103;.docx" TargetMode="External"/><Relationship Id="rId71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2.%20&#1057;&#1086;&#1089;&#1090;&#1072;&#1074;&#1083;&#1077;&#1085;&#1080;&#1077;%20&#1048;&#1054;&#1055;%20&#1055;&#1055;&#1057;%20&#1076;&#1077;&#1090;&#1077;&#1081;%20&#1089;%20&#1086;&#1075;&#1088;&#1072;&#1085;&#1080;&#1095;&#1077;&#1085;&#1085;&#1099;&#1084;&#1080;%20&#1074;&#1086;&#1079;&#1084;&#1086;&#1078;&#1085;&#1086;&#1089;&#1090;&#1103;&#1084;&#1080;%20&#1079;&#1076;&#1086;&#1088;&#1086;&#1074;&#1100;&#1103;.docx" TargetMode="External"/><Relationship Id="rId72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3.%20&#1052;&#1077;&#1088;&#1099;%20&#1087;&#1088;&#1077;&#1076;&#1091;&#1087;&#1088;&#1077;&#1078;&#1076;&#1077;&#1085;&#1080;&#1103;%20&#1089;&#1091;&#1080;&#1094;&#1080;&#1076;&#1072;&#1083;&#1100;&#1085;&#1086;&#1075;&#1086;%20&#1087;&#1086;&#1074;&#1077;&#1076;&#1085;&#1077;&#1080;&#1103;%20&#1076;&#1077;&#1090;&#1077;&#1081;%20&#1074;%20&#1089;&#1077;&#1084;&#1100;&#1077;%20&#1091;&#1087;&#1086;&#1088;&#1090;&#1077;&#1073;&#1083;&#1077;&#1085;&#1080;&#1077;%20&#1055;&#1040;&#1042;%20&#1088;&#1072;&#1089;&#1087;&#1088;&#1086;&#1089;&#1090;&#1088;&#1072;&#1085;&#1077;&#1085;&#1080;&#1077;%20&#1042;&#1048;&#1063;-&#1080;&#1085;&#1092;&#1077;&#1082;&#1094;&#1080;&#1080;.docx" TargetMode="External"/><Relationship Id="rId73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3.%20&#1052;&#1077;&#1088;&#1099;%20&#1087;&#1088;&#1077;&#1076;&#1091;&#1087;&#1088;&#1077;&#1078;&#1076;&#1077;&#1085;&#1080;&#1103;%20&#1089;&#1091;&#1080;&#1094;&#1080;&#1076;&#1072;&#1083;&#1100;&#1085;&#1086;&#1075;&#1086;%20&#1087;&#1086;&#1074;&#1077;&#1076;&#1085;&#1077;&#1080;&#1103;%20&#1076;&#1077;&#1090;&#1077;&#1081;%20&#1074;%20&#1089;&#1077;&#1084;&#1100;&#1077;%20&#1091;&#1087;&#1086;&#1088;&#1090;&#1077;&#1073;&#1083;&#1077;&#1085;&#1080;&#1077;%20&#1055;&#1040;&#1042;%20&#1088;&#1072;&#1089;&#1087;&#1088;&#1086;&#1089;&#1090;&#1088;&#1072;&#1085;&#1077;&#1085;&#1080;&#1077;%20&#1042;&#1048;&#1063;-&#1080;&#1085;&#1092;&#1077;&#1082;&#1094;&#1080;&#1080;.docx" TargetMode="External"/><Relationship Id="rId7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64.%20&#1056;&#1072;&#1085;&#1085;&#1077;&#1077;%20&#1074;&#1099;&#1103;&#1074;&#1083;&#1077;&#1085;&#1080;&#1077;%20&#1084;&#1072;&#1083;&#1086;&#1083;&#1077;&#1090;&#1085;&#1080;&#1093;%20&#1076;&#1077;&#1090;&#1077;&#1081;%20&#1085;&#1072;&#1093;&#1086;&#1076;&#1103;&#1097;&#1080;&#1093;&#1089;&#1103;%20&#1074;%20&#1089;&#1086;&#1094;&#1080;&#1072;&#1083;&#1100;&#1085;&#1086;%20&#1086;&#1087;&#1072;&#1089;&#1085;&#1086;&#1084;%20&#1087;&#1086;&#1083;&#1086;&#1078;&#1077;&#1085;&#1080;&#1080;.docx" TargetMode="External"/><Relationship Id="rId75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5.%20&#1055;&#1088;&#1086;&#1075;&#1088;&#1072;&#1084;&#1084;&#1072;%20&#1087;&#1086;%20&#1089;&#1086;&#1094;&#1080;&#1072;&#1083;&#1080;&#1079;&#1072;&#1094;&#1080;&#1080;%20(&#1072;&#1076;&#1072;&#1087;&#1090;&#1072;&#1094;&#1080;&#1080;)%20&#1076;&#1077;&#1090;&#1077;&#1081;%20&#1084;&#1080;&#1075;&#1088;&#1072;&#1085;&#1090;&#1086;&#1074;.pdf" TargetMode="External"/><Relationship Id="rId76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5.%20&#1055;&#1088;&#1086;&#1075;&#1088;&#1072;&#1084;&#1084;&#1072;%20&#1087;&#1086;%20&#1089;&#1086;&#1094;&#1080;&#1072;&#1083;&#1080;&#1079;&#1072;&#1094;&#1080;&#1080;%20(&#1072;&#1076;&#1072;&#1087;&#1090;&#1072;&#1094;&#1080;&#1080;)%20&#1076;&#1077;&#1090;&#1077;&#1081;%20&#1084;&#1080;&#1075;&#1088;&#1072;&#1085;&#1090;&#1086;&#1074;.pdf" TargetMode="External"/><Relationship Id="rId77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5.%20&#1055;&#1088;&#1086;&#1075;&#1088;&#1072;&#1084;&#1084;&#1072;%20&#1087;&#1086;%20&#1089;&#1086;&#1094;&#1080;&#1072;&#1083;&#1080;&#1079;&#1072;&#1094;&#1080;&#1080;%20(&#1072;&#1076;&#1072;&#1087;&#1090;&#1072;&#1094;&#1080;&#1080;)%20&#1076;&#1077;&#1090;&#1077;&#1081;%20&#1084;&#1080;&#1075;&#1088;&#1072;&#1085;&#1090;&#1086;&#1074;.pdf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0:00Z</dcterms:created>
  <dc:creator>Немчинова Е.В.</dc:creator>
  <dc:description/>
  <dc:language>en-US</dc:language>
  <cp:lastModifiedBy>Санаров Игорь Андреевич</cp:lastModifiedBy>
  <cp:lastPrinted>2013-12-17T14:42:00Z</cp:lastPrinted>
  <dcterms:modified xsi:type="dcterms:W3CDTF">2014-01-17T04:30:00Z</dcterms:modified>
  <cp:revision>2</cp:revision>
  <dc:subject/>
  <dc:title>проект</dc:title>
</cp:coreProperties>
</file>