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янва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939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, в семьи гражд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-2026 г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- Югры </w:t>
        <w:br/>
        <w:t xml:space="preserve">от 12 октября 2005 года № 74-оз «О </w:t>
      </w:r>
      <w:r>
        <w:rPr>
          <w:rStyle w:val="Emphasis"/>
          <w:i w:val="false"/>
          <w:sz w:val="28"/>
          <w:szCs w:val="28"/>
        </w:rPr>
        <w:t xml:space="preserve">комиссиях по делам несовершеннолетних и защите их прав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Мансийском автономном округе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Югр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 xml:space="preserve">наделении органов местного </w:t>
      </w:r>
      <w:r>
        <w:rPr>
          <w:sz w:val="28"/>
          <w:szCs w:val="28"/>
        </w:rPr>
        <w:t xml:space="preserve">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24-2026 годы (</w:t>
      </w:r>
      <w:r>
        <w:rPr>
          <w:color w:val="000000"/>
          <w:sz w:val="28"/>
          <w:szCs w:val="28"/>
        </w:rPr>
        <w:t>далее - Комплексный план</w:t>
      </w:r>
      <w:r>
        <w:rPr>
          <w:sz w:val="28"/>
          <w:szCs w:val="28"/>
        </w:rPr>
        <w:t>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ределить отдел по организации деятельности комиссии по делам несовершеннолетних и защите их прав администрации Кондинского района координатором по реализации </w:t>
      </w:r>
      <w:r>
        <w:rPr>
          <w:color w:val="000000"/>
          <w:sz w:val="28"/>
          <w:szCs w:val="28"/>
        </w:rPr>
        <w:t>Комплекс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руктурным подразделениям администрации Кондинского района, учреждениям Ханты-Мансийского автономного округа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Югры, осуществляющим реализацию Комплексного плана на территории Кондинского района, ежегодно до 20 декабря отчетного года, представлять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\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мплексный план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ероприятий по проведению на территории Кондинского района </w:t>
        <w:br/>
        <w:t xml:space="preserve">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</w:t>
        <w:br/>
        <w:t>пропаганду различных форм устройства детей-сирот и детей, оставшихся без попечения родителей, в семьи граждан на 2024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6"/>
        <w:gridCol w:w="2217"/>
        <w:gridCol w:w="2602"/>
      </w:tblGrid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траницах в социальных сетях «ВКонтакте» и «Одноклассниках» информации о возможности получения бесплатной юридической помощи гражданам, относящимся к категории детей-сирот и детей, оставшихся без попечения родителей при содействии центра занят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Ханты-Мансийского автономного </w:t>
              <w:br/>
              <w:t>округа -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электронных и печатных средствах массовой информации о способах подачи сообщений о детях, чьи права и законные интересы нарушены, с публикацией контактных данных должностных лиц, ответственных за сбор и учет указанной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Управление социальной защиты населения, опеки и попечительства по Кондинскому району 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электронных и печатных средствах массовой информации  о пропаганде семейных форм устройства детей-сирот, об организации подготовки граждан изъявивших желание принять на воспитание в семью детей, оставшихся без попечения р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 социальной защиты населения, опеки и попечительства по Кондинскому району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выявлении детей, оставшихся без попечения родителей и нуждающихся в семейном устройстве, о приоритетности усыновления (удочерения) при устройстве ребенка, оставшегося без попечения родителей, порядке подготовки документов, необходимых для усыновления, а также мерах социальной поддержки усынов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 социальной защиты населения, опеки и попечительства по Кондинскому району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и просвещение детей-сирот, опекунов, попечителей, приемных родителей, лиц, желающих принять на воспитание ребенка, по вопросам оказания бесплатной юридической помощи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защиты населения, опеки и попечительства по Кондин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треч с несовершеннолетними подопечными в возрасте 16-17 лет и их законными представителями по разъяснению вопросов защиты личных, имущественных прав детей-сирот и детей, оставшихся без попечения родителей, лиц из их чис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защиты населения, опеки и попечительства по Кондинскому район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мещения в средствах массовой информации, на сайте органов местного самоуправления публикаций, содержащих сведения по профилактике семейного неблагополучия и социального сиротства, обеспечения безопасных условий воспитания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органов местного самоуправления пресс-релизов, пропагандирующих различные формы устройства детей-сирот и детей, оставшихся без попечения родителей, в семьи граждан, защиту прав детей, профилактику семейного неблагополучия, жестокого обращения с деть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щение методических рекомендаций по профилактике семейного неблагополучия, социального сиротства, жестокого обращения с детьми на сайтах, информационных стендах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Управление образования администрации Кондинского района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ой политики, 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орт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диагностика несовершеннолетних получателей социальных услуг на выявление фактов жестокого обра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8460" w:leader="none"/>
              </w:tabs>
              <w:spacing w:lineRule="auto" w:line="240" w:before="0" w:after="0"/>
              <w:ind w:left="-50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 ХМАО – Югры «</w:t>
            </w:r>
            <w:r>
              <w:rPr/>
              <w:t>Кондинский районный комплексный центр социального обслуживания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амяток, буклетов, печатной продукции по профилактике жестокого обращения с детьми, пропаганду различных форм устройства детей-сирот и детей, оставшихся без попечения р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ХМАО – Югры</w:t>
            </w:r>
          </w:p>
          <w:p>
            <w:pPr>
              <w:pStyle w:val="Style47"/>
              <w:jc w:val="center"/>
              <w:rPr/>
            </w:pPr>
            <w:r>
              <w:rPr>
                <w:b w:val="false"/>
                <w:sz w:val="24"/>
                <w:szCs w:val="24"/>
              </w:rPr>
              <w:t>«Кондинский районный комплексный центр социального обслуживания населения»</w:t>
            </w:r>
          </w:p>
        </w:tc>
      </w:tr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е сопровождение мероприятий: родительские всеобучи, лектории, родительские собрания, консультации по вопросам жестокого обращения с деть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ХМАО – Югры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center" w:pos="47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30" w:after="3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тематических, социально ориентированных профилактических акций в рамках службы экстренной </w:t>
            </w:r>
            <w:r>
              <w:rPr>
                <w:rFonts w:cs="Times New Roman" w:ascii="Times New Roman" w:hAnsi="Times New Roman"/>
                <w:color w:val="000000"/>
              </w:rPr>
              <w:t>психологической помощ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тский телефон довер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30" w:after="3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мещение информационного материала направленного на профилактику жестокого обращения с детьми, на пропаганду семейного устройства детей-сирот, профилактику семейного неблагополучия, в печатных средствах массовой информации, на сайте учреждения и социальных группах социальной се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 г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Кондинский районный комплексный центр социального обслуживания населения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работы Единого телефона доверия, телефона Детской общественной прием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мероприятий: родительские всеобучи, родительские собрания, консультации психолого-педагогических служб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 вопросам обеспечения защиты прав детей, профилактики семейного неблагополучия, социального сиротства и жестокого обращения с детьми, пропаганды различных форм устройства детей-сирот и детей, оставшихся без попечения р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защиты населения, опеки и попечительства по Кондинскому району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  <w:p>
            <w:pPr>
              <w:pStyle w:val="Style4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ХМАО – Юг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работка и распространение информационных материалов (в том числе в виде буклетов, бюллетеней)  по вопросам защиты прав детей, профилактики семейного неблагополучия, социального сиротства и жестокого обращения с детьми для детей, родителей, учителей, специалистов, работающих с детьми и в интересах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, Управление образовани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, комитет физической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спорт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35">
    <w:name w:val="Без интервала Знак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6:00Z</dcterms:created>
  <dc:creator>Лешукова Галина</dc:creator>
  <dc:description/>
  <cp:keywords/>
  <dc:language>en-US</dc:language>
  <cp:lastModifiedBy>Никитина Юлия Сергеевна</cp:lastModifiedBy>
  <cp:lastPrinted>2021-01-25T15:26:00Z</cp:lastPrinted>
  <dcterms:modified xsi:type="dcterms:W3CDTF">2024-01-15T05:54:00Z</dcterms:modified>
  <cp:revision>24</cp:revision>
  <dc:subject/>
  <dc:title> </dc:title>
</cp:coreProperties>
</file>