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июн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заместитель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два главных специалиста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65 шт., из них: составлено уполномоченными должностными лицами – 32 шт., сотрудниками ОМВД России по Кондинскому району – 15 шт., Старшим инспектором Кондинского ОГН и обращения с животными Ветеринарной службы Югры – 18 шт.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1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34 (на общую сумму 58000 рублей); предупреждений – 29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16 шт. </w:t>
      </w:r>
      <w:r>
        <w:rPr>
          <w:b/>
        </w:rPr>
        <w:t>с учетом предыдущего периода 2022-2023 год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0280,29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0280,29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8219,71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719,71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2-2023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4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2 совместных рейда составлено 1 административный протоко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4 совместных рейда, составлено 4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4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4 году составлено 3 административных протокола в настоящее время находятся на рассмотрении в судебном участке № 1,2 Мирового Суда Кондинского района.</w:t>
      </w: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4-06-26T08:48:00Z</dcterms:modified>
  <cp:revision>140</cp:revision>
  <dc:subject/>
  <dc:title/>
</cp:coreProperties>
</file>