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тивной комиссии администрации Кондинского района 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24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1"/>
        <w:gridCol w:w="255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на территории муниципального образования Кондинский район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сформированного путем проведения анализа работ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. комиссии, 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не реже 2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а при наличии утвержденного графи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15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20:00Z</dcterms:created>
  <dc:creator>zhuchkovaa</dc:creator>
  <dc:description/>
  <cp:keywords/>
  <dc:language>en-US</dc:language>
  <cp:lastModifiedBy>Охрименко Александр Михайлович</cp:lastModifiedBy>
  <cp:lastPrinted>2022-03-16T15:36:00Z</cp:lastPrinted>
  <dcterms:modified xsi:type="dcterms:W3CDTF">2023-12-27T06:00:00Z</dcterms:modified>
  <cp:revision>5</cp:revision>
  <dc:subject/>
  <dc:title/>
</cp:coreProperties>
</file>