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с должностными лицами, городских и сельских поселений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 наиболее часто встречаются административные правонарушения по статье 10 Закона «Об административных правонарушения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кладываются на сайт органов местного самоуправления, в газете «Кондинский вестник»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Подготовлено к рассмотрению 99 административное дел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Рассмотрено </w:t>
            </w:r>
            <w:r>
              <w:rPr>
                <w:lang w:val="en-US"/>
              </w:rPr>
              <w:t>99</w:t>
            </w:r>
            <w:r>
              <w:rPr/>
              <w:t xml:space="preserve"> административное д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правля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привлекалис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Раз в нед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ставления не выносились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одиться раз в две недели, последняя сверка проведена 15.09.2024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сле рассмотрения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3 совместных рейда. Составлено 1 протокол об административном правонаруш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публиковывались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 до 12:00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7:00Z</dcterms:created>
  <dc:creator>zhuchkovaa</dc:creator>
  <dc:description/>
  <cp:keywords/>
  <dc:language>en-US</dc:language>
  <cp:lastModifiedBy>Охрименко Александр Михайлович</cp:lastModifiedBy>
  <cp:lastPrinted>2022-03-16T15:43:00Z</cp:lastPrinted>
  <dcterms:modified xsi:type="dcterms:W3CDTF">2024-12-18T03:59:00Z</dcterms:modified>
  <cp:revision>6</cp:revision>
  <dc:subject/>
  <dc:title/>
</cp:coreProperties>
</file>