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ind w:left="-14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лжностных лицах органов местного самоуправления, уполномоченных составлять протоколы об административных правонарушени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ом 2 статьи 48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Закона Ханты-Мансийского автономного округа - Югры                                        «Об административных    правонарушениях» в муниципальном образовании Кондинский район по состоянию на «14» мая 2024 года.    </w:t>
      </w:r>
    </w:p>
    <w:tbl>
      <w:tblPr>
        <w:tblW w:w="152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087"/>
        <w:gridCol w:w="1985"/>
        <w:gridCol w:w="5815"/>
        <w:gridCol w:w="3686"/>
      </w:tblGrid>
      <w:tr>
        <w:trPr>
          <w:trHeight w:val="2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 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стать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Закона</w:t>
              </w:r>
            </w:hyperlink>
            <w:r>
              <w:rPr>
                <w:rFonts w:cs="Times New Roman" w:ascii="Times New Roman" w:hAnsi="Times New Roman"/>
                <w:b/>
                <w:sz w:val="20"/>
              </w:rPr>
              <w:t xml:space="preserve"> Ханты-Мансийского автономного округа - Югр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Об административных правонарушен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должностных лиц, наделенных правом составлять протоколы об административных правонарушениях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должности лица, наделенного правом составлять протоколы об административных правонаруш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ид, дата принятия, номер, наименование нормативного правового акта об определении перечня должностных лиц органов местного самоуправления, уполномоченных составлять протоколы об административных правонарушениях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пунктом 2 статьи 48</w:t>
              </w:r>
            </w:hyperlink>
            <w:r>
              <w:rPr>
                <w:rFonts w:cs="Times New Roman" w:ascii="Times New Roman" w:hAnsi="Times New Roman"/>
                <w:b/>
                <w:sz w:val="20"/>
              </w:rPr>
              <w:t xml:space="preserve"> Закона Ханты-Мансийского автономного округа - Югры «Об административных правонарушениях»</w:t>
            </w:r>
          </w:p>
        </w:tc>
      </w:tr>
      <w:tr>
        <w:trPr>
          <w:trHeight w:val="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484"/>
            <w:bookmarkEnd w:id="0"/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485"/>
            <w:bookmarkEnd w:id="1"/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" w:name="P488"/>
            <w:bookmarkEnd w:id="2"/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2, 4,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администрации Кондинского района от 25 декабря 2013 года № 2816 «Об утверждении перечня должностных лиц администрации Кондинского района»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16 (в части нарушения правил пользования библиотеками, учрежденными органами местного самоуправле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культуры администрации Кондин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" w:name="P503"/>
            <w:bookmarkEnd w:id="3"/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13, 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правовым вопросам юридическо-правового управления администрации Кондин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20.2, 20.4, 21, 26, 27, 29, 29.1, 30, 30.1-30.3, 35, 35.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30, 30.2, 30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архитектуры и градостроительства администрации Кондинского района - главный архитектор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 градостроительного отдела управления архитектуры и градостроительства администрации Кондин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градостроительного отдела управления архитектуры и градостроительства администрации Кондин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10, 13, 15, 19, 20, 20.5, 21, 23, 26-29, 29.1, 30, 30.1-30.3, 35, 35.1, 37, 44.1 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униципального контроля администрации Кондин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 отдела муниципального контроля администрации Кондин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10, 15, 19, 20, 20.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-29, 29.1, 30, 30.1 </w:t>
            </w:r>
            <w:hyperlink w:anchor="sub_4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ей 44.1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едропользования и экологии управления по природным ресурсам и экологии администрации Кондин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недропользования и экологии управления по природным ресурсам и экологии администрации Кондин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 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19, 20, 44.1 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чальник управления гражданской защиты населения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дин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чальник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дин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лавный специалист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д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едущий специалист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д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18.2, 18.3, 23, 28, 35.1, 3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едседателя комит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ырьевого сектора экономики и поддержки предприним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Конд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чальник отдела несырьевого сектора экономики и поддержки предприним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т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ырьевого сектора экономики и поддержки предприним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Конд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-эксперт отдел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сырьевого сектора экономики и поддержки предприним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т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ырьевого сектора экономики и поддержки предприним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Конд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едущий специалист отдела несырьевого сектора экономики и поддержки предприним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т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ырьевого сектора экономики и поддержки предприним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Конд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13, 20, 35, 35.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аведующий сектором транспо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ырьевого сектора экономики и поддержки предприним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Конд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едущий специалист сектора транспо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ырьевого сектора экономики и поддержки предприним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Конд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чальник отдела жилищной политики комитета по управлению муниципальным имуществ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Конд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18.2, 18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нсультант отдел по организации деятельности комиссии по делам несовершеннолетних и защите их прав </w:t>
            </w:r>
            <w:r>
              <w:rPr>
                <w:rFonts w:cs="Times New Roman" w:ascii="Times New Roman" w:hAnsi="Times New Roman"/>
                <w:szCs w:val="28"/>
              </w:rPr>
              <w:t>администрации Конд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65A9F9B5EDCBB046B300E85D6D4854AC4197BD9A9CABDF86162683716705C304AB1139B86ED4F0D369174CL131D" TargetMode="External"/><Relationship Id="rId3" Type="http://schemas.openxmlformats.org/officeDocument/2006/relationships/hyperlink" Target="consultantplus://offline/ref=0765A9F9B5EDCBB046B300E85D6D4854AC4197BD9A9CABDF86162683716705C304LA3BD" TargetMode="External"/><Relationship Id="rId4" Type="http://schemas.openxmlformats.org/officeDocument/2006/relationships/hyperlink" Target="consultantplus://offline/ref=0765A9F9B5EDCBB046B300E85D6D4854AC4197BD9A9CABDF86162683716705C304AB1139B86ED4F0D369174CL131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20:00Z</dcterms:created>
  <dc:creator>Охрименко Александр Михайлови</dc:creator>
  <dc:description/>
  <cp:keywords/>
  <dc:language>en-US</dc:language>
  <cp:lastModifiedBy>Охрименко Александр Михайлович</cp:lastModifiedBy>
  <cp:lastPrinted>2018-07-02T13:52:00Z</cp:lastPrinted>
  <dcterms:modified xsi:type="dcterms:W3CDTF">2024-05-14T05:41:00Z</dcterms:modified>
  <cp:revision>16</cp:revision>
  <dc:subject/>
  <dc:title/>
</cp:coreProperties>
</file>