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Антинаркотической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93"/>
        <w:gridCol w:w="3224"/>
      </w:tblGrid>
      <w:tr>
        <w:trPr>
          <w:trHeight w:val="95" w:hRule="atLeast"/>
        </w:trPr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  21  мая  2025  года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гт. Междуречен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2 </w:t>
            </w:r>
          </w:p>
        </w:tc>
      </w:tr>
      <w:tr>
        <w:trPr>
          <w:trHeight w:val="95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лерье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9758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а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ьм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гор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ондинского района, заместитель председателя Антинаркотической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обязанности начальника отдела уголовного розыска   Министерства внутренних дел России по Кондинскому району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sz w:val="26"/>
                <w:szCs w:val="26"/>
              </w:rPr>
              <w:t>отдела общественной безопасности управления гражданской защиты населения администрации Кондинского района, секретарь Антинаркотической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Димо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ветлана Эрдниевна   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Заместитель главного врача по амбулаторно-поликлинической работе бюджетного учреждения Ханты-Мансийского автономного округа – Югры  «Кондинская районная больница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гся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тлана Викторовн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, опеки и попечительства по Кондинскому району, Департамента труда и социальной защиты населения Ханты-Мансийского автономного округа -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Владимиро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рганизации образовательной деятельности  бюджетного учреждения Ханты-Мансийского автономного округа - 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ч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й комиссар Кондинского района Ханты-Мансийского автономного округа – Югр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зы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Владимиро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физической культуры и спорта администрации Кондинского района</w:t>
            </w:r>
          </w:p>
        </w:tc>
      </w:tr>
      <w:tr>
        <w:trPr>
          <w:trHeight w:val="675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Аркадье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Анна Викторовна  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натолье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алаты молодых законодателей при Совете Федераци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дреевич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а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 местной религиозной организации православный Приход храма иконы Божией Матери «Всех скорбящих Радость»   </w:t>
            </w:r>
          </w:p>
        </w:tc>
      </w:tr>
      <w:tr>
        <w:trPr>
          <w:trHeight w:val="962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Геннадьевна </w:t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й некоммерческой организации «Медиацентр «Евра»</w:t>
            </w:r>
          </w:p>
        </w:tc>
      </w:tr>
      <w:tr>
        <w:trPr>
          <w:trHeight w:val="38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44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ч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1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МКУ «Управления МТО ОМС Кондинского района», осуществляющий техническое обеспечение отдела общественной безопасности управления гражданской защиты населения администрации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 xml:space="preserve">1. О запланированных мероприятиях и подготовке к проведению на территории Кондинского района мероприятий посвященных Международному дню борьбы с наркоманией и незаконным оборотом наркотиков (26 июня 2025 года), так же с использованием цифровых платформ и ресурсов.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(Зяблицев, Козлова, Чернякова, Фазылова, Карпова, Димонова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РЕШИЛИ: </w:t>
      </w:r>
      <w:r>
        <w:rPr>
          <w:bCs/>
          <w:sz w:val="26"/>
          <w:szCs w:val="26"/>
        </w:rPr>
        <w:t xml:space="preserve">Отметить что, на территории Кондинского района подготовлены планы проведения Международного дня борьбы с наркоманией и незаконным распространением наркотиков. Во всех населенных пунктах района состоятся антинаркотические мероприятия, предусматривающие разнообразные формы: акции, флешмобы, тематические обсуждения, конкурсы рисунков и спортивно-развлекательные программы, эстафеты ГТО и т.д.  Отделом физической культуры и спорта запланированы мероприятия «Спорт против наркотиков», включая спартакиаду пришкольных лагерей Кондинского района, посвященную борьбе с употреблением наркотиков и незаконному обороту запрещенных веществ.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bCs/>
          <w:sz w:val="26"/>
          <w:szCs w:val="26"/>
        </w:rPr>
        <w:t>1.1. Отделу культуры администрации Кондинского района перед показами киносеансов в зрительном зале РДКИ «Конда» в период с 25 мая 2025 года по                  26 июня 2025 года транслировать видеоролики антинаркотической направленности. Отчет о количестве трансляций предоставить в адрес отдела общественной безопасности управления гражданской защиты населения администрации Кондинского района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  <w:t xml:space="preserve">Срок – до 30 июня 2025год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  <w:t xml:space="preserve">1.2. Отделу  культуры,  отделу физической культуры и спорта,  управлению образования, отделу молодежной политики администрации Кондинского района предоставить сведения о проведённых мероприятиях, посвящённых Международному дню борьбы с наркоманией и незаконным оборотом наркотиков, с приложением ссылок на опубликованные материалы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Срок – до 30  июня 2025 года. </w:t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>2. О результатах проведения социально-психологического тестирования обучающихся образовательных организаций района, на предмет раннего выявления незаконного потребления наркотических средств и психотропных веществ в 2024-2025  учебном году.</w:t>
      </w:r>
    </w:p>
    <w:p>
      <w:pPr>
        <w:pStyle w:val="Style62"/>
        <w:spacing w:lineRule="auto" w:line="36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Зяблицев, Козлова, Карпов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РЕШИЛИ: </w:t>
      </w:r>
      <w:r>
        <w:rPr>
          <w:bCs/>
          <w:sz w:val="26"/>
          <w:szCs w:val="26"/>
        </w:rPr>
        <w:t>Отметить, чт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циально-психологическое тестирование                    (далее-СПТ) обучающихся в 15 школах Кондинского района показало снижение числа несовершеннолетних с риском злоупотребления наркотиками.                            Из 1431 протестированных были выделены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- 73 ученика с повышенным риском (на 153 чел. меньше, чем в прошлом году)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- 28 обучающихся с наиболее выраженным риском (уменьшение на 6 чел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Для выявленных групп риска разработаны индивидуальные меры профилактики и коррекции, проведена консультативная работа с учениками и их семьями. Дополнительно организована информационная поддержка педагогов и родителей, направленная на повышение осведомленности и мотивации к участию в процедурах СПТ и медосмотр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Междуреченском агропромышленном колледже социально-психологическое тестирование  прошло с участием 445 студентов (99,78%), один студент отказался официально. Результаты показа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- 86 студентов проявляют признаки рискованного поведения (19,33%)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сочайшую степень риска демонстрируют 12 человек (2,7%), высокую вероятность — 74 студента (16,63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Общее число студентов с факторами риска уменьшилось в сравнении                       с  2023-2024 учебным годом  на 33,2%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явленным студентам предоставлены рекомендации и консультации, организовано индивидуальное и групповое взаимодействие для предупреждения рис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 xml:space="preserve">Рекомендовать БУ  «Междуреченскому  агропромышленному колледжу» уделить особое внимание в работе со студентами при подготовке проведения очередного социально-психологического тестирования направленного на раннее выявление незаконного потребления наркотических средств и психотропных веществ. Акцентировать внимание студентов о мерах  ответственности и важности данного мероприят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до 25 декабря 2025 года</w:t>
      </w:r>
    </w:p>
    <w:p>
      <w:pPr>
        <w:pStyle w:val="Style62"/>
        <w:pBdr>
          <w:bottom w:val="single" w:sz="4" w:space="1" w:color="000000"/>
        </w:pBdr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Разное:  О внесении изменений в Комплексный план мероприятий по профилактике наркомании, алкоголизма и табакокурения, пропаганде здорового образа жизни в Кондинском районе на 2024-2026 год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iCs/>
          <w:color w:val="000000"/>
          <w:sz w:val="26"/>
          <w:szCs w:val="26"/>
        </w:rPr>
        <w:t>(</w:t>
      </w:r>
      <w:r>
        <w:rPr>
          <w:iCs/>
          <w:sz w:val="26"/>
          <w:szCs w:val="26"/>
        </w:rPr>
        <w:t>Пастушок, Зяблицев</w:t>
      </w:r>
      <w:r>
        <w:rPr>
          <w:iCs/>
          <w:color w:val="000000"/>
          <w:sz w:val="26"/>
          <w:szCs w:val="26"/>
        </w:rPr>
        <w:t>)</w:t>
      </w:r>
    </w:p>
    <w:p>
      <w:pPr>
        <w:pStyle w:val="Style62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3.1. Отделу общественной безопасности управления гражданской защиты населения администрации Кондинского района на основании решения Думы Кондинского района от 29 декабря 2024 года №1167 «О внесении изменений в решение Думы Кондинского района от 07 марта 2017 года № 234 «Об утверждении структуры администрации Кондинского района», внести изменения в    приложение 3 п.4.1. протокола заседания Антинаркотической комиссии Кондинского района от 05 декабря 2023 года №4.</w:t>
      </w:r>
    </w:p>
    <w:p>
      <w:pPr>
        <w:pStyle w:val="Style62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ок – до 02 июня 2025 года   </w:t>
      </w:r>
    </w:p>
    <w:p>
      <w:pPr>
        <w:pStyle w:val="Style6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jc w:val="both"/>
        <w:rPr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Об исполнении ранее принятых решений Антинаркотической комиссии Кондинск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</w:t>
      </w:r>
      <w:r>
        <w:rPr>
          <w:iCs/>
          <w:sz w:val="26"/>
          <w:szCs w:val="26"/>
        </w:rPr>
        <w:t>Пастушок, Зяблицев</w:t>
      </w:r>
      <w:r>
        <w:rPr>
          <w:iCs/>
          <w:color w:val="000000"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  <w:t xml:space="preserve">            </w:t>
      </w:r>
      <w:r>
        <w:rPr>
          <w:b/>
          <w:bCs/>
          <w:iCs/>
          <w:color w:val="000000"/>
          <w:sz w:val="26"/>
          <w:szCs w:val="26"/>
        </w:rPr>
        <w:t xml:space="preserve">РЕШИЛИ: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читать исполненными и снять с контроля поручения, предусмотренные пунктом 1.1., 1.2., 1.3, 1.4., 2.2., 2.2.1.  протокола заседания Антинаркотической комиссии Кондинского района от 19.03.2025года №1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142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Cs/>
                <w:sz w:val="26"/>
                <w:szCs w:val="26"/>
              </w:rPr>
              <w:t xml:space="preserve">Председатель 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.В. Зяблице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right" w:pos="3048" w:leader="none"/>
              </w:tabs>
              <w:autoSpaceDE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" w:leader="none"/>
                <w:tab w:val="right" w:pos="3048" w:leader="none"/>
              </w:tabs>
              <w:autoSpaceDE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А. Пастушок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ольга</dc:creator>
  <dc:description/>
  <cp:keywords/>
  <dc:language>en-US</dc:language>
  <cp:lastModifiedBy>Тучина Евгения Александровна</cp:lastModifiedBy>
  <cp:lastPrinted>2025-05-21T16:06:00Z</cp:lastPrinted>
  <dcterms:modified xsi:type="dcterms:W3CDTF">2025-05-21T11:09:00Z</dcterms:modified>
  <cp:revision>398</cp:revision>
  <dc:subject/>
  <dc:title> </dc:title>
</cp:coreProperties>
</file>