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(с учетом изменений от 10.04.2023 № 363, от 25.04.2024 № 452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комплексных мероприят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терроризма и реализ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 Концепции противодействия терроризму в Российской Федерации на 2021-2025 год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06 марта 2006 года № 35-ФЗ «О противодействии терроризму», указами Президента Российской Федерации </w:t>
        <w:br/>
        <w:t xml:space="preserve">от 15 февраля 2006 года № 116 «О мерах по противодействию терроризму», </w:t>
        <w:br/>
        <w:t xml:space="preserve">от 02 июля 2021 года № 400 «О Стратегии национальной безопасности Российской Федерации», Концепцией противодействия терроризму в Российской Федерации, утвержденной Президентом Российской Федерации </w:t>
        <w:br/>
        <w:t xml:space="preserve">05 октября 2009 года, руководствуясь </w:t>
      </w:r>
      <w:r>
        <w:rPr>
          <w:sz w:val="28"/>
          <w:szCs w:val="28"/>
          <w:shd w:fill="FFFFFF" w:val="clear"/>
        </w:rPr>
        <w:t xml:space="preserve">распоряжением Губернатора Ханты-Мансийского автономного округа - Югры от 17 августа 2020 года № 201-рг «О Плане комплексных мероприятий по профилактике терроризма и реализации на территории Ханты-Мансийского автономного округа - Югры Концепции противодействия терроризму в Российской Федерации на 2021-2025 годы», </w:t>
      </w:r>
      <w:r>
        <w:rPr>
          <w:b/>
          <w:sz w:val="28"/>
          <w:szCs w:val="28"/>
          <w:shd w:fill="FFFFFF" w:val="clear"/>
        </w:rPr>
        <w:t>администрация Кондинского район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лан комплексных мероприятий по профилактике терроризма и реализации на территории Кондинского района Концепции противодействия терроризму в Российской Федерации на 2021-2025 годы (далее - Пла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ных обязательств, связанных с реализацией постановления, осуществлять в пределах бюджетных ассигнований, предусмотренных на выполнение мероприятий муниципальных программ и основной деятельности исполнителей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Исполнителям Плана, реализующим в соответствии с постановлением мероприятия по профилактике терроризма, представлять в Аппарат Антитеррористической комиссии Кондинского района информацию о выполнении Плана до 15 июня и до 05 октября отчет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территориальных органов федеральных органов исполнительной власти, реализующим в соответствии с  постановлением мероприятия по профилактике терроризма на территории Кондинского района, представлять в Аппарат Антитеррористической комиссии Кондинского района информацию о выполнении Плана до 15 июня </w:t>
        <w:br/>
        <w:t>и до 05 октября отчет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января 2016 года № 70 «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4-2020 годы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рта 2017 года № 422 «О внесении изменений в постановление администрации Кондинского района от 19 января 2016 года № 70 «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4-2020 годы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марта 2019 года № 531 «О внесении изменений в постановление администрации Кондинского района от 19 января 2016 года № 70 «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4-2020 годы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01 янва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А.И. Ула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29.12.2020 № 2439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плексных мероприятий по профилактике террориз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реализации на территории Кондинского района Концепции противодействия терроризму в Российской Федерации на 2021-2025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- План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5" w:type="dxa"/>
        </w:tblCellMar>
      </w:tblPr>
      <w:tblGrid>
        <w:gridCol w:w="603"/>
        <w:gridCol w:w="2990"/>
        <w:gridCol w:w="1840"/>
        <w:gridCol w:w="1420"/>
        <w:gridCol w:w="1798"/>
        <w:gridCol w:w="547"/>
        <w:gridCol w:w="679"/>
        <w:gridCol w:w="689"/>
        <w:gridCol w:w="679"/>
        <w:gridCol w:w="689"/>
        <w:gridCol w:w="700"/>
        <w:gridCol w:w="2078"/>
      </w:tblGrid>
      <w:tr>
        <w:trPr>
          <w:trHeight w:val="205" w:hRule="atLeast"/>
        </w:trPr>
        <w:tc>
          <w:tcPr>
            <w:tcW w:w="60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№</w:t>
            </w:r>
            <w:r>
              <w:rPr>
                <w:rFonts w:eastAsia="Times New Roman"/>
                <w:color w:val="00000A"/>
                <w:kern w:val="2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Мероприятия плана</w:t>
            </w:r>
          </w:p>
        </w:tc>
        <w:tc>
          <w:tcPr>
            <w:tcW w:w="184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Исполнитель</w:t>
            </w:r>
          </w:p>
        </w:tc>
        <w:tc>
          <w:tcPr>
            <w:tcW w:w="142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Источники финансирования</w:t>
            </w:r>
          </w:p>
        </w:tc>
        <w:tc>
          <w:tcPr>
            <w:tcW w:w="179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Срок исполнения</w:t>
            </w:r>
          </w:p>
        </w:tc>
        <w:tc>
          <w:tcPr>
            <w:tcW w:w="3983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bidi="en-US"/>
              </w:rPr>
              <w:t>Финансовые затраты на реализацию (тыс. рублей)</w:t>
            </w:r>
          </w:p>
        </w:tc>
        <w:tc>
          <w:tcPr>
            <w:tcW w:w="20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Ожидаемые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результаты</w:t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5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всего</w:t>
            </w:r>
          </w:p>
        </w:tc>
        <w:tc>
          <w:tcPr>
            <w:tcW w:w="3436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в том числе по годам</w:t>
            </w:r>
          </w:p>
        </w:tc>
        <w:tc>
          <w:tcPr>
            <w:tcW w:w="20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2021 год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2022 год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2023 год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2024 год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2025 год</w:t>
            </w:r>
          </w:p>
        </w:tc>
        <w:tc>
          <w:tcPr>
            <w:tcW w:w="20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1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4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5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6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7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8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9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11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color w:val="00000A"/>
                <w:kern w:val="2"/>
                <w:sz w:val="16"/>
                <w:szCs w:val="16"/>
                <w:lang w:bidi="en-US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color w:val="000000"/>
                <w:kern w:val="2"/>
                <w:sz w:val="16"/>
                <w:szCs w:val="16"/>
                <w:lang w:bidi="en-US"/>
              </w:rPr>
              <w:t>1. Совершенствование нормативно-правовой базы и организационно-методического обеспечения профилактики терроризм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val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Корректировка планов действий органов местного самоуправления муниципальных образований автономного округа при установлении уровней террористической опасности (отдельных участков территории, объектов) в муниципальных образованиях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Аппарат Антитеррористической комиссии Кондинского района, Оперативная группа в Кондинском районе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25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25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25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25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25 декабря 2025 года</w:t>
            </w:r>
            <w:bookmarkStart w:id="1" w:name="__UnoMark__4585_604028372"/>
            <w:bookmarkEnd w:id="1"/>
            <w:r>
              <w:rPr>
                <w:kern w:val="2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результатам проведения антитеррористических учений (тренировок) или получения дополнительных указаний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овершенствование нормативно-правовой базы Ханты-Мансийского автономного округа - Югры, регулирующей вопросы профилактики терроризм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. Участие в конференциях, специализированных форумах регионального и общероссийского характера, организация и проведение курсов повышения квалификации и профессиональной переподготовки, инструкторских, учебно-методических и семинарских занятий с целью повышения профессионального уровня кадрового состава органов государственной власти и органов местного самоуправления муниципальных образований автономного округа по вопросам профилактики терроризм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.1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частие в ежегодном специализированном форуме «Современные системы   безопасности - Антитеррор»                      (г. Красноярск)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Аппарат Антитеррористической комисс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bookmarkStart w:id="2" w:name="__UnoMark__4901_604028372"/>
            <w:bookmarkEnd w:id="2"/>
            <w:r>
              <w:rPr>
                <w:kern w:val="2"/>
                <w:sz w:val="16"/>
                <w:szCs w:val="16"/>
                <w:lang w:bidi="en-US"/>
              </w:rPr>
              <w:t>(при получении информации о проведении форума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Изучение новейших технических достижений и изобретений в области обеспечения антитеррористической защищенности объектов и безопасности граждан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.2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частие в ежегодных международных, всероссийских и отраслевых научно-практических конференциях по вопросам транспортной безопасности, в том числе в рамках Международного форума «Технологии безопасности»</w:t>
            </w:r>
            <w:bookmarkStart w:id="3" w:name="__UnoMark__4917_604028372"/>
            <w:bookmarkEnd w:id="3"/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Аппарат Антитеррористической комиссии Кондинского района,сектор транспорта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  <w:bookmarkStart w:id="4" w:name="__UnoMark__4923_604028372"/>
            <w:bookmarkEnd w:id="4"/>
            <w:r>
              <w:rPr>
                <w:kern w:val="2"/>
                <w:sz w:val="16"/>
                <w:szCs w:val="16"/>
                <w:lang w:bidi="en-US"/>
              </w:rPr>
              <w:t xml:space="preserve"> (при получении информации о проведении форума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Изучение опыта работы органов государственной власти, общественных организаций Российской Федерации и СНГ, бизнес-сообщества, отечественных, зарубежных ученых и практиков, чья деятельность, интересы соприкасаются с проблемами транспортной безопасности России и других стран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.3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частие в ежегодной Всероссийской конференции «Безопасность объектов топливно-энергетического комплекса России»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Аппарат Антитеррористической комиссии Кондинского район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управление </w:t>
            </w:r>
            <w:r>
              <w:rPr>
                <w:bCs/>
                <w:iCs/>
                <w:color w:val="000000"/>
                <w:sz w:val="16"/>
                <w:szCs w:val="16"/>
              </w:rPr>
              <w:t>жилищно-коммунального хозяйства</w:t>
            </w:r>
            <w:r>
              <w:rPr>
                <w:kern w:val="2"/>
                <w:sz w:val="16"/>
                <w:szCs w:val="16"/>
                <w:lang w:bidi="en-US"/>
              </w:rPr>
              <w:t xml:space="preserve"> администрац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до 31 декабря 2025 года </w:t>
            </w:r>
            <w:bookmarkStart w:id="5" w:name="__UnoMark__4945_604028372"/>
            <w:bookmarkEnd w:id="5"/>
            <w:r>
              <w:rPr>
                <w:kern w:val="2"/>
                <w:sz w:val="16"/>
                <w:szCs w:val="16"/>
                <w:lang w:bidi="en-US"/>
              </w:rPr>
              <w:t>(при получении информации о проведении конференции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Изучение опыта работы органов государственной власти и бизнес-сообщества в области обеспечения безопасности и антитеррористической защищенности объектов ТЭК Российской Федерации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.4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рганизация и проведение курсов повышения квалификации для муниципальных служащих органов местного самоуправления муниципальных образований автономного округа в сфере профилактики терроризма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  <w:bookmarkStart w:id="6" w:name="__UnoMark__5011_604028372"/>
            <w:bookmarkEnd w:id="6"/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Повышение уровня профессиональной подготовки должностных лиц органа местного самоуправления, специалистов, занимающихся вопросами профилактики терроризм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.5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частие в инструкторско-методических семинарах по вопросам профилактики терроризма с привлечением специалистов в области антитеррористической деятельности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комитет по физической культуре и спорту 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городские и сельские поселения района (по согласованию), Аппарат Антитеррористической комисс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  <w:bookmarkStart w:id="7" w:name="__UnoMark__5055_604028372"/>
            <w:bookmarkEnd w:id="7"/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Повышение уровня профессиональной подготовки должностных лиц Аппарата АТК Антитеррористической комиссии Кондинского района (далее - АТК района), специалистов, занимающихся вопросами профилактики терроризм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.6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частие в антитеррористической подготовке (переподготовке) сотрудников Аппарата АТК района, проводимой Аппаратом Национального антитеррористического комитета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АТК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bookmarkStart w:id="8" w:name="__UnoMark__5077_604028372"/>
            <w:bookmarkEnd w:id="8"/>
            <w:r>
              <w:rPr>
                <w:kern w:val="2"/>
                <w:sz w:val="16"/>
                <w:szCs w:val="16"/>
                <w:lang w:bidi="en-US"/>
              </w:rPr>
              <w:t>(в соответствии с планом работы Аппарата НАК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3. Организация мероприятий по повышению эффективности работы органов государственной власти и органов местного самоуправления муниципальных образований Ханты-Мансийского автономного округа - Югры по профилактике терроризм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3.1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Внесение предложений по актуализации перечня потенциально опасных объектов, находящихся на территории Кондинского района.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до 31 декабря 2025 года </w:t>
            </w:r>
            <w:bookmarkStart w:id="9" w:name="__UnoMark__5323_604028372"/>
            <w:bookmarkEnd w:id="9"/>
            <w:r>
              <w:rPr>
                <w:kern w:val="2"/>
                <w:sz w:val="16"/>
                <w:szCs w:val="16"/>
                <w:lang w:bidi="en-US"/>
              </w:rPr>
              <w:t>(при необходимости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воевременная актуализация данных о потенциально опасных объектах в Кондинском районе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3.2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Корректировка реестра объектов возможных террористических посягательств, находящихся в автономном округе (по компетенции)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АТК района, у</w:t>
            </w:r>
            <w:r>
              <w:rPr>
                <w:kern w:val="2"/>
                <w:sz w:val="16"/>
                <w:szCs w:val="16"/>
                <w:lang w:bidi="en-US"/>
              </w:rPr>
              <w:t xml:space="preserve">правление образования </w:t>
              <w:br/>
              <w:t>администрации Кондинского района, комитет по физической культуре и спорту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1 марта 2021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до 01 марта 2022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до 01 марта 2023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до 01 марта 2024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до 01 марта 2025 года</w:t>
            </w:r>
            <w:bookmarkStart w:id="10" w:name="__UnoMark__5345_604028372"/>
            <w:bookmarkEnd w:id="10"/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стоверность и своевременная актуализация данных об объектах, включенных в Реестр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3.3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Актуализация паспортов безопасности объектов возможных террористических посягательств в порядке, предусмотренном для их составления (по компетенции)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Управление материально технического обеспечения деятельности органов местного самоуправления Кондинского район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 xml:space="preserve">(далее - </w:t>
            </w:r>
            <w:r>
              <w:rPr>
                <w:sz w:val="16"/>
                <w:szCs w:val="16"/>
              </w:rPr>
              <w:t>МКУ «Управление МТО ОМС Кондинского района»</w:t>
            </w:r>
            <w:r>
              <w:rPr>
                <w:kern w:val="2"/>
                <w:sz w:val="16"/>
                <w:szCs w:val="16"/>
                <w:lang w:bidi="en-US"/>
              </w:rPr>
              <w:t>)</w:t>
            </w:r>
            <w:r>
              <w:rPr>
                <w:sz w:val="16"/>
                <w:szCs w:val="16"/>
              </w:rPr>
              <w:t>, у</w:t>
            </w:r>
            <w:r>
              <w:rPr>
                <w:kern w:val="2"/>
                <w:sz w:val="16"/>
                <w:szCs w:val="16"/>
                <w:lang w:bidi="en-US"/>
              </w:rPr>
              <w:t>правление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администрации Кондинского района, управление культуры администрации Кондинского района, комитет по физической культуре и спорту администрации Кондинского района, администрации городских и сельских поселений района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до 31 декабря 2025 года </w:t>
            </w:r>
            <w:bookmarkStart w:id="11" w:name="__UnoMark__5477_60402837211"/>
            <w:bookmarkEnd w:id="11"/>
            <w:r>
              <w:rPr>
                <w:kern w:val="2"/>
                <w:sz w:val="16"/>
                <w:szCs w:val="16"/>
                <w:lang w:bidi="en-US"/>
              </w:rPr>
              <w:t xml:space="preserve">(при необходимости, </w:t>
              <w:br/>
              <w:t>в определенных нормативными правовыми актами случаях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стоверность и своевременная актуализация данных о потенциальных объектах террористических посягательств, повышение готовности органов управления к проведению контртеррористической операции (далее - КТО) на объектах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3.4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Реализация организационных мероприятий по антитеррористической защищенности объектов (территорий) возможных террористических посягательств, мест массового пребывания людей, расположенных в автономном округе, в соответствии с дифференцированными требованиями к антитеррористической защищенности, установленными Правительством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(по компетенции)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 xml:space="preserve">МКУ «Управление МТО ОМС Кондинского района», </w:t>
            </w:r>
            <w:r>
              <w:rPr>
                <w:kern w:val="2"/>
                <w:sz w:val="16"/>
                <w:szCs w:val="16"/>
                <w:lang w:bidi="en-US"/>
              </w:rPr>
              <w:t xml:space="preserve">управление образования </w:t>
              <w:br/>
              <w:t>администрации Кондинского района, комитет по физической культуре и спорту администрации Кондинского района, управление культуры 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администрации городских и сельских поселений района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  <w:bookmarkStart w:id="12" w:name="__UnoMark__5499_604028372"/>
            <w:bookmarkEnd w:id="12"/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беспечение антитеррористической защищенности объектов (территорий) возможных террористических посягательств, мест массового пребывания людей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 Обеспечение антитеррористической безопасности потенциально опасных, критически важных объектов, объектов жизнеобеспечения, социальной сферы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bookmarkStart w:id="13" w:name="__UnoMark__5579_60402837211"/>
            <w:bookmarkEnd w:id="13"/>
            <w:r>
              <w:rPr>
                <w:kern w:val="2"/>
                <w:sz w:val="16"/>
                <w:szCs w:val="16"/>
                <w:lang w:bidi="en-US"/>
              </w:rPr>
              <w:t>находящихся в собственности или ведении автономного округа или муниципальных образований автономного округа, мест массового пребывания людей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1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частие в проведении комплексных обследований состояния инженерно-технической укрепленности и антитеррористической защищенности критически важных, потенциально опасных объектов, объектов ТЭК, жизнеобеспечения, религиозных организаций, социальной сферы и массового пребывания граждан, находящихся на территории Кондинского района (самостоятельно и (или) в составе межведомственных групп)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лужба по автономному округу Регионального Управления Федеральной службы безопасности Российской Федерации по Тюменской области (далее - служба по автономному округу РУФСБ)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Территориальные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(далее - ТП ГУ МЧС по автономному округу) (по согласованию), Управления Министерства внутренних дел Российской Федерации по Ханты-Мансийскому автономному                      округу - Югре (далее - ТП УМВД по автономному округ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, Управления Федеральной службы войск национальной гвардии Российской Федерации по Ханты-Мансийскому автономному                      округу - Югре (далее - ТП Управления Росгвардии по автономному округу)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АТК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до 31 декабря 2025 года </w:t>
            </w:r>
            <w:bookmarkStart w:id="14" w:name="__UnoMark__5591_604028372"/>
            <w:bookmarkEnd w:id="14"/>
            <w:r>
              <w:rPr>
                <w:kern w:val="2"/>
                <w:sz w:val="16"/>
                <w:szCs w:val="16"/>
                <w:lang w:bidi="en-US"/>
              </w:rPr>
              <w:t xml:space="preserve">(в соответствии </w:t>
              <w:br/>
              <w:t>с правовыми актами, планами (графиками) контрольных мероприятий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ценка фактического состояния инженерно-технической укрепленности и антитеррористической защищенности объектов различных категорий, выявление нарушений установленных требований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2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Проведение комплексных обследований использования и соблюдения правил содержания чердачных и подвальных помещений, расположенных в жилищном фонде многоквартирных домов на территории Кондинского района, в том числе на состояние антитеррористической защищенности указанных помещений.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тдела Министерства внутренних дел Российской Федерации по Кондинскому району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0 января, до 10 апреля, до 10 июля, до 10 октя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0 января, до 10 апреля, до 10 июля, до 10 октя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0 января, до 10 апреля, до 10 июля, до 10 октя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0 января, до 10 апреля, до 10 июля, до 10 октя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0 января, до 10 апреля, до 10 июля, до 10 октября 2025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в соответствии с правовыми актами, планами, графиками контрольных мероприятий.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овышение качества предупредительно - профилактических мер, направленных на обеспечение безопасности граждан.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3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роведение мониторинга текущего состояния инженерно-технической укрепленности и антитеррористической защищенности объектов (территорий): образования, здравоохранения, спорта, культуры, социального обслуживания, гостиничной сферы, религиозных организаций, торговых объектов и иных мест массового пребывания граждан, находящихся в городе, на соответствие требованиям федерального законодательств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</w:r>
            <w:bookmarkStart w:id="15" w:name="__UnoMark__5629_604028372"/>
            <w:bookmarkStart w:id="16" w:name="__UnoMark__5629_604028372"/>
            <w:bookmarkEnd w:id="16"/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управление культуры администрации Кондинского района, комитет по физической культуре и спорту администрации Кондинского района,</w:t>
            </w:r>
            <w:bookmarkStart w:id="17" w:name="__UnoMark__5631_604028372"/>
            <w:bookmarkEnd w:id="17"/>
            <w:r>
              <w:rPr>
                <w:kern w:val="2"/>
                <w:sz w:val="16"/>
                <w:szCs w:val="16"/>
                <w:lang w:bidi="en-US"/>
              </w:rPr>
              <w:t xml:space="preserve"> комитет несырьевого сектора экономики и поддержке предпринимательства администрации Кондинского района, администрации городских и сельских поселений район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 xml:space="preserve">МКУ «Управление МТО ОМС Кондинского района», </w:t>
            </w: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АТК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5 года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воевременное выявление факторов, оказывающих негативное влияние на состояние антитеррористической защищенности объектов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3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роведение мониторинга текущего состояния инженерно-технической укрепленности и антитеррористической защищенности объектов жилищно-коммунального комплекса, находящихся в Кондинском районе, на соответствие требованиям федерального законодательства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во взаимодействии с руководителями (правообладателями) объектов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5 года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воевременное выявление факторов, оказывающих негативное влияние на состояние антитеррористической защищенности объектов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роведение мониторинга текущего состояния инженерно-технической укрепленности и антитеррористической защищенности объектов ТЭК*, водоснабжения и водоотведения</w:t>
            </w:r>
            <w:r>
              <w:rPr>
                <w:bCs/>
                <w:kern w:val="2"/>
                <w:sz w:val="16"/>
                <w:szCs w:val="16"/>
                <w:lang w:bidi="en-US"/>
              </w:rPr>
              <w:t xml:space="preserve">, </w:t>
            </w:r>
            <w:r>
              <w:rPr>
                <w:kern w:val="2"/>
                <w:sz w:val="16"/>
                <w:szCs w:val="16"/>
                <w:lang w:bidi="en-US"/>
              </w:rPr>
              <w:t>находящихся в Кондинском районе, на соответствие требованиям федерального законодательства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во взаимодействии с руководителями (правообладателями) объектов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»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5 года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воевременное выявление факторов, оказывающих негативное влияние на состояние антитеррористической защищенности объектов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5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роведение тренировочных занятий по эвакуации учащихся, воспитанников, работников и посетителей объектов образовательного и социально-культурного назначения в случае возникновения чрезвычайной ситуации.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bookmarkStart w:id="18" w:name="__UnoMark__5725_604028372"/>
            <w:bookmarkEnd w:id="18"/>
            <w:r>
              <w:rPr>
                <w:kern w:val="2"/>
                <w:sz w:val="16"/>
                <w:szCs w:val="16"/>
                <w:lang w:bidi="en-US"/>
              </w:rPr>
              <w:t>Моделирование в ходе проведения занятий различных ситуаций с дальнейшим наращиванием (осложнением) обстановки (изменение маршрутов и районов эвакуации, видов и мест возникновения чрезвычайной ситуации, изменения климатических и временных условий), а также проработки вопросов размещения, обогрева и питания эвакуируемых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Администрации Кондинского района, управление культуры администрации Кондинского района, комитет по физической культур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и спорту администрации Кондинского район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5 года</w:t>
            </w:r>
            <w:bookmarkStart w:id="19" w:name="__UnoMark__5731_604028372"/>
            <w:bookmarkEnd w:id="19"/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Минимизация последствий террористических актов, снижение количества пострадавших при совершении теракт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6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роведение учений и тренировок на потенциально опасных объектах, объектах жизнеобеспечения, социальной сферы и массового пребывания граждан, находящихся в городе, по отработке действий при угрозе и совершении террористических актов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перативная группа в Кондинском районе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АТК района</w:t>
            </w:r>
            <w:r>
              <w:rPr>
                <w:kern w:val="2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до 31 декабря 2025 года </w:t>
            </w:r>
            <w:bookmarkStart w:id="20" w:name="__UnoMark__5755_604028372"/>
            <w:bookmarkEnd w:id="20"/>
            <w:r>
              <w:rPr>
                <w:kern w:val="2"/>
                <w:sz w:val="16"/>
                <w:szCs w:val="16"/>
                <w:lang w:bidi="en-US"/>
              </w:rPr>
              <w:t>(в соответствии с планом работы Оперативной группы в городе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овышение готовности органов управления и личного состава группировки сил и средств к проведению КТО на объектах различных категорий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7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109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  <w:bookmarkStart w:id="21" w:name="__UnoMark__5789_604028372"/>
            <w:bookmarkStart w:id="22" w:name="__UnoMark__5789_604028372"/>
            <w:bookmarkEnd w:id="22"/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Утратила силу (постановление администрации Кондинского района от 10.04.2023 № 363)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8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беспечение комплексной безопасности образовательных организаций и организаций молодежной политики (муниципальная программа Кондинского района «Развитие образования»</w:t>
            </w:r>
            <w:bookmarkStart w:id="23" w:name="__UnoMark__5869_6040283721"/>
            <w:bookmarkEnd w:id="23"/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Муниципальный бюджет **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  <w:bookmarkStart w:id="24" w:name="__UnoMark__5875_604028372"/>
            <w:bookmarkEnd w:id="24"/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411,6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205,8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205,8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нижение факторов риска совершения террористических актов на объектах образовательных организаций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4.9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беспечение комплексной безопасности в учреждениях спорта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муниципальная программа Кондинского района «Развитие физической культуры и спорта»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Комитет по физической культуре и спорту администрац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Муниципальный бюджет **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strike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  <w:bookmarkStart w:id="25" w:name="__UnoMark__5899_604028372"/>
            <w:bookmarkEnd w:id="25"/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992,1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705,4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86,7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нижение факторов риска совершения террористических актов на объектах спорт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4.10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Оснащение (дооснащение) средствами инженерной защиты, инженерно-техническими средствами охраны учреждений культуры  Кондинского района (муниципальная программа «Развитие и искусства», </w:t>
            </w:r>
            <w:r>
              <w:rPr>
                <w:kern w:val="2"/>
                <w:sz w:val="16"/>
                <w:szCs w:val="16"/>
                <w:lang w:bidi="en-US"/>
              </w:rPr>
              <w:t xml:space="preserve">программы городских и сельских поселений Кондинского района) 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администрации городских и сельских поселений района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Муниципальный бюджет **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3866,3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118,0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04,8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3215,2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128,3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нижение факторов риска совершения террористических актов на объектах культуры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4.11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Оснащение объектов (находящихся в муниципальной собственности), занимаемых военным комиссариатом Кондинского района Ханты-Мансийского автономного                          округа – Югры, системами видеонаблюдения, контроля и управления доступом и средствами тревожной сигнализации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Муниципальный бюджет **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до 31 декабря 2022 года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определение потребности в оборудовании объектов инженерно-техническими средствами охраны, решение вопросов финансирования)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 (реализация мероприятий по оборудованию объектов инженерно-техническими средствами охраны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178,8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179,8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нижение факторов риска совершения террористических актов на объектах военных комиссариатов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5. Обеспечение антитеррористической безопасности объектов транспортной инфраструктуры и транспортных средств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5.1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роведение комплексных обследований состояния инженерно-технической укрепленности и антитеррористической защищенности объектов транспортной инфраструктуры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лужба по автономному округу РУФСБ (по согласованию)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ТП ГУ МЧС по автономному округу (по согласованию)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ТП УМВД по автономному округу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ТП Управления Росгвардии по автономному округу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АТК района</w:t>
            </w:r>
            <w:r>
              <w:rPr>
                <w:kern w:val="2"/>
                <w:sz w:val="16"/>
                <w:szCs w:val="16"/>
                <w:lang w:bidi="en-US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  <w:bookmarkStart w:id="26" w:name="__UnoMark__6047_604028372"/>
            <w:bookmarkEnd w:id="26"/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Оценка фактического состояния инженерно-технической укрепленности и антитеррористической защищенности объектов транспортной инфраструктуры, разработка корректирующих мероприятий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5.2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роведение мониторинга обеспечения транспортной безопасности на объектах транспортной инфраструктуры и транспортных средствах, находящихся в городе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 xml:space="preserve">Сектор транспорта комитета несырьевого сектора экономики и предпринимательства администрации Кондинского района во взаимодействии с руководителями (правообладателями) </w:t>
              <w:br/>
              <w:t>объектов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5 года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воевременное выявление факторов, оказывающих негативное влияние на состояние антитеррористической защищенности объектов транспортного комплекс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5.3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роведение учений и тренировок на объектах транспортной инфраструктуры по отработке действий при угрозе и совершении террористических актов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перативная группа в Кондинском райо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АТК района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до 31 декабря 2025 года </w:t>
            </w:r>
            <w:bookmarkStart w:id="27" w:name="__UnoMark__6119_604028372"/>
            <w:bookmarkEnd w:id="27"/>
            <w:r>
              <w:rPr>
                <w:kern w:val="2"/>
                <w:sz w:val="16"/>
                <w:szCs w:val="16"/>
                <w:lang w:bidi="en-US"/>
              </w:rPr>
              <w:t>(в соответствии с планом работы ОШ и ОГ в городе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овышение готовности органов управления и личного состава группировки сил и средств к проведению КТО на объектах транспортной инфраструктуры</w:t>
            </w:r>
          </w:p>
        </w:tc>
      </w:tr>
      <w:tr>
        <w:trPr>
          <w:trHeight w:val="68" w:hRule="atLeast"/>
        </w:trPr>
        <w:tc>
          <w:tcPr>
            <w:tcW w:w="5433" w:type="dxa"/>
            <w:gridSpan w:val="3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  <w:t>Итого по Плану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Всего </w:t>
            </w:r>
            <w:hyperlink w:anchor="P2617">
              <w:bookmarkStart w:id="28" w:name="__UnoMark__6429_604028372"/>
              <w:bookmarkEnd w:id="28"/>
              <w:r>
                <w:rPr>
                  <w:rStyle w:val="InternetLink"/>
                  <w:kern w:val="2"/>
                  <w:sz w:val="16"/>
                  <w:szCs w:val="16"/>
                  <w:lang w:bidi="en-US"/>
                </w:rPr>
                <w:t>*</w:t>
              </w:r>
            </w:hyperlink>
            <w:r>
              <w:rPr>
                <w:kern w:val="2"/>
                <w:sz w:val="16"/>
                <w:szCs w:val="16"/>
                <w:lang w:bidi="en-US"/>
              </w:rPr>
              <w:t>*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021 - 2025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5449,8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323,8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bidi="en-US"/>
              </w:rPr>
              <w:t>610,6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100,4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15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</w:tr>
      <w:tr>
        <w:trPr>
          <w:trHeight w:val="68" w:hRule="atLeast"/>
        </w:trPr>
        <w:tc>
          <w:tcPr>
            <w:tcW w:w="5433" w:type="dxa"/>
            <w:gridSpan w:val="3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Бюджет автономного округа </w:t>
            </w:r>
            <w:hyperlink w:anchor="P2617">
              <w:r>
                <w:rPr>
                  <w:rStyle w:val="InternetLink"/>
                  <w:kern w:val="2"/>
                  <w:sz w:val="16"/>
                  <w:szCs w:val="16"/>
                  <w:lang w:bidi="en-US"/>
                </w:rPr>
                <w:t>*</w:t>
              </w:r>
            </w:hyperlink>
            <w:r>
              <w:rPr>
                <w:kern w:val="2"/>
                <w:sz w:val="16"/>
                <w:szCs w:val="16"/>
                <w:lang w:bidi="en-US"/>
              </w:rPr>
              <w:t>*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021 - 2025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</w:tr>
      <w:tr>
        <w:trPr>
          <w:trHeight w:val="68" w:hRule="atLeast"/>
        </w:trPr>
        <w:tc>
          <w:tcPr>
            <w:tcW w:w="5433" w:type="dxa"/>
            <w:gridSpan w:val="3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Муниципальный бюджет </w:t>
            </w:r>
            <w:hyperlink w:anchor="P2617">
              <w:bookmarkStart w:id="29" w:name="__UnoMark__6469_604028372"/>
              <w:bookmarkEnd w:id="29"/>
              <w:r>
                <w:rPr>
                  <w:rStyle w:val="InternetLink"/>
                  <w:kern w:val="2"/>
                  <w:sz w:val="16"/>
                  <w:szCs w:val="16"/>
                  <w:lang w:bidi="en-US"/>
                </w:rPr>
                <w:t>*</w:t>
              </w:r>
            </w:hyperlink>
            <w:r>
              <w:rPr>
                <w:kern w:val="2"/>
                <w:sz w:val="16"/>
                <w:szCs w:val="16"/>
                <w:lang w:bidi="en-US"/>
              </w:rPr>
              <w:t>*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021 - 2025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5449,8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323,8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bidi="en-US"/>
              </w:rPr>
              <w:t>610,6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100,4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15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</w:tr>
      <w:tr>
        <w:trPr>
          <w:trHeight w:val="68" w:hRule="atLeast"/>
        </w:trPr>
        <w:tc>
          <w:tcPr>
            <w:tcW w:w="5433" w:type="dxa"/>
            <w:gridSpan w:val="3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Иные источники финансирования </w:t>
            </w:r>
            <w:hyperlink w:anchor="P2617">
              <w:r>
                <w:rPr>
                  <w:rStyle w:val="InternetLink"/>
                  <w:kern w:val="2"/>
                  <w:sz w:val="16"/>
                  <w:szCs w:val="16"/>
                  <w:lang w:bidi="en-US"/>
                </w:rPr>
                <w:t>*</w:t>
              </w:r>
            </w:hyperlink>
            <w:r>
              <w:rPr>
                <w:kern w:val="2"/>
                <w:sz w:val="16"/>
                <w:szCs w:val="16"/>
                <w:lang w:bidi="en-US"/>
              </w:rPr>
              <w:t>*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021 - 2025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Примечание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Объекты, внесенные в раздел </w:t>
      </w:r>
      <w:r>
        <w:rPr>
          <w:sz w:val="14"/>
          <w:szCs w:val="14"/>
          <w:lang w:val="en-US"/>
        </w:rPr>
        <w:t>IV</w:t>
      </w:r>
      <w:r>
        <w:rPr>
          <w:sz w:val="14"/>
          <w:szCs w:val="14"/>
        </w:rPr>
        <w:t xml:space="preserve"> «Объекты теплоснабжения» «Перечня объектов топливно-энергетического комплекса, расположенных на территории Ханты-Мансийского автономного округа - Югры, подлежащих категорированию», утвержденного распоряжением Губернатора Ханты-Мансийского автономного округа - Югры от 05 июня 2019 года № 114-рг «О внесении изменения в распоряжение Губернатора Ханты-Мансийского автономного </w:t>
        <w:br/>
        <w:t>округа - Югры от 05 декабря 2011 № 771-рг «О Перечне объектов топливно-энергетического комплекса, расположенных на территории Ханты-Мансийского автономного округа - Югры, подлежащих категорированию»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** Фактический объем финансовых средств, реализованных в текущем году на мероприятия по профилактике террористических проявлений, уточняется по результатам реализации программных мероприятий муниципальных программ Кондинского района и Плана в декабре отчетного года.</w:t>
      </w:r>
    </w:p>
    <w:p>
      <w:pPr>
        <w:pStyle w:val="Normal"/>
        <w:tabs>
          <w:tab w:val="clear" w:pos="709"/>
          <w:tab w:val="left" w:pos="55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сещённая гиперссылка"/>
    <w:qFormat/>
    <w:rPr>
      <w:color w:val="80000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Andale Sans UI;Times New Roman" w:cs="Tahoma"/>
      <w:color w:val="00000A"/>
      <w:kern w:val="2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7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Cs/>
    </w:rPr>
  </w:style>
  <w:style w:type="paragraph" w:styleId="Style52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4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6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5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5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8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9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0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4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7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color w:val="00000A"/>
      <w:kern w:val="2"/>
      <w:sz w:val="28"/>
      <w:szCs w:val="28"/>
      <w:lang w:val="en-US" w:bidi="en-US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widowControl w:val="false"/>
      <w:suppressLineNumbers/>
    </w:pPr>
    <w:rPr>
      <w:rFonts w:eastAsia="Andale Sans UI;Times New Roman" w:cs="Tahoma"/>
      <w:color w:val="00000A"/>
      <w:kern w:val="2"/>
      <w:lang w:val="en-US" w:bidi="en-US"/>
    </w:rPr>
  </w:style>
  <w:style w:type="paragraph" w:styleId="Style68">
    <w:name w:val="Содержимое таблицы"/>
    <w:basedOn w:val="Normal"/>
    <w:qFormat/>
    <w:pPr>
      <w:widowControl w:val="false"/>
      <w:suppressLineNumbers/>
    </w:pPr>
    <w:rPr>
      <w:rFonts w:eastAsia="Andale Sans UI;Times New Roman" w:cs="Tahoma"/>
      <w:color w:val="00000A"/>
      <w:kern w:val="2"/>
      <w:lang w:val="en-US" w:bidi="en-US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27">
    <w:name w:val="Заголовок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color w:val="00000A"/>
      <w:kern w:val="2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5:00Z</dcterms:created>
  <dc:creator>Лешукова Галина</dc:creator>
  <dc:description/>
  <cp:keywords/>
  <dc:language>en-US</dc:language>
  <cp:lastModifiedBy>Гиголаева Екатерина Сергеевна</cp:lastModifiedBy>
  <cp:lastPrinted>2019-01-10T08:40:00Z</cp:lastPrinted>
  <dcterms:modified xsi:type="dcterms:W3CDTF">2024-05-02T09:56:00Z</dcterms:modified>
  <cp:revision>4</cp:revision>
  <dc:subject/>
  <dc:title> </dc:title>
</cp:coreProperties>
</file>