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распределению, использованию и возврату кредитных ресурсов для  осуществления северного завоза  продукции (товаров) в  связи с ограниченными сроками доставки в населенные пункты Кондин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6 ноября 2024 года                                                                                                                            № 6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Евгеньевна Петров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 Ула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ур Муллануровна Тишк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 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 Василь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 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Владимировна Попул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О рассмотрении вопроса об изменении графика погашения бюджетного кредита для  северного завоза продукции (товаров) в связи с ограниченными сроками доставки в населенные пункты Кондинского района от 07 июня 2024 года № 2/24-СЗ заключенного между Комитетом по финансам и налоговой политике администрации Кондинского района и ООО «Акцепт».</w:t>
      </w:r>
    </w:p>
    <w:p>
      <w:pPr>
        <w:pStyle w:val="Style21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>___  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Е.Е. Петрова, Е.С. Васильева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орядком рассмотрения заявлений о предоставлении бюджетных кредитов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 для осуществления северного завоза продукции (товаров) в связи с ограниченными сроками доставки в населенные пункты Кондинского района, рассмотрев  обращение директора ООО «Акцепт» от 20.11.2024 года № 109/24 об изменении графика погашения бюджетного кредита установлен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кцепт» является ежегодным заемщиком по договорам бюджетного кредита в рамках обеспечения северного завоза нефтепродуктов с ограниченными сроками доставки в населенные пункты Кондинского района.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финансирование мероприятий для осуществления северного завоза продукции (товаров) по состоянию на 01.11.2024 года </w:t>
      </w:r>
      <w:r>
        <w:rPr>
          <w:rFonts w:cs="Times New Roman" w:ascii="Times New Roman" w:hAnsi="Times New Roman"/>
          <w:sz w:val="24"/>
          <w:szCs w:val="24"/>
        </w:rPr>
        <w:t>не установлен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ой изменения графика погашения бюджетного кредита ООО «Акцепт» является снижение спроса населения на дизельное топливо «Зимнее» в ноябре 2024 года.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рафик погашения задолженности по бюджетному кредиту от 07 июня 2024 года №2/24-СЗ  заключенного между Комитетом по финансам и налоговой политике администрации и ООО «Акцепт», с учетом фактически произведенных платежей,  предусмотреть в графике погашения бюджетного кредита в ноябре 2024 года в сумме 1 912 518,00 рублей, в декабре 5 633 334,00 рублей не изменяя общего срока возврата бюджетного кредита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Комитету по финансам 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для северного завоз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одукции (товаров) в связи с ограниченными сроками доставки в населенные пункты Кондинского района от 07 июня 2024 года № 2/24-СЗ.</w:t>
      </w:r>
    </w:p>
    <w:p>
      <w:pPr>
        <w:pStyle w:val="Style22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 не позднее 28.11.2024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Е.Петр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И.Улан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М.Тишко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 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С.Василье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В.Попул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4-03-18T16:39:00Z</cp:lastPrinted>
  <dcterms:modified xsi:type="dcterms:W3CDTF">2024-11-26T11:59:00Z</dcterms:modified>
  <cp:revision>392</cp:revision>
  <dc:subject/>
  <dc:title/>
</cp:coreProperties>
</file>