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, использованию и возврату кредитных ресурсов дл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еверного завоза продукции (товаров) в связи с ограниченными сроками доставки в населенные пункты Кондинского райо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64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2 апреля  2025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 Петрова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председатель 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ил Мартемьянович Черныш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Кондинского район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Сергеевна Васильев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 Олегович Семенов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– правового управлен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125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я Ивановна Маркова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вопроса о  реструктуризации  обязательств по Договору бюджетного кредита для северного завоза продукции (товаров) в связи с ограниченными сроками доставки в населенные пункты Кондинского района от 07 июня 2024 года № 2/24-СЗ, заключенного между Комитетом по финансам и ООО «Акцепт».</w:t>
      </w:r>
    </w:p>
    <w:p>
      <w:pPr>
        <w:pStyle w:val="Style21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Петрова, Е.С.Василье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утвержденным Порядком проведения реструктуризации обязательств по  бюджетным кредитам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директора ООО «Акцепт» от 09.04.2025 года № 46-/25 о реструктуризации обязательств  по договору бюджетного креди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7 июня 2024 года № 2/24-СЗ учитывая, что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цепт» (далее – Заемщик) является ежегодным заемщиком по договорам бюджетного кредита в рамках обеспечения северного завоза  нефтепродуктов в труднодоступные населенные пункты Кондинск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северного завоза продукции (товаров) по состоянию на 01.04.2025 г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2024 году ООО «Акцепт» предварительно заявило намерение о привлечении бюджетного кредита для обеспечения севе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за</w:t>
      </w:r>
      <w:r>
        <w:rPr>
          <w:rFonts w:cs="Times New Roman" w:ascii="Times New Roman" w:hAnsi="Times New Roman"/>
          <w:sz w:val="24"/>
          <w:szCs w:val="24"/>
        </w:rPr>
        <w:t xml:space="preserve"> нефтепродуктов в навигацию 2025 г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ой обращения Заемщика на реструктуризацию обязательств по Договору бюджетного кредита ООО «Акцепт» является снижение спроса населения на ГСМ в марте 2025 года по причине раннего закрытия автозимника, закрытием сети магазинов ПО «Нахрачи», прекращением деятельности предприятия ООО «Конту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чего, отсутствием возможности в продаже топли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сказанное ООО «Акцепт» обратилось с просьбой о рассмотрении вопроса о реструктуризации обязательств по договору бюджетному кредиту от 07 июня 2024 года №2/24-СЗ  заключенного между Комитетом по финансам и ООО «Акцепт», с учетом фактически произведенных платежей,  предусмотреть погашение обязательств бюджетного кредита в сумме 5 545 844,87 рубле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преле 2025 года  в сумме 2 000 000,00 рублей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 2025 года в сумме 3 545 844,87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кцепт» представило в Комитет по финансам пакет документов для рассмотрения вопроса о реструктуризации обязательств по бюджетному кредиту  для северного завоза продукции (товаров) с ограниченными сроками  доставки в населенные пункты Кондинского  района из средств бюджета муниципального образования Кондинский район на муниципальную финансовую поддержку  северного завоза и проведения анализа о финансовом состоянии предприят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и налоговой политике администрации Кондинского района была произведена экспертиза представленных документов и подготовлено заключение о финансовом состоянии ООО «Акцепт», по итогам которой установлено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асчетов коэффициентов ликвидности ООО «Акцепт» дает основание отнести предприятие к 3-ой категории, характеризующей неудовлетворительную ситуацию и риск платежеспособности предприят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водной оценки коэффициентов S равен 2,58, что соответствует третьему классу кредитоспособности – кредитоспособность юридического лица является низкой (кредитование    связано с повышенным риском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структуризировать обязательства по договору бюджетному кредиту от 07 июня 2024 года № 2/24-СЗ заключенного между Комитетом по финансам и ООО «Акцепт», с учетом фактически произведенных платежей, остаток обязательства сумме 5 545 844,87 рублей, с погашением бюджетного кредит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преле 2025 года  в сумме 2 000 000,00 рублей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 2025 года в сумме 3 545 844,87 рублей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z w:val="24"/>
          <w:szCs w:val="24"/>
        </w:rPr>
        <w:t>Комитету по финансам и налоговой политике администрации Кондинского района:</w:t>
      </w:r>
    </w:p>
    <w:p>
      <w:pPr>
        <w:pStyle w:val="Style22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.1. Подготовить проект распоряжения администрации Кондинского района о реструктуризации обязательств (задолженности)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бюджетного кредит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северного завоза продукции (товаров) в связи с ограниченными сроками доставки в населенные пункты Кондинский район от 07 июня 2024 года № 2/24-СЗ </w:t>
      </w:r>
      <w:r>
        <w:rPr>
          <w:rFonts w:cs="Times New Roman" w:ascii="Times New Roman" w:hAnsi="Times New Roman"/>
          <w:sz w:val="24"/>
          <w:szCs w:val="24"/>
        </w:rPr>
        <w:t>заключенного между Комитетом по финансам и ООО «Акцепт».</w:t>
      </w:r>
    </w:p>
    <w:p>
      <w:pPr>
        <w:pStyle w:val="Style22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.2. Совместно с юридическо – правовым управле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ием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администрации Кондинского района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ля северного завоза продукции (товаров) в связи с ограниченными сроками доставки в населенные пункты Кондинский район от 07 июня 2024 года № 2/24-СЗ</w:t>
      </w:r>
    </w:p>
    <w:p>
      <w:pPr>
        <w:pStyle w:val="Style22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5.04.2025 год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Е.Пет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М.Черныш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С.Василье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С.О.Семе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З.И.Марк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04</cp:lastModifiedBy>
  <cp:lastPrinted>2025-03-24T11:09:00Z</cp:lastPrinted>
  <dcterms:modified xsi:type="dcterms:W3CDTF">2025-04-22T15:38:00Z</dcterms:modified>
  <cp:revision>401</cp:revision>
  <dc:subject/>
  <dc:title/>
</cp:coreProperties>
</file>