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, использованию и возврату кредитных ресурсов дл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еверного завоза продукции (товаров) в связи с ограниченными сроками доставки в населенные пункты Кондинского райо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>
          <w:trHeight w:val="64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6 июня  2025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Сергеевна Васил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ондинского района,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тлана  Алексеев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аров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- начальник отдела учета и отчетности комитета по финансам и налоговой политике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ён Олегович Семё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 Склю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 – правового управления администрации Кондинского райо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льнур Муллануровна Тишк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я Ивановна Маркова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комитета по финансам и налоговой политике администрации Кондинского райо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b/>
        </w:rPr>
        <w:t>О</w:t>
      </w:r>
      <w:r>
        <w:rPr>
          <w:b/>
          <w:sz w:val="24"/>
          <w:szCs w:val="24"/>
        </w:rPr>
        <w:t xml:space="preserve"> предоставлении бюджетного кредита ООО «Болчары торг» (сп. Болчары),  ООО «Акцепт» (гп.Кондинское) для северного завоза продукции (товаров) в связи с ограниченными сроками доставки в населенные пункты Кондинского района в навигацию 2025 года. 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.М. Тишкова, С.А.Назарова, С.О. Семёнов)</w:t>
      </w:r>
    </w:p>
    <w:p>
      <w:pPr>
        <w:pStyle w:val="Style21"/>
        <w:spacing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(Г.М.Тишков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амках Договора на поставку нефтепродуктов от 28 апреля 2025 года № У02-25/27130/02993/Д, заключенного между ООО «Акцепт», ООО «Болчары торг» (далее – Покупатели), представленными Агентом - Администрацией Кондинского района  и ООО «Газпромнефть-Региональные продажи»  по реализации программы по северному завозу нефтепродуктов в труднодоступные населенные пункты Кондинского района в навигацию 2025 года (далее – Договор) произведена выгрузка нефтепродуктов Покупателям (далее - слив).</w:t>
      </w:r>
      <w:r>
        <w:rPr/>
        <w:t xml:space="preserve"> С</w:t>
      </w:r>
      <w:r>
        <w:rPr>
          <w:sz w:val="24"/>
          <w:szCs w:val="24"/>
        </w:rPr>
        <w:t>огласно представленных товарных накладных фактический объем нефтепродуктов, полученный покупателями, состав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ОО «Болчары торг» (сп. Болчары) –    279,760 т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Акцепт» (гп. Кондинское) –           389,933 т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ы сдачи-приемки услуг по доставке нефтепродуктов подписаны ООО «Болчары-торг» за фактический объем полученных нефтепродуктов, стоимость за доставку  нефтепродуктов для ООО «Акцепт» указана в товарных накладных. Расхождения в объеме нефтепродуктов при сливе отсутствуют, что подтверждается представленными актами сверок взаимных расчетов за период с 01.05.2025 по 28.05.2025 между Покупателями и ООО «Газпромнефть – Региональные продаж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веренным данным расчеты за нефтепродукты и их доставку выглядят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жду ООО «Газпромнефть – Региональные  продажи»  и    ООО «Акцепт» на 28 мая 2025 года задолженность ООО «Акцепт» в пользу ООО «Газпромнефть-Региональные продажи» составляет  </w:t>
      </w:r>
      <w:r>
        <w:rPr>
          <w:b/>
          <w:sz w:val="24"/>
          <w:szCs w:val="24"/>
        </w:rPr>
        <w:t>28 476 006 рублей 7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ду ООО «Газпромнефть – Региональные  продажи»  и    ООО «Болчары торг» на 28 мая 2025 года задолженность ООО «Болчары торг» в пользу ООО «Газпромнефть-Региональные продажи» составляет   </w:t>
      </w:r>
      <w:r>
        <w:rPr>
          <w:b/>
          <w:sz w:val="24"/>
          <w:szCs w:val="24"/>
        </w:rPr>
        <w:t>20 073 827 рублей 78</w:t>
      </w:r>
      <w:r>
        <w:rPr>
          <w:sz w:val="24"/>
          <w:szCs w:val="24"/>
        </w:rPr>
        <w:t xml:space="preserve">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общая задолженность за нефтепродукты, включая их доставку, составляет 48 549 834 рублей 48 копеек.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клонением в объеме запланированных и фактически полученных нефтепродуктов распоряжением администрации Кондинского района 03 июня 2025 года № 414-р внесены изменения в приложение к распоряжению от 26 мая 2025 года №   387-р «Об определении покупателей (принципалов) нефтепродуктов (ГСМ) по Кондинскому району в рамках северного завоза продукции в навигацию 2025 года.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С.А.Назарова)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аспоряжением Правительства ХМАО-Югры от 02 июня 2025 года № 224-рп «О предоставлении муниципальным районам Ханты-Мансийского автономного округа - Югры бюджетных кредитов из бюджета Ханты-Мансийского автономного округа – Югры для северного завоза продукции (товаров) в связи с ограниченными сроками доставки в районы Ханты-Мансийского автономного округа – Югры» между Департаментов финансов ХМАО-Югры и администрацией Кондинского района 06 июня 2025 года заключен д</w:t>
      </w:r>
      <w:r>
        <w:rPr>
          <w:sz w:val="24"/>
          <w:szCs w:val="24"/>
        </w:rPr>
        <w:t xml:space="preserve">оговор о предоставлении бюджету муниципального образования из бюджета Ханты-Мансийского автономного округа – Югры бюджетного кредита для северного завоза продукции (товаров) в связи с ограниченными сроками доставки в районы Ханты-Мансийского автономного округа – Югры № 9/25-СЗ </w:t>
      </w:r>
      <w:r>
        <w:rPr>
          <w:color w:val="000000"/>
          <w:sz w:val="24"/>
          <w:szCs w:val="24"/>
        </w:rPr>
        <w:t>в сумме 48 573 521 рубль 40 копеек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тет по финансам исполняя решение комиссии  по распределению, использованию и возврату кредитных ресурсов для осуществления северного завоза продукции (товаров) в связи с ограниченными сроками доставки в населенные пункты Кондинского района (пункт 1.3.2 протокола от 20 мая 2025 года № 3), в соответствии с Порядком</w:t>
      </w:r>
      <w:r>
        <w:rPr/>
        <w:t xml:space="preserve">  </w:t>
      </w:r>
      <w:r>
        <w:rPr>
          <w:color w:val="000000"/>
          <w:sz w:val="24"/>
          <w:szCs w:val="24"/>
        </w:rPr>
        <w:t xml:space="preserve">рассмотрения заявлений о предоставлении бюджетных кредитов из бюджета муниципального образования Кондинский район, утвержденным постановлением администрации Кондинского района от 31.07.2014 года № 1540 (с изменениями) </w:t>
      </w:r>
      <w:r>
        <w:rPr/>
        <w:t xml:space="preserve"> </w:t>
      </w:r>
      <w:r>
        <w:rPr>
          <w:sz w:val="24"/>
          <w:szCs w:val="24"/>
        </w:rPr>
        <w:t xml:space="preserve">провел проверку заявлений и приложенных к нему документов о предоставлении бюджетных кредитов из бюджета муниципального образования Кондинский район, полученных от покупателей нефтепродуктов в рамках северного завоза в навигацию 2025 года и подготовил заключение о финансовом состоянии предприятий. 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заявлению на бюджетных кредит от ООО «Болчары-торг» </w:t>
      </w:r>
      <w:r>
        <w:rPr>
          <w:sz w:val="24"/>
          <w:szCs w:val="24"/>
        </w:rPr>
        <w:t>ситуация следующая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1.з</w:t>
      </w:r>
      <w:r>
        <w:rPr>
          <w:color w:val="000000"/>
          <w:sz w:val="24"/>
          <w:szCs w:val="24"/>
        </w:rPr>
        <w:t>аявление и приложенный к нему пакет документов соответствует установленным требованиям;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инансовое состояние предприятия</w:t>
      </w:r>
      <w:r>
        <w:rPr/>
        <w:t xml:space="preserve"> </w:t>
      </w:r>
      <w:r>
        <w:rPr>
          <w:color w:val="000000"/>
          <w:sz w:val="24"/>
          <w:szCs w:val="24"/>
        </w:rPr>
        <w:t>удовлетворительное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color w:val="000000"/>
          <w:sz w:val="24"/>
          <w:szCs w:val="24"/>
        </w:rPr>
        <w:t>3. По состоянию на текущую дату задолженность по ранее выданным бюджетным кредитам из бюджета муниципального образования Кондинский район отсутствует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color w:val="000000"/>
          <w:sz w:val="24"/>
          <w:szCs w:val="24"/>
        </w:rPr>
        <w:t>4.По данным, предоставленным от КУМИ: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еменения имущества, переданного в залог для обеспечения обязательств ООО «Болчары торг» по договору бюджетного кредита от 07.06.2024 № 1/24-СЗ снято;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имущества ООО «Болчары торг», согласно отчету об его оценке, удовлетворяет  100 % размеру обеспечения исполнения обязательства по возврату бюджетного кредита на муниципальную финансовую поддержку северного завоза продукции нефтепродуктов (ГСМ) в навигацию 2025 года.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заявлению на бюджетных кредит от ООО «Акцепт» </w:t>
      </w:r>
      <w:r>
        <w:rPr>
          <w:color w:val="000000"/>
          <w:sz w:val="24"/>
          <w:szCs w:val="24"/>
        </w:rPr>
        <w:t>ситуация следующая</w:t>
      </w:r>
      <w:r>
        <w:rPr>
          <w:b/>
          <w:color w:val="000000"/>
          <w:sz w:val="24"/>
          <w:szCs w:val="24"/>
        </w:rPr>
        <w:t>: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заявление и приложенный к нему пакет документов соответствует установленным требованиям.</w:t>
      </w:r>
    </w:p>
    <w:p>
      <w:pPr>
        <w:pStyle w:val="Style21"/>
        <w:spacing w:before="0" w:after="0"/>
        <w:ind w:left="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финансовое состояние предприятия</w:t>
      </w:r>
      <w:r>
        <w:rPr/>
        <w:t xml:space="preserve"> </w:t>
      </w:r>
      <w:r>
        <w:rPr>
          <w:color w:val="000000"/>
          <w:sz w:val="24"/>
          <w:szCs w:val="24"/>
        </w:rPr>
        <w:t>неудовлетворительное и требует взвешенного подхода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В соответствии с распоряжением администрации</w:t>
      </w:r>
      <w:r>
        <w:rPr>
          <w:color w:val="000000"/>
          <w:sz w:val="24"/>
          <w:szCs w:val="24"/>
        </w:rPr>
        <w:t xml:space="preserve"> от 29 мая 2025 года  № 398-р «</w:t>
      </w:r>
      <w:r>
        <w:rPr>
          <w:sz w:val="24"/>
          <w:szCs w:val="24"/>
        </w:rPr>
        <w:t xml:space="preserve">О реструктуризации обязательств по договору бюджетного кредита общества с ограниченной ответственностью «Акцепт»» 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>еструктуризирована задолженность ООО «Акцепт» по договору бюджетного кредита для северного завоза продукции (товаров) в связи с ограниченными сроками доставки в населенные пункты Кондинского района от 07 июня 2024 года № 2/24-СЗ, заключенного между комитетом по финансам и налоговой политике администрации Кондинского района и ООО «Акцепт» путем предоставления рассрочки по погашению обязательств по бюджетному кредиту с переносом срока погашения обязательств по основному долгу до 16 июня 2025 года (включительно). По состоянию на текущую дату задолженность по указанному бюджетному кредиту составляет: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 основному долгу  619 000,00 рублей;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 начисленным процентам 206,74 рублей.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оставленное имущество в обеспечение бюджетного кредита в навигацию 2025 года, находится в залоге по обеспечению  обязательств бюджетного кредита от 07 июня 2024 года  №2/24-СЗ, по данным ООО «Акцепт» другое имущества, для предоставления его в залог, отсутствует.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Остаток долга по бюджетному кредиту от 07 июня 2024 года № 2/24-СЗ по состоянию на текущую дату составляет 2,05% от залоговой стоимости имущества.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После снятия обременения имущества, переда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залог для обеспечения обязательств по </w:t>
      </w:r>
      <w:r>
        <w:rPr>
          <w:sz w:val="24"/>
          <w:szCs w:val="24"/>
        </w:rPr>
        <w:t xml:space="preserve">бюджетному кредиту от 07 июня 2024 года  №2/24-СЗ, его </w:t>
      </w:r>
      <w:r>
        <w:rPr>
          <w:color w:val="000000"/>
          <w:sz w:val="24"/>
          <w:szCs w:val="24"/>
        </w:rPr>
        <w:t xml:space="preserve">стоимость, согласно отчету об его оценке, удовлетворяет  100 % размеру обеспечения исполнения обязательства по возврату бюджетного кредита на муниципальную финансовую поддержку северного завоза продукции нефтепродуктов (ГСМ) в навигацию 2025 года. 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формацию принять к сведению.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2. </w:t>
      </w:r>
      <w:r>
        <w:rPr>
          <w:b/>
          <w:iCs/>
          <w:sz w:val="24"/>
          <w:szCs w:val="24"/>
        </w:rPr>
        <w:t>Комитету по финансам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.2.1. По ООО «Болчары-торг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а). </w:t>
      </w:r>
      <w:r>
        <w:rPr>
          <w:sz w:val="24"/>
          <w:szCs w:val="24"/>
        </w:rPr>
        <w:t xml:space="preserve">Подготовить проект распоряж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едоставлении бюджетных кредитов для северного завоза продукции (товаров) в связи с ограниченными сроками доставки в населенные пункты Кондинского района»</w:t>
      </w:r>
      <w:r>
        <w:rPr>
          <w:color w:val="000000"/>
          <w:sz w:val="24"/>
          <w:szCs w:val="24"/>
        </w:rPr>
        <w:t xml:space="preserve"> в сумме 20 073 827 рублей 78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). Совместно с юридическо – правовым управлением администрации Кондинского района подготовить проект договора бюджетного кредита между Комитетом по финансам и ООО «Болчары тор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исполнения - 06.06.2025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2.2. </w:t>
      </w:r>
      <w:r>
        <w:rPr>
          <w:sz w:val="24"/>
          <w:szCs w:val="24"/>
          <w:u w:val="single"/>
        </w:rPr>
        <w:t xml:space="preserve">По ООО «Акцепт» </w:t>
      </w:r>
      <w:r>
        <w:rPr>
          <w:sz w:val="24"/>
          <w:szCs w:val="24"/>
        </w:rPr>
        <w:t>учитывая, что задолженность по  бюджетному от 07 июня 2024 года № 2/24-СЗ составляет 2,05% от стоимости имущества, находящего в залоге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а). П</w:t>
      </w:r>
      <w:r>
        <w:rPr>
          <w:sz w:val="24"/>
          <w:szCs w:val="24"/>
        </w:rPr>
        <w:t xml:space="preserve">одготовить проект распоряж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едоставлении бюджетных кредитов для северного завоза продукции (товаров) в связи с ограниченными сроками доставки в населенные пункты Кондинского района</w:t>
      </w:r>
      <w:r>
        <w:rPr>
          <w:color w:val="000000"/>
          <w:sz w:val="24"/>
          <w:szCs w:val="24"/>
        </w:rPr>
        <w:t>» в сумме 28 476 006 рублей 7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).</w:t>
      </w:r>
      <w:r>
        <w:rPr/>
        <w:t xml:space="preserve"> С</w:t>
      </w:r>
      <w:r>
        <w:rPr>
          <w:color w:val="000000"/>
          <w:sz w:val="24"/>
          <w:szCs w:val="24"/>
        </w:rPr>
        <w:t xml:space="preserve">овместно с юридическо – правовым управлением администрации Кондинского района подготовить проект договора бюджетного кредита между Комитетом по финансам и </w:t>
      </w:r>
      <w:r>
        <w:rPr>
          <w:sz w:val="24"/>
          <w:szCs w:val="24"/>
        </w:rPr>
        <w:t xml:space="preserve">ООО «Акцеп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. В проекте договора бюджетного кредита между Комитетом по финансам и ООО «Акцепт» отразить в обязательствах заемщика условие об оформлении им имущества в залог не позднее 2-х рабочих дней после полного погашения по ранее выданному кредиту от 07 июня 2024 года № 2/24-СЗ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исполнения - 06.06.2025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3.</w:t>
      </w:r>
      <w:r>
        <w:rPr>
          <w:iCs/>
          <w:sz w:val="24"/>
          <w:szCs w:val="24"/>
        </w:rPr>
        <w:t xml:space="preserve"> П</w:t>
      </w:r>
      <w:r>
        <w:rPr>
          <w:sz w:val="24"/>
          <w:szCs w:val="24"/>
        </w:rPr>
        <w:t>одготовить  на очередное заседание Думы Кондинского района проект решения Думы Кондинского района «О внесении изменений в решение Думы Кондинского района от 25.12.2024 года № 1215 «О бюджете муниципального образования Кондинский район на 2025 год и на плановый период 2026 и 2027 годов»,  уточнив объем предоставления бюджетных кредитов юридическим лицам из бюджетов муниципальных районов в валюте Российской Федерации в 2025 году в размере  48 549 834 рублей 48 копе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Комитету по управлению муниципальным имуществом администрации Кондинского район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Заключить договор залога недвижимого имущества в рамках установленного порядка и осуществить мероприятия по государственной регистрации залогов в органах Росреестр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 ООО «Болчары торг» датой заключения договора о выдаче бюджетного креди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 ООО «Акцепт»  не позднее 2-х рабочих дней со дня  снятия обременения по обеспечению  обязательств бюджетного кредита от 07 июня 2024 года  №2/24-СЗ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яющий обязанности заместителя главы администрации Кондинского района, председатель комитета по финансам и налоговой политике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С.Василье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С.О.Семё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Ю.Склю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Тишк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С.А.Наза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З.И.Марк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45</cp:lastModifiedBy>
  <cp:lastPrinted>2025-03-24T11:09:00Z</cp:lastPrinted>
  <dcterms:modified xsi:type="dcterms:W3CDTF">2025-06-06T09:01:00Z</dcterms:modified>
  <cp:revision>469</cp:revision>
  <dc:subject/>
  <dc:title/>
</cp:coreProperties>
</file>