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17» июня 2020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/>
      </w:pPr>
      <w:r>
        <w:rPr/>
        <w:t>10-00</w:t>
      </w:r>
    </w:p>
    <w:p>
      <w:pPr>
        <w:pStyle w:val="21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Андрей Александрович Мухин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Юлия Сергеевна Никитин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Анжела Владимировна Попул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Начальник отдела доходов комитета по финансам и налоговой политике </w:t>
            </w:r>
          </w:p>
        </w:tc>
      </w:tr>
      <w:tr>
        <w:trPr>
          <w:trHeight w:val="581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Галина Владимировна Яцухн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Директор МКУ «ЦБУ Кондинского район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Светлана Алексеевна Назар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Заместитель председателя – начальник отдела учета и отчетности комитета по финансам и налоговой политике </w:t>
            </w:r>
          </w:p>
        </w:tc>
      </w:tr>
    </w:tbl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b/>
          <w:color w:val="000000"/>
        </w:rPr>
        <w:t>О рассмотрении вопроса необходимости внесения изменений в приказ Департамента финансов  «Об утверждении перечня кодов подвидов доходов по видам доходов бюджета Ханты-Мансийского автономного округа – Югры»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Докладчик: Мостовых Галина Анатольевна, Популова Анжела Владимировна, Яцухно Галина Владимировна</w:t>
      </w:r>
      <w:r>
        <w:rPr/>
        <w:t>;</w:t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орядок предоставления ежемесячной отчетности в Аппарат Губернатора, в части администрируемых доходов.</w:t>
      </w:r>
    </w:p>
    <w:p>
      <w:pPr>
        <w:pStyle w:val="21"/>
        <w:spacing w:before="0" w:after="0"/>
        <w:ind w:hanging="0"/>
        <w:contextualSpacing/>
        <w:rPr/>
      </w:pPr>
      <w:r>
        <w:rPr>
          <w:color w:val="000000"/>
        </w:rPr>
        <w:t>Докладчик: Никитина Юлия Сергеевна, Мостовых Галина Анатольевна</w:t>
      </w:r>
      <w:r>
        <w:rPr/>
        <w:t>;</w:t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b/>
          <w:color w:val="000000"/>
        </w:rPr>
        <w:t>Информация о начисленных и перечисленных платежах на расчетный счет Аппарата Губернатора (в разрезе плательщиков).</w:t>
      </w:r>
    </w:p>
    <w:p>
      <w:pPr>
        <w:pStyle w:val="21"/>
        <w:spacing w:before="0" w:after="0"/>
        <w:ind w:hanging="0"/>
        <w:contextualSpacing/>
        <w:rPr/>
      </w:pPr>
      <w:r>
        <w:rPr/>
        <w:t>Докладчик: Никитина Юлия Сергеевна, Назарова Светлана Алексеевна.</w:t>
      </w:r>
    </w:p>
    <w:p>
      <w:pPr>
        <w:pStyle w:val="21"/>
        <w:spacing w:before="0" w:after="0"/>
        <w:ind w:hanging="0"/>
        <w:contextualSpacing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ь главы Кондинского района-</w:t>
      </w:r>
    </w:p>
    <w:p>
      <w:pPr>
        <w:pStyle w:val="21"/>
        <w:spacing w:lineRule="auto" w:line="276"/>
        <w:ind w:hanging="0"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sz w:val="24"/>
        <w:u w:val="none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15</cp:lastModifiedBy>
  <cp:lastPrinted>2020-06-17T10:54:00Z</cp:lastPrinted>
  <dcterms:modified xsi:type="dcterms:W3CDTF">2020-06-17T06:53:00Z</dcterms:modified>
  <cp:revision>76</cp:revision>
  <dc:subject/>
  <dc:title>Повестка заседания комиссии по мобилизации доходов на 25 марта 2011 года:</dc:title>
</cp:coreProperties>
</file>