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  <w:t xml:space="preserve">   </w:t>
      </w:r>
    </w:p>
    <w:p>
      <w:pPr>
        <w:pStyle w:val="21"/>
        <w:ind w:hanging="0"/>
        <w:jc w:val="left"/>
        <w:rPr/>
      </w:pPr>
      <w:r>
        <w:rPr/>
        <w:t>«07» февраля 2025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>
          <w:b/>
          <w:b/>
        </w:rPr>
      </w:pPr>
      <w:r>
        <w:rPr/>
        <w:t>11-00</w:t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Евгения Евгеньевна Петр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Заместитель главы Кондинского района</w:t>
            </w:r>
          </w:p>
        </w:tc>
      </w:tr>
    </w:tbl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Марина Анатольевна Минина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Заместитель глав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Елена Сергеевна Васильева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/>
            </w:pPr>
            <w:r>
              <w:rPr/>
              <w:t>Владислав Анатольевич Лопатин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Исполняющий обязанности председателя комитета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/>
            </w:pPr>
            <w:r>
              <w:rPr/>
              <w:t>Ирина Петровна Таганц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управления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Николай Александрович Гаранин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управления архитектуры и градостроительства – главный архитектор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Аркадий Валентинович Мармышев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отдела муниципального и финансового контроля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Денис Александрович Богославский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отдела по управлению муниципальным имуществом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/>
            </w:pPr>
            <w:r>
              <w:rPr/>
              <w:t>Светлана Владимировна Росляк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Главный специалист отдела по управлению муниципальным имуществом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/>
            </w:pPr>
            <w:r>
              <w:rPr/>
              <w:t>Елена Федоровна Жатько</w:t>
            </w:r>
          </w:p>
        </w:tc>
        <w:tc>
          <w:tcPr>
            <w:tcW w:w="6662" w:type="dxa"/>
            <w:tcBorders/>
          </w:tcPr>
          <w:p>
            <w:pPr>
              <w:pStyle w:val="21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1"/>
        <w:numPr>
          <w:ilvl w:val="0"/>
          <w:numId w:val="2"/>
        </w:numPr>
        <w:spacing w:before="0" w:after="0"/>
        <w:ind w:left="0" w:hanging="11"/>
        <w:contextualSpacing/>
        <w:rPr/>
      </w:pPr>
      <w:r>
        <w:rPr>
          <w:b/>
          <w:color w:val="000000"/>
        </w:rPr>
        <w:t xml:space="preserve">Организация работы и определение ответственных структур администрации Кондинского района для своевременной отработки списков объектов недвижимости, подлежащих включению в перечень объектов недвижимости, в отношении которых налоговая база определяется как кадастровая стоимость, направленных Департаментом финансов ХМАО-Югры от 29.01.2025 года №20-Исх-319. </w:t>
      </w:r>
    </w:p>
    <w:p>
      <w:pPr>
        <w:pStyle w:val="21"/>
        <w:ind w:hanging="0"/>
        <w:rPr/>
      </w:pPr>
      <w:r>
        <w:rPr>
          <w:color w:val="000000"/>
        </w:rPr>
        <w:t>Докладчик: Васильева Елена Сергеевна, председатель комитета по финансам и налоговой политике администрации Кондинского района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одготовка предложений об объектах недвижимости, соответствующих критериям подпунктов 1 и 2 пункта статьи 378.2 Налогового кодекса Российской Федерации, находящихся на территории Кондинского района, с целью включения их в Перечень объектов недвижимости, в отношении которых налоговая база определяется как кадастровая стоимость, на 2026 год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Докладчик: Васильева Елена Сергеевна, председатель комитета по финансам и налоговой политике администрации Кондинского района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Разное.</w:t>
      </w:r>
    </w:p>
    <w:p>
      <w:pPr>
        <w:pStyle w:val="21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 xml:space="preserve">Заместитель главы Кондинского района                                                                     Е. Е. Петрова 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1:00Z</dcterms:created>
  <dc:creator>Astrahanskay</dc:creator>
  <dc:description/>
  <cp:keywords/>
  <dc:language>en-US</dc:language>
  <cp:lastModifiedBy>022206</cp:lastModifiedBy>
  <cp:lastPrinted>2025-02-07T11:57:00Z</cp:lastPrinted>
  <dcterms:modified xsi:type="dcterms:W3CDTF">2025-02-07T08:11:00Z</dcterms:modified>
  <cp:revision>24</cp:revision>
  <dc:subject/>
  <dc:title>Повестка заседания комиссии по мобилизации доходов на 25 марта 2011 года:</dc:title>
</cp:coreProperties>
</file>