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23"/>
        <w:gridCol w:w="3258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25 апреля 2014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Cs w:val="24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И.А. Вепрева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- председатель комитета по финансам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Г.А. Мостовых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заместитель председателя комитета по финансам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А.В. Попул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Cs w:val="24"/>
              </w:rPr>
              <w:t>- специалист-эксперт отдела доходов и межбюджетных отношений комитета по финансам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А.В. Шнейдер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начальник управления по землеустройству и недропользованию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 xml:space="preserve">1.   </w:t>
      </w:r>
      <w:r>
        <w:rPr>
          <w:b/>
        </w:rPr>
        <w:t>Пересмотр размера коэффициента переходного периода в отношени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ind w:first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1.1.  Управлению по землеустройству и недропользованию администрации Кондинского района (А.В.Шнейдер)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редоставить аналитическую записку к проекту постановления администрации Кондинского района «О коэффициентах переходного периода на 2014 год к ставкам арендной платы за земельные участки».</w:t>
      </w:r>
      <w:r>
        <w:rPr>
          <w:b/>
          <w:bCs/>
          <w:szCs w:val="24"/>
        </w:rPr>
        <w:t xml:space="preserve">  Срок: до 07.05.2014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 xml:space="preserve">2.   </w:t>
      </w:r>
      <w:r>
        <w:rPr>
          <w:b/>
        </w:rPr>
        <w:t>Решение вопроса о налогообложении земельных участков, находящихся под многоквартирными домами (изучить практику муниципальных образований)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Cs w:val="24"/>
        </w:rPr>
      </w:pPr>
      <w:r>
        <w:rPr>
          <w:iCs/>
          <w:szCs w:val="24"/>
        </w:rPr>
        <w:t>(И.А. Вепрева, А.В. Шнейдер)</w:t>
      </w:r>
    </w:p>
    <w:p>
      <w:pPr>
        <w:pStyle w:val="Normal"/>
        <w:ind w:first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Отделу жилищной политики (Т.Н. Калунина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ри формировании технического задания по выкупу жилья по программе «</w:t>
      </w:r>
      <w:r>
        <w:rPr>
          <w:szCs w:val="24"/>
        </w:rPr>
        <w:t xml:space="preserve">Обеспечение доступным и комфортным жильем жителей Ханты-Мансийского автономного округа - Югры в 2014 - 2020 годах» </w:t>
      </w:r>
      <w:r>
        <w:rPr>
          <w:bCs/>
          <w:szCs w:val="24"/>
        </w:rPr>
        <w:t xml:space="preserve">предусматривать наличие права собственности на земельный участок в общем имуществе многоквартирного дома.  </w:t>
      </w:r>
      <w:r>
        <w:rPr>
          <w:b/>
          <w:bCs/>
          <w:szCs w:val="24"/>
        </w:rPr>
        <w:t>Срок: постоянно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21"/>
        <w:ind w:left="284" w:hanging="0"/>
        <w:rPr/>
      </w:pPr>
      <w:r>
        <w:rPr>
          <w:b/>
          <w:iCs/>
        </w:rPr>
        <w:t xml:space="preserve">3.   </w:t>
      </w:r>
      <w:r>
        <w:rPr>
          <w:b/>
        </w:rPr>
        <w:t xml:space="preserve">Мероприятия по выявлению земельных участков, на которых расположены гаражи (подготовить график выезда-осмотра незаконно установленных гаражей)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3.1. Главам администраций городских и сельских поселений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разработать и утвердить Положение и регламент о порядке осуществления муниципального земельного контроля. </w:t>
      </w:r>
      <w:r>
        <w:rPr>
          <w:b/>
          <w:bCs/>
          <w:szCs w:val="24"/>
        </w:rPr>
        <w:t>Срок: до 15.06.2014 го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совместно с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управлением по землеустройству и недропользованию разработать и утвердить план проверок по </w:t>
      </w:r>
      <w:r>
        <w:rPr>
          <w:szCs w:val="24"/>
        </w:rPr>
        <w:t>соблюдению земельного законодательства      (предусмотреть земельные участки под гаражами). При формировании состава группы, по осуществлению проверок, рекомендуем включить специалиста от</w:t>
      </w:r>
      <w:r>
        <w:rPr>
          <w:bCs/>
          <w:szCs w:val="24"/>
        </w:rPr>
        <w:t xml:space="preserve"> управления по землеустройству и недропользованию.</w:t>
      </w:r>
      <w:r>
        <w:rPr>
          <w:szCs w:val="24"/>
        </w:rPr>
        <w:t xml:space="preserve"> </w:t>
      </w:r>
      <w:r>
        <w:rPr>
          <w:b/>
          <w:szCs w:val="24"/>
        </w:rPr>
        <w:t>Срок: до 01.09.2014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 xml:space="preserve">- предоставлять в адрес комитета по финансам отчет о проделанной работе. </w:t>
      </w:r>
      <w:r>
        <w:rPr>
          <w:b/>
          <w:szCs w:val="24"/>
        </w:rPr>
        <w:t>Срок: ежеквартально, до 15 числа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Cs/>
        </w:rPr>
        <w:t xml:space="preserve">4.   </w:t>
      </w:r>
      <w:r>
        <w:rPr>
          <w:b/>
          <w:szCs w:val="24"/>
        </w:rPr>
        <w:t>Мероприятия по выявлению рационального использования арендованных земельных участков (наличие арендованных земельных участков, на которых не возведен ОКС (</w:t>
      </w:r>
      <w:r>
        <w:rPr>
          <w:b/>
          <w:bCs/>
          <w:szCs w:val="24"/>
        </w:rPr>
        <w:t>неиспользование земельного участка в течение трех лет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4.1. Управлению по землеустройству и недропользованию администрации Кондинского района (А.В.Шнейдер)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одготовить запрос на администрации городских и сельских поселений о представлении отчета о проделанной работе по осуществлению земельного контроля (в связи с сохранением в 2014 году полномочий по земельному контролю). </w:t>
      </w:r>
      <w:r>
        <w:rPr>
          <w:b/>
          <w:szCs w:val="24"/>
        </w:rPr>
        <w:t>Срок: до 12.05.2014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направить в комитет по финансам сводную информацию о проделанной работе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autoSpaceDE w:val="false"/>
        <w:ind w:left="360" w:hanging="0"/>
        <w:rPr/>
      </w:pPr>
      <w:r>
        <w:rPr>
          <w:b/>
          <w:iCs/>
        </w:rPr>
        <w:t xml:space="preserve">5.   </w:t>
      </w:r>
      <w:r>
        <w:rPr>
          <w:b/>
        </w:rPr>
        <w:t xml:space="preserve">Выявление земельных участков, на которых расположены рекламные конструкции (определить </w:t>
      </w:r>
      <w:r>
        <w:rPr>
          <w:b/>
          <w:bCs/>
        </w:rPr>
        <w:t>места самовольно установленной рекламной конструкции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5.1.</w:t>
      </w:r>
      <w:r>
        <w:rPr>
          <w:u w:val="single"/>
        </w:rPr>
        <w:t xml:space="preserve"> </w:t>
      </w:r>
      <w:r>
        <w:rPr/>
        <w:t>Информацию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left="360" w:hanging="0"/>
        <w:rPr/>
      </w:pPr>
      <w:r>
        <w:rPr>
          <w:b/>
          <w:iCs/>
        </w:rPr>
        <w:t xml:space="preserve">6.   </w:t>
      </w:r>
      <w:r>
        <w:rPr>
          <w:b/>
        </w:rPr>
        <w:t>Решение вопроса о пересмотре ставок по земельному налогу в сторону увеличения по отдельным категориям налогоплательщиков (подготовить проект нормативного акта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6.1. Управлению по землеустройству и недропользованию администрации Кондинского района (А.В.Шнейдер)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ровести анализ действующих нормативных актов администраций городских и сельских поселений по земельному налогу и дать предложения по увеличению ставок по земельному налогу. </w:t>
      </w:r>
      <w:r>
        <w:rPr>
          <w:b/>
          <w:szCs w:val="24"/>
        </w:rPr>
        <w:t>Срок: до 01.06.2014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360" w:hanging="0"/>
        <w:rPr/>
      </w:pPr>
      <w:r>
        <w:rPr>
          <w:b/>
          <w:iCs/>
        </w:rPr>
        <w:t xml:space="preserve">7.   </w:t>
      </w:r>
      <w:r>
        <w:rPr>
          <w:b/>
        </w:rPr>
        <w:t>Мероприятия по снижению недоимки (предложения по проведению мероприятий по снижению недоимки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А.В. Шнейдер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7.1. Управлению по землеустройству и недропользованию администрации Кондинского района (А.В.Шнейдер)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одготовить и направить в комитет по финансам информацию о недоимке в разрезе налогоплательщиков на 01.04.2014 года. Также предоставить аналитику недоимки с 2011 по 2014 год (допускается в виде графика). </w:t>
      </w:r>
      <w:r>
        <w:rPr>
          <w:b/>
          <w:szCs w:val="24"/>
        </w:rPr>
        <w:t>Срок: до 01.06.2014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учесть в работе по списанию недоимки неналоговых доходов постановлением администрации Кондинского района «Об утверждении Порядка списания признанной безнадежной к взысканию задолженности перед бюджетом Кондинского района по неналоговым платежам в части, подлежащей зачислению в бюджет Кондинского района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5"/>
          <w:szCs w:val="25"/>
        </w:rPr>
        <w:t>Председатель комитета по финансам</w:t>
        <w:tab/>
        <w:tab/>
        <w:tab/>
        <w:tab/>
        <w:tab/>
        <w:t>И.А. Веп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bCs/>
      <w:i/>
      <w:i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7</cp:lastModifiedBy>
  <cp:lastPrinted>2013-09-12T15:10:00Z</cp:lastPrinted>
  <dcterms:modified xsi:type="dcterms:W3CDTF">2014-05-19T05:18:00Z</dcterms:modified>
  <cp:revision>907</cp:revision>
  <dc:subject/>
  <dc:title> </dc:title>
</cp:coreProperties>
</file>