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25 сентября 2025 года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5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№3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ind w:left="142" w:hanging="0"/>
              <w:jc w:val="left"/>
              <w:rPr/>
            </w:pPr>
            <w:r>
              <w:rPr/>
              <w:t xml:space="preserve">Председательствует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6314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вгения Евгеньевна Петрова</w:t>
                  </w:r>
                </w:p>
              </w:tc>
              <w:tc>
                <w:tcPr>
                  <w:tcW w:w="6314" w:type="dxa"/>
                  <w:tcBorders/>
                </w:tcPr>
                <w:p>
                  <w:pPr>
                    <w:pStyle w:val="21"/>
                    <w:ind w:left="142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Заместитель главы района </w:t>
                  </w:r>
                </w:p>
              </w:tc>
            </w:tr>
          </w:tbl>
          <w:p>
            <w:pPr>
              <w:pStyle w:val="21"/>
              <w:ind w:left="14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Присутствуют:</w:t>
            </w:r>
          </w:p>
          <w:p>
            <w:pPr>
              <w:pStyle w:val="21"/>
              <w:ind w:left="14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6105"/>
            </w:tblGrid>
            <w:tr>
              <w:trPr>
                <w:trHeight w:val="477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Андрей Васильевич Кривоногов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Первый заместитель главы район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Марина Анатольевна Минина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Заместитель главы район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Денис Сергеевич Шишкин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Исполняющий обязанности заместителя главы район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иколай Александрович Гаранин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Исполняющий обязанности заместитель главы район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лена Сергеевна Васильева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left="142" w:hanging="0"/>
                    <w:rPr/>
                  </w:pPr>
                  <w:r>
                    <w:rPr>
                      <w:lang w:val="ru-RU"/>
                    </w:rPr>
                    <w:t>П</w:t>
                  </w:r>
                  <w:r>
                    <w:rPr/>
                    <w:t>редседател</w:t>
                  </w:r>
                  <w:r>
                    <w:rPr>
                      <w:lang w:val="ru-RU"/>
                    </w:rPr>
                    <w:t>ь</w:t>
                  </w:r>
                  <w:r>
                    <w:rPr/>
                    <w:t xml:space="preserve"> комитета по финансам и налоговой политике администрации Кондинского района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лена Федоровна Жатько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21"/>
                    <w:ind w:left="14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чальник доходов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21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Проведение мероприятий по выявлению юридических лиц, осуществляющих деятельность на территории Кондинского района и не состоящих на налоговом учете  по месту нахождения обособленного подразделения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 xml:space="preserve">(Васильева Е.С., </w:t>
      </w:r>
      <w:r>
        <w:rPr/>
        <w:t>Жатько Е.Ф.</w:t>
      </w:r>
      <w:r>
        <w:rPr>
          <w:color w:val="000000"/>
          <w:lang w:val="ru-RU"/>
        </w:rPr>
        <w:t>)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140" w:firstLine="709"/>
        <w:jc w:val="both"/>
        <w:rPr/>
      </w:pPr>
      <w:r>
        <w:rPr>
          <w:bCs/>
          <w:szCs w:val="24"/>
          <w:shd w:fill="FFFFFF" w:val="clear"/>
        </w:rPr>
        <w:t xml:space="preserve">В октябре-декабре 2024 года Комитетом по финансам и налоговой политике администрации Кондинского района (далее – Комитет по финансам) проводилась  работа по выявлению юридических лиц, осуществляющих деятельность на территории Кондинского района и не состоящих на налоговом учете </w:t>
      </w:r>
      <w:r>
        <w:rPr/>
        <w:t>по месту нахождения обособленного подразделения</w:t>
      </w:r>
      <w:r>
        <w:rPr>
          <w:bCs/>
          <w:szCs w:val="24"/>
          <w:shd w:fill="FFFFFF" w:val="clear"/>
        </w:rPr>
        <w:t xml:space="preserve">. В результате проведенных мероприятий по итогам 2024 года 17 юридических лиц зарегистрировали обособленные подразделения на территории Кондинского района. 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о состоянию на 01.09.2025 года в бюджет Кондинского района дополнительно привлечены доходы в виде налога на доходы физических лиц в общей сумме (100%) 34 126,8 тыс. рублей (из них в 2024 году 5 953,0 тыс. рублей, в 2025 году 28 173,9 тыс. рублей), </w:t>
      </w:r>
      <w:r>
        <w:rPr>
          <w:szCs w:val="24"/>
        </w:rPr>
        <w:t>с учетом дополнительного норматива отчисления (93,65%) в консолидированный бюджет района поступило 32 635,4 тыс. рублей.</w:t>
      </w:r>
    </w:p>
    <w:p>
      <w:pPr>
        <w:pStyle w:val="Normal"/>
        <w:ind w:right="140" w:firstLine="709"/>
        <w:jc w:val="both"/>
        <w:rPr/>
      </w:pPr>
      <w:r>
        <w:rPr>
          <w:bCs/>
          <w:szCs w:val="24"/>
          <w:shd w:fill="FFFFFF" w:val="clear"/>
        </w:rPr>
        <w:t>В июле 2025 года Комитетом по финансам были направлены запросы о предоставлении информации о подрядных организациях следующим организациям, осуществляющим деятельность в нефтяной отрасли: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АО «Транснефть-Сибирь» (отказано в представлении данной информации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НК «Конданефть» (информация не представлена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Лукойл-Западная Сибирь» (информация не представлена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БК «Евразия» (список из 1 подрядной организации и 7 субподрядных организаций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Газпромнефть-Хантос» (список из 100 подрядных организаций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АО «Сибирская сервисная компания» (информация не представлена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Транссервис» (отсутствуют подрядные организации, самостоятельно выполняют работы);</w:t>
      </w:r>
    </w:p>
    <w:p>
      <w:pPr>
        <w:pStyle w:val="Normal"/>
        <w:ind w:right="140" w:firstLine="709"/>
        <w:jc w:val="both"/>
        <w:rPr/>
      </w:pPr>
      <w:r>
        <w:rPr>
          <w:bCs/>
          <w:szCs w:val="24"/>
          <w:shd w:fill="FFFFFF" w:val="clear"/>
        </w:rPr>
        <w:t>- ООО «Лукойл – Энергосети» (список из 4 подрядных организаций);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ОО «Меретояханефтегаз» (список из 28 подрядных организаций).</w:t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  <w:t>С помощью информационного сервиса «Колибри.УФНС» проведен анализ поступления НДФЛ в разрезе каждого юридического лица из представленных списков. В результате было выявлено 94 организации, не уплачивающие НДФЛ в бюджет Кондинского района. Данным организациям в августе-сентябре 2025 года были подготовлены и направлены соответствующие запросы о необходимости регистрации обособленного подразделения на территории Кондинского района и уплате НДФЛ в бюджет района.</w:t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  <w:t>На текущую дату поступило 12 официальных ответов, из них:</w:t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  <w:t>- 10 организаций на территории Кондинского района ведут разъездной и  временный характер выполняемых работ, стационарные рабочие места не создаются. Таким образом, основания для регистрации обособленных подразделений у данных организаций отсутствуют;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>- 1 организацией (ООО «Геопромальянс») начаты мероприятия по созданию обособленного подразделения;</w:t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  <w:t xml:space="preserve">- 1 организация (ООО «Югорская строительная компания»), выполняя работы на месторождении Эрвье, зарегистрировала обособленное подразделение в г. Урай, НДФЛ уплачивался в бюджет г. Урай. Комитетом по финансам было направлено обращение в Межрайонную ИФНС России №2 по ХМАО-Югре об оказании содействия по побуждению данной организации в регистрации обособленного подразделения на территории Кондинского района. ООО «Югорская строительная компания» 01.09.2025 года зарегистрировало обособленное подразделение на территории района. </w:t>
      </w:r>
    </w:p>
    <w:p>
      <w:pPr>
        <w:pStyle w:val="Normal"/>
        <w:ind w:right="140"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ешили: </w:t>
      </w:r>
    </w:p>
    <w:p>
      <w:pPr>
        <w:pStyle w:val="21"/>
        <w:ind w:hanging="0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   Информацию принять к сведению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lang w:val="ru-RU"/>
        </w:rPr>
      </w:pPr>
      <w:r>
        <w:rPr>
          <w:b/>
          <w:lang w:val="ru-RU"/>
        </w:rPr>
        <w:t xml:space="preserve">1.2.   </w:t>
      </w:r>
      <w:r>
        <w:rPr>
          <w:lang w:val="ru-RU"/>
        </w:rPr>
        <w:t>Комитету по финансам и налоговой политике администрации Кондинского района осуществлять ежемесячный мониторинг организаций, которым направлены запросы, на предмет уплаты НДФЛ в бюджет Кондинского района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lang w:val="en-US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21"/>
        <w:ind w:hanging="0"/>
        <w:jc w:val="left"/>
        <w:rPr/>
      </w:pPr>
      <w:r>
        <w:rPr>
          <w:lang w:val="ru-RU"/>
        </w:rPr>
        <w:t>Заместитель главы района                                                                                            Е.Е. Петр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5-09-25T12:56:00Z</cp:lastPrinted>
  <dcterms:modified xsi:type="dcterms:W3CDTF">2025-09-25T08:51:00Z</dcterms:modified>
  <cp:revision>335</cp:revision>
  <dc:subject/>
  <dc:title> </dc:title>
</cp:coreProperties>
</file>