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-графика проведения мероприятий в рамках реализации Федерального закона от 30 декабря 2020 года № 518-ФЗ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в отде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конодательные акты Российской Федерации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образовании Кондинский рай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41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распоряжением первого заместителя Губернатора                        Ханты-Мансийского автономного округа – Югры от 19 января 2022 года № 20-р                           «О плане мероприятий («дорожной карте») по реализации положений Федерального закона от 30 декабря 2020 года № 518-ФЗ «О внесении изменений в отдельные законодательные акты Российской Федерации» в Ханты-Мансийском автономном округе – Югре», в целях выявления правообладателей ранее учтенных объектов недвижимости, сведения о которых внесены в Единый государственный реестр недвижимости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-график проведения мероприятий по выявлению правообладателей ранее учтенных объектов недвижимости, направление сведений                 о правообладателях объектов недвижимости для внесения в Единый государственный реестр недвижимости, в рамках реализации положений Федерального закона                         от 30 декабря 2020 года № 518-ФЗ «О внесении изменений в отдельные законодательные акты Российской Федерации» в муниципальном образовании Кондинский район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2.2022 № 2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проведения мероприятий по выявлению правообладателей ранее учтенных объектов недвижимости, </w:t>
      </w:r>
    </w:p>
    <w:p>
      <w:pPr>
        <w:pStyle w:val="Normal"/>
        <w:jc w:val="center"/>
        <w:rPr/>
      </w:pPr>
      <w:r>
        <w:rPr/>
        <w:t xml:space="preserve">направление сведений о правообладателях объектов недвижимости для внесения в Единый государственный реестр недвижимости, </w:t>
      </w:r>
    </w:p>
    <w:p>
      <w:pPr>
        <w:pStyle w:val="Normal"/>
        <w:jc w:val="center"/>
        <w:rPr/>
      </w:pPr>
      <w:r>
        <w:rPr/>
        <w:t xml:space="preserve">в рамках реализации положений Федерального закона от 30 декабря 2020 года № 518-ФЗ «О внесении изменений </w:t>
      </w:r>
    </w:p>
    <w:p>
      <w:pPr>
        <w:pStyle w:val="Normal"/>
        <w:jc w:val="center"/>
        <w:rPr/>
      </w:pPr>
      <w:r>
        <w:rPr/>
        <w:t>в отдельные законодательные акты Российской Федерации» в муниципальном образовании Кондинский район</w:t>
      </w:r>
    </w:p>
    <w:p>
      <w:pPr>
        <w:pStyle w:val="Normal"/>
        <w:jc w:val="right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85"/>
        <w:gridCol w:w="1843"/>
        <w:gridCol w:w="1843"/>
        <w:gridCol w:w="4733"/>
      </w:tblGrid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мероприят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 Подготовительные мероприятия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правление запроса в органы </w:t>
            </w:r>
            <w:r>
              <w:rPr/>
              <w:t>Федеральной службы государственной регистрации, кадастра и картографии</w:t>
            </w:r>
            <w:r>
              <w:rPr>
                <w:rFonts w:eastAsia="Calibri"/>
              </w:rPr>
              <w:t xml:space="preserve"> о предоставлении актуального перечня ранее учтенных объектов недвижимости с отсутствующими правами (далее - 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истематизация полученных сведений и направление                в администрации городских и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сайте органов местного самоуправления Кондинского района, на сайтах городских и сельских поселений района разделов для размещения информации о мероприятиях по выявлению правообладателей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февра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городских и сельских поселений района, имеющие собственные официальные сайты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граждан и юридических лиц                        о проведении мероприятий по выявлению правообладателей ранее учтенных объектов недвижимости: разработка и направление в администрации поселений, подразделения многофункционального центра информационного бук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и предоставление в органы </w:t>
            </w:r>
            <w:r>
              <w:rPr/>
              <w:t>Федеральной службы государственной регистрации, кадастра и картографии</w:t>
            </w:r>
            <w:r>
              <w:rPr>
                <w:rFonts w:eastAsia="Calibri"/>
              </w:rPr>
              <w:t xml:space="preserve"> данных о выявлении правообладателей ранее учтенных объектов недвижимости, а также возникающих проблемных вопросов при реализации </w:t>
            </w:r>
            <w:r>
              <w:rPr>
                <w:rStyle w:val="Extendedtextfull1"/>
                <w:bCs/>
              </w:rPr>
              <w:t>Федерального</w:t>
            </w:r>
            <w:r>
              <w:rPr>
                <w:rStyle w:val="Extendedtextfull1"/>
              </w:rPr>
              <w:t xml:space="preserve"> </w:t>
            </w:r>
            <w:r>
              <w:rPr>
                <w:rStyle w:val="Extendedtextfull1"/>
                <w:bCs/>
              </w:rPr>
              <w:t>закона</w:t>
            </w:r>
            <w:r>
              <w:rPr>
                <w:rStyle w:val="Extendedtextfull1"/>
              </w:rPr>
              <w:t xml:space="preserve">                            от 30 декабря 2020 года </w:t>
            </w:r>
            <w:r>
              <w:rPr>
                <w:rStyle w:val="Extendedtextfull1"/>
                <w:bCs/>
              </w:rPr>
              <w:t>№</w:t>
            </w:r>
            <w:r>
              <w:rPr>
                <w:rStyle w:val="Extendedtextfull1"/>
              </w:rPr>
              <w:t xml:space="preserve"> </w:t>
            </w:r>
            <w:r>
              <w:rPr>
                <w:rStyle w:val="Extendedtextfull1"/>
                <w:bCs/>
              </w:rPr>
              <w:t>518</w:t>
            </w:r>
            <w:r>
              <w:rPr>
                <w:rStyle w:val="Extendedtextfull1"/>
              </w:rPr>
              <w:t>-</w:t>
            </w:r>
            <w:r>
              <w:rPr>
                <w:rStyle w:val="Extendedtextfull1"/>
                <w:bCs/>
              </w:rPr>
              <w:t>ФЗ</w:t>
            </w:r>
            <w:r>
              <w:rPr>
                <w:rStyle w:val="Extendedtextfull1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 Мероприятия по выявлению правообладателей земельных участков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еречня в отношении земельных участков, в том числе о правообладателях, содержащихся в документах, находящихся                                  в  распоряжении администрации Кондинского района,                в администрациях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, предусмотренных пунктом 2 части 2 статьи 69.1 Федерального закона от 13 июля 2015 года № 218-ФЗ «О государственной регистрации недвижимости» (далее - Федеральный закон от 13 июля 2015 года № 218-ФЗ), в целях получения сведений о правообладателях ранее учте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сообщения о способах                    и порядке предоставления в администрацию Кондинского района сведений о правообладателях ранее учтенных земельных участков такими правооблад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о выявлении правообладателя ранее учтенного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-телекоммуникационной сети «Интернет» на официальных сайтах органов местного самоуправления Кондинского района сведений о земельных участках, о выявленных правообладателях земельных участков, в соответствии с пунктом 1 части 9 статьи 69.1 Федерального закона      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 момента подготовки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решений выявленным правообладателям земельных участков в порядке, установленном пунктом 2 части 9 статьи 69.1 Федерального закона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 момента подготовки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явлении правообладателя        ранее учтенного земельного участка (в случае, если                       в течение сорока пяти дней со дня получения проекта решения лицом, выявленным в порядке, предусмотренном статьей 69.1 Федерального закона       от 13 июля 2015 года № 218-ФЗ, в качестве правообладателя ранее учтенного объекта недвижимости, не поступили возражения относительно сведений о правообладателе ранее учтенного земельного участка) (далее - Ре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45 дней со дня получения проекта решения выявленным правооблада</w:t>
            </w:r>
          </w:p>
          <w:p>
            <w:pPr>
              <w:pStyle w:val="Normal"/>
              <w:jc w:val="center"/>
              <w:rPr/>
            </w:pPr>
            <w:r>
              <w:rPr/>
              <w:t>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я о внесении в Единый государственный реестр недвижимости сведений                     в соответствии с частью 14 статьи 69.1 Федерального закона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о дня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пии решения о выявлении правообладателя ранее учтенного объекта недвижимости лицу, выявленному в порядке, предусмотренном статьей 69.1 Федерального закона       от 13 июля 2015 года № 218-ФЗ, в качестве правообладателя ранее учтенного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о дня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мельных участков, подлежащих снятию с государственного кадастрового учета (далее - Г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заявлений в органы Федеральной службы государственной регистрации, кадастра и картографии о снятии земельных участков с Г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экологи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о выявлению правообладателей объектов недвижимости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еречня и выявление объектов недвижимости, находящихся в собственности муниципального образования Конд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еречня и выявление объектов недвижимости, находящихся в собственности муниципального образования городское поселение 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гистрации объектов, находящихся в собственности  муниципального образования Конд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гистрации объектов, находящихся в собственности муниципального образования  городское поселение 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еречня и выявление объектов недвижимости, находящихся в собственности городских и сельских поселений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гистрации объектов, находящихся в собственности городских и сельских поселений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еречня и выявление объектов недвижимости, по которым требуется направление запросов, предусмотренных пунктом 2 части 2                 статьи 69.1 Федерального закона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, предусмотренных пунктом 2 части 2 статьи 69.1 Федерального закона от 13 июля 2015 года № 218-ФЗ, в целях получения сведений                    о правообладателях ранее учтенных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сообщения о способах и порядке предоставления в администрацию Кондинского района, в администрации городских и сельских поселений, сведений о правообладателях ранее учтенных объектов недвижимости такими правооблад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о выявлении правообладателя ранее учтенного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-телекоммуникационной сети «Интернет» на официальных сайтах органов местного самоуправления Кондинского района сведений об объектах недвижимости, о выявленных правообладателях объектов недвижимости, в соответствии с пунктом 1 части 9 статьи 69.1 Федерального закона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 момента подготовки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решений выявленным правообладателям объектов недвижимости в порядке, установленном пунктом 2 части 9 статьи 69.1 Федерального закона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 момента подготовки проекта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явлении правообладателя ранее учтенного объекта недвижимости (в случае, если                              в течение сорока пяти дней со дня получения проекта решения лицом, выявленным в порядке, предусмотренном статьей 69.1 Федерального закона       от 13 июля 2015 года № 218-ФЗ, в качестве правообладателя ранее учтенного объекта недвижимости, не поступили возражения относительно сведений о правообладателе ранее учтенного земельного участка) (далее - Ре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45 дней со дня получения проекта решения выявленным правооблада</w:t>
            </w:r>
          </w:p>
          <w:p>
            <w:pPr>
              <w:pStyle w:val="Normal"/>
              <w:jc w:val="center"/>
              <w:rPr/>
            </w:pPr>
            <w:r>
              <w:rPr/>
              <w:t>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я о внесении в Единый государственный реестр недвижимости сведений                    в соответствии с частью 14 статьи 69.1 Федерального закона от 13 июля 2015 года № 21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о дня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17T09:07:00Z</dcterms:modified>
  <cp:revision>2</cp:revision>
  <dc:subject/>
  <dc:title/>
</cp:coreProperties>
</file>