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есозаготовительных предприятий и индивидуальных предпринимателей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нимающихся поставкой твердого топлива (дров) на территории Кондин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 xml:space="preserve">Поставщики твердого топлива, имеющие право на грузоперевозки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в соответствии с ОКВЭ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гт. Мортка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Cs w:val="20"/>
              </w:rPr>
              <w:t>д. Юмас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Cs w:val="20"/>
              </w:rPr>
              <w:t>д. Ямки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Cs w:val="20"/>
              </w:rPr>
              <w:t>д. Сот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КФХ Спичёв Ф.Л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ООО «ТЕХЛЕС»</w:t>
            </w:r>
            <w:r>
              <w:rPr>
                <w:szCs w:val="20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  <w:u w:val="single"/>
              </w:rPr>
            </w:pPr>
            <w:r>
              <w:rPr>
                <w:szCs w:val="20"/>
              </w:rPr>
              <w:t>ИП Андреев Е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ООО «ТЕХЛЕ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. Мулымья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. Назарово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EFF4F9" w:val="clear"/>
              </w:rPr>
            </w:pPr>
            <w:r>
              <w:rPr>
                <w:shd w:fill="FFFFFF" w:val="clear"/>
              </w:rPr>
              <w:t>с. Чантырья, 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с. Шаим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. Ушья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Супр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Овчинникова К.А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Овчинникова К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. Леуши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. Лиственичный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Ягодный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Даль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>
                <w:szCs w:val="20"/>
              </w:rPr>
              <w:t>ИП Луцак М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ИП Полуэктов И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ИП Черин А.А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ОКМНМ «Совла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ИП Чернавский Ю.В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КФХ Булан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Черин А.А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Чернавский Ю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гт. Луг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>
                <w:szCs w:val="20"/>
              </w:rPr>
              <w:t>ООО «Импульс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/>
              <w:t xml:space="preserve">ИП </w:t>
            </w:r>
            <w:r>
              <w:rPr>
                <w:szCs w:val="20"/>
              </w:rPr>
              <w:t>Ефанов А.В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ООО «Импуль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EFF4F9" w:val="clear"/>
              </w:rPr>
            </w:pPr>
            <w:r>
              <w:rPr>
                <w:shd w:fill="FFFFFF" w:val="clear"/>
              </w:rPr>
              <w:t>пгт. Кондинско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. Никулкина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. Старый Катыш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. Ильич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20"/>
              </w:rPr>
              <w:t>ООО «</w:t>
            </w:r>
            <w:r>
              <w:rPr/>
              <w:t>Контур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ИП Подобин А.Н.;</w:t>
            </w:r>
          </w:p>
          <w:p>
            <w:pPr>
              <w:pStyle w:val="Normal"/>
              <w:rPr/>
            </w:pPr>
            <w:r>
              <w:rPr/>
              <w:t>ИП Карпова И.А.;</w:t>
            </w:r>
          </w:p>
          <w:p>
            <w:pPr>
              <w:pStyle w:val="Normal"/>
              <w:rPr/>
            </w:pPr>
            <w:r>
              <w:rPr/>
              <w:t>ИП Кореп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Конту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Корепанова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гт. Кум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20"/>
              </w:rPr>
              <w:t xml:space="preserve">ООО «Лесные </w:t>
            </w:r>
            <w:r>
              <w:rPr/>
              <w:t>ресурсы»</w:t>
            </w:r>
            <w:r>
              <w:rPr>
                <w:u w:val="singl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Лесные ресурс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сп. Полов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ООО «Крона 86»</w:t>
            </w:r>
            <w:r>
              <w:rPr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ИП Семенов Д.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Вайзбек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Крона 86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Семенов Д.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Вайзбек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гт.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П Сомочкин Д.А</w:t>
            </w:r>
            <w:r>
              <w:rPr/>
              <w:t>.</w:t>
            </w:r>
            <w:r>
              <w:rPr>
                <w:u w:val="single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Луцак М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Горелочкин С.Е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Мякишев Е.В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ИП Долгушин Д.С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ИП Полуэктов И.И.</w:t>
            </w:r>
            <w:r>
              <w:rPr>
                <w:u w:val="single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Сомочкин Д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Горелочкин С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Долгушин Д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. Болчары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. Алтай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. Ка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П Змановский В.Ф</w:t>
            </w:r>
            <w:r>
              <w:rPr/>
              <w:t>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ОО «Кондаавт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гур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Ка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СП «Юкон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9:00Z</dcterms:created>
  <dc:creator>Степанова</dc:creator>
  <dc:description/>
  <cp:keywords/>
  <dc:language>en-US</dc:language>
  <cp:lastModifiedBy>Сильванд Константин Эдуардович</cp:lastModifiedBy>
  <cp:lastPrinted>2025-01-13T09:42:00Z</cp:lastPrinted>
  <dcterms:modified xsi:type="dcterms:W3CDTF">2025-03-20T06:47:00Z</dcterms:modified>
  <cp:revision>87</cp:revision>
  <dc:subject/>
  <dc:title/>
</cp:coreProperties>
</file>