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правление культуры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305675</wp:posOffset>
            </wp:positionH>
            <wp:positionV relativeFrom="paragraph">
              <wp:posOffset>123825</wp:posOffset>
            </wp:positionV>
            <wp:extent cx="2419350" cy="1717040"/>
            <wp:effectExtent l="0" t="0" r="0" b="0"/>
            <wp:wrapNone/>
            <wp:docPr id="1" name="EN004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004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1704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администрации муниципального образования Конд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9372600</wp:posOffset>
                </wp:positionH>
                <wp:positionV relativeFrom="paragraph">
                  <wp:posOffset>128270</wp:posOffset>
                </wp:positionV>
                <wp:extent cx="228600" cy="182880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828800"/>
                          <a:chOff x="0" y="0"/>
                          <a:chExt cx="2286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687680"/>
                            <a:ext cx="228600" cy="140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0"/>
                            <a:ext cx="96480" cy="18288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7.95pt;margin-top:10.1pt;width:18.05pt;height:144pt" coordorigin="14759,202" coordsize="361,2880">
                <v:rect id="shape_0" fillcolor="#ffcc00" stroked="f" o:allowincell="f" style="position:absolute;left:14760;top:202;width:359;height:220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4760;top:2860;width:359;height:220;mso-wrap-style:none;v-text-anchor:middle;rotation:180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14968;top:202;width:151;height:287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03555</wp:posOffset>
                </wp:positionH>
                <wp:positionV relativeFrom="paragraph">
                  <wp:posOffset>104775</wp:posOffset>
                </wp:positionV>
                <wp:extent cx="6153150" cy="3352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335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36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Рейтин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36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муниципальных образова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36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городских и сельских посел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36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Кондинск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36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 уровню развития отрасли «Культу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по основным показателям деятель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за 2023 г.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264pt;mso-wrap-distance-left:2.9pt;mso-wrap-distance-right:2.9pt;mso-wrap-distance-top:2.9pt;mso-wrap-distance-bottom:2.9pt;margin-top:8.25pt;mso-position-vertical-relative:text;margin-left:39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ind w:right="360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Рейтинг </w:t>
                      </w:r>
                    </w:p>
                    <w:p>
                      <w:pPr>
                        <w:pStyle w:val="Normal"/>
                        <w:widowControl w:val="false"/>
                        <w:ind w:right="360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муниципальных образований </w:t>
                      </w:r>
                    </w:p>
                    <w:p>
                      <w:pPr>
                        <w:pStyle w:val="Normal"/>
                        <w:widowControl w:val="false"/>
                        <w:ind w:right="360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городских и сельских поселений</w:t>
                      </w:r>
                    </w:p>
                    <w:p>
                      <w:pPr>
                        <w:pStyle w:val="Normal"/>
                        <w:widowControl w:val="false"/>
                        <w:ind w:right="360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Кондинского района </w:t>
                      </w:r>
                    </w:p>
                    <w:p>
                      <w:pPr>
                        <w:pStyle w:val="Normal"/>
                        <w:widowControl w:val="false"/>
                        <w:ind w:right="360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о уровню развития отрасли «Культур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по основным показателям деятельно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за 2023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623"/>
        <w:gridCol w:w="1559"/>
      </w:tblGrid>
      <w:tr>
        <w:trPr>
          <w:trHeight w:val="333" w:hRule="atLeast"/>
        </w:trPr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мероприятий на 1000 жителей</w:t>
            </w:r>
          </w:p>
        </w:tc>
      </w:tr>
      <w:tr>
        <w:trPr>
          <w:trHeight w:val="333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>(муниципальное учреждение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Место в рейтинге</w:t>
            </w:r>
          </w:p>
        </w:tc>
      </w:tr>
      <w:tr>
        <w:trPr>
          <w:trHeight w:val="35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МУК «РДКИ «Конд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не рейтинг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Вне рейтинга</w:t>
            </w:r>
          </w:p>
        </w:tc>
      </w:tr>
      <w:tr>
        <w:trPr>
          <w:trHeight w:val="35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МО городское поселение Кондинское</w:t>
            </w: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У «КДО «Созвездие Конды» гп Кондинско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5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 городское поселение Мортка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У «КДЦ» гп Морт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У «КДЦ» гп Морт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25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МБУ «КДЦ»  д. Юмас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190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БУ «КДЦ»  с. Ямки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МО городское поселение Куминский</w:t>
            </w:r>
            <w:r>
              <w:rPr/>
              <w:t xml:space="preserve">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  «ЦКМ «Камертон» гп Куминск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5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МО городское поселение Луговой</w:t>
            </w: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 «КДК»  гп Лугов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5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 сельское поселение Болчар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У «СЦК» сп  Болчар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5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 «СЦК» сп Болча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ДК п. Алтай – филиал МКУ «СЦК» сп Болчары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К д. Кама - филиал МКУ «СЦК» сп Болча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МО сельское поселение Леуши</w:t>
            </w:r>
            <w:r>
              <w:rPr/>
              <w:t xml:space="preserve">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У «КСК» п. Ягод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5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КУ «КСК» п. Ягодны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ДК с. Леуши – филиал МКУ «КСК» п. Ягодны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ДК п. Лиственничный - филиал МКУ «КСК» п. Ягодны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ДК п. Дальний  - филиал МКУ «КСК» п. Ягодны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МО сельское поселение Половинка</w:t>
            </w:r>
            <w:r>
              <w:rPr/>
              <w:t xml:space="preserve">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УК «Половинкинский СДК»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5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сельское поселение Мулымь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У  «СЦК «Шаим» д. Ушь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1. МУ  «СЦК «Шаим» д. Уш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У  СДК  п.  Мулымья - филиал МУ «СЦК «Шаим» д. Уш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ДК п. Назарово – филиал МУ «СЦК «Шаим» д. Уш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ДК п. Чантырья -  филиал МУ «СЦК «Шаим» д. Уш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МО сельское поселение Шугур </w:t>
            </w:r>
            <w:r>
              <w:rPr/>
              <w:t xml:space="preserve">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У «СДК» сп  Шугу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1559"/>
      </w:tblGrid>
      <w:tr>
        <w:trPr>
          <w:trHeight w:val="33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Культурно-массовые мероприятия для детей</w:t>
            </w:r>
          </w:p>
        </w:tc>
      </w:tr>
      <w:tr>
        <w:trPr>
          <w:trHeight w:val="33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6" w:right="-108" w:firstLine="19"/>
              <w:jc w:val="center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ind w:left="-56" w:right="-108" w:firstLine="19"/>
              <w:jc w:val="center"/>
              <w:rPr/>
            </w:pPr>
            <w:r>
              <w:rPr/>
              <w:t>(муниципальное учре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Место в рейтинге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МУК «РДКИ «Кон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 рейтинг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вне рейтинга</w:t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МО городское поселение Кондинское</w:t>
            </w: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У «КДО «Созвездие Конды» гп Кондинско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 городское поселение Мортка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У «КДЦ» гп Морт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/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БУ «КДЦ» гп Мор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МБУ «КДЦ»  д. Юма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БУ «КДЦ»  с. Ям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МО городское поселение Куминский</w:t>
            </w:r>
            <w:r>
              <w:rPr/>
              <w:t xml:space="preserve">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  «ЦКМ «Камертон» гп Куминск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МО городское поселение Луговой</w:t>
            </w: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 «КДК»  гп Лугов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 сельское поселение Болчар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У «СЦК» сп  Болчар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/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 «СЦК» сп Болч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ДК п. Алтай – филиал МКУ «СЦК» сп Болча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К д. Кама - филиал МКУ «СЦК» сп Болч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МО сельское поселение Леуши</w:t>
            </w:r>
            <w:r>
              <w:rPr/>
              <w:t xml:space="preserve">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У «КСК» п. Ягод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/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КУ «КСК» п. Яг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ДК с. Леуши – филиал МКУ «КСК» п. Яг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ДК п. Лиственничный - филиал МКУ «КСК» п. Яг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21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ДК п. Дальний  - филиал МКУ «КСК» п. Яг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МО сельское поселение Половинка</w:t>
            </w:r>
            <w:r>
              <w:rPr/>
              <w:t xml:space="preserve">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УК «Половинкинский СДК»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сельское поселение Мулымь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У  «СЦК «Шаим» д. Ушь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26/1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1. МУ  «СЦК «Шаим» д. Уш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У  СДК  п.  Мулымья - филиал МУ «СЦК «Шаим» д. Уш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ДК п. Назарово – филиал МУ «СЦК «Шаим» д. Уш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ДК п. Чантырья -  филиал МУ «СЦК «Шаим» д. Уш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МО сельское поселение Шугур </w:t>
            </w:r>
            <w:r>
              <w:rPr/>
              <w:t xml:space="preserve">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У «СДК» сп  Шугу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8325</wp:posOffset>
                </wp:positionH>
                <wp:positionV relativeFrom="paragraph">
                  <wp:posOffset>153035</wp:posOffset>
                </wp:positionV>
                <wp:extent cx="6279515" cy="84442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844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1701"/>
                              <w:gridCol w:w="1559"/>
                            </w:tblGrid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е количество культурно-досуговых формир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left="-56" w:right="-108" w:firstLine="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ние (муниципальное учреждение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место в рейтин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К «РДКИ «Конд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не рейтинга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 рейтин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городское поселение Кондинское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КУ «КДО «Созвездие Конды» гп Кондин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 городское поселение Мортк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БУ «КДЦ» гп Морт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/7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МБУ «КДЦ» гп Морт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МБУ «КДЦ»  д. Юмас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МБУ «КДЦ»  с. Ямки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городское поселение Куминский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БУ  «ЦКМ «Камертон» гп Кум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городское поселение Луговой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У «КДК»  гп Луг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 сельское поселение Болчар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КУ «СЦК» сп  Болча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/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МУ «СЦК» сп Болча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СДК п. Алтай – филиал МКУ «СЦК» сп Болчары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СК д. Кама - филиал МКУ «СЦК» сп Болча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сельское поселение Леуши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МКУ «КСК» п. Ягод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/6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СДК с. Леуши – филиал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СДК п. Лиственничный - филиал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СДК п. Дальний  - филиал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сельское поселение Половинка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МУК «Половинкинский СДК»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 сельское поселение Мулым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МУ  «СЦК «Шаим» д. Ушь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/4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. МУ  «СЦК «Шаим» д. Ушь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МУ  СДК  п.  Мулымья - филиал МУ «СЦК «Шаим» д. Уш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СДК п. Назарово – филиал МУ «СЦК «Шаим» д. Ушь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СДК п. Чантырья -  филиал МУ «СЦК «Шаим» д. Ушь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 сельское поселение Шугур 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КУ «СДК» сп  Шуг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64.9pt;mso-wrap-distance-left:9pt;mso-wrap-distance-right:9pt;mso-wrap-distance-top:0pt;mso-wrap-distance-bottom:0pt;margin-top:12.05pt;mso-position-vertical-relative:text;margin-left:44.75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1701"/>
                        <w:gridCol w:w="1559"/>
                      </w:tblGrid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е количество культурно-досуговых формирований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left="-56" w:right="-108" w:firstLine="19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ние (муниципальное учреждение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место в рейтин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К «РДКИ «Конд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не рейтинга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 рейтин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городское поселение Кондинское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У «КДО «Созвездие Конды» гп Кондин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 городское поселение Мортка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БУ «КДЦ» гп Морт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/7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МБУ «КДЦ» гп Морт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МБУ «КДЦ»  д. Юмас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МБУ «КДЦ»  с. Ямки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городское поселение Куминский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У  «ЦКМ «Камертон» гп Кумин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городское поселение Луговой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У «КДК»  гп Лу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 сельское поселение Болчары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У «СЦК» сп  Болча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/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МУ «СЦК» сп Болчар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СДК п. Алтай – филиал МКУ «СЦК» сп Болчары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К д. Кама - филиал МКУ «СЦК» сп Болчар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сельское поселение Леуши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МКУ «КСК» п. Ягодны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/6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СДК с. Леуши – филиал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ДК п. Лиственничный - филиал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СДК п. Дальний  - филиал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сельское поселение Половинка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УК «Половинкинский СДК»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 сельское поселение Мулымь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У  «СЦК «Шаим» д. Ушья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/4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. МУ  «СЦК «Шаим» д. Ушь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МУ  СДК  п.  Мулымья - филиал МУ «СЦК «Шаим» д. Уш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ДК п. Назарово – филиал МУ «СЦК «Шаим» д. Ушь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СДК п. Чантырья -  филиал МУ «СЦК «Шаим» д. Ушь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О сельское поселение Шугур 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У «СДК» сп  Шугур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8325</wp:posOffset>
                </wp:positionH>
                <wp:positionV relativeFrom="paragraph">
                  <wp:posOffset>153035</wp:posOffset>
                </wp:positionV>
                <wp:extent cx="6279515" cy="84442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844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1701"/>
                              <w:gridCol w:w="1559"/>
                            </w:tblGrid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нее количество участников в одном  культурно-досуговом формир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left="-56" w:right="-108" w:firstLine="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ние (муниципальное учреждение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место в рейтин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К «РДКИ «Конд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вне рейтинга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 рейтин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городское поселение Кондинское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КУ «КДО «Созвездие Конды» гп Кондин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 городское поселение Мортк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БУ «КДЦ» гп Морт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,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МБУ «КДЦ» гп Морт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МБУ «КДЦ»  д. Юмас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МБУ «КДЦ»  с. Ямки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городское поселение Куминский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БУ  «ЦКМ «Камертон» гп Кум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,7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городское поселение Луговой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У «КДК»  гп Луг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,7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 сельское поселение Болчар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КУ «СЦК» сп  Болча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,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МУ «СЦК» сп Болча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СДК п. Алтай – филиал МКУ «СЦК» сп Болчары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СК д. Кама - филиал МКУ «СЦК» сп Болча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сельское поселение Леуши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МКУ «КСК» п. Ягод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СДК с. Леуши – филиал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СДК п. Лиственничный - филиал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СДК п. Дальний  - филиал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сельское поселение Половинка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МУК «Половинкинский СДК»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 сельское поселение Мулым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МУ  «СЦК «Шаим» д. Ушь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. МУ  «СЦК «Шаим» д. Ушь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МУ  СДК  п.  Мулымья - филиал МУ «СЦК «Шаим» д. Уш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СДК п. Назарово – филиал МУ «СЦК «Шаим» д. Ушь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СДК п. Чантырья -  филиал МУ «СЦК «Шаим» д. Ушь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 сельское поселение Шугур 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КУ «СДК» сп  Шуг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3,4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64.9pt;mso-wrap-distance-left:9pt;mso-wrap-distance-right:9pt;mso-wrap-distance-top:0pt;mso-wrap-distance-bottom:0pt;margin-top:12.05pt;mso-position-vertical-relative:text;margin-left:44.75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1701"/>
                        <w:gridCol w:w="1559"/>
                      </w:tblGrid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нее количество участников в одном  культурно-досуговом формировании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left="-56" w:right="-108" w:firstLine="19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ние (муниципальное учреждение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место в рейтин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К «РДКИ «Конд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вне рейтинга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 рейтин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городское поселение Кондинское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У «КДО «Созвездие Конды» гп Кондин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 городское поселение Мортка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БУ «КДЦ» гп Морт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,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МБУ «КДЦ» гп Морт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МБУ «КДЦ»  д. Юмас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МБУ «КДЦ»  с. Ямки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городское поселение Куминский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У  «ЦКМ «Камертон» гп Кумин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,7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городское поселение Луговой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У «КДК»  гп Лу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,7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 сельское поселение Болчары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У «СЦК» сп  Болча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,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МУ «СЦК» сп Болчар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СДК п. Алтай – филиал МКУ «СЦК» сп Болчары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К д. Кама - филиал МКУ «СЦК» сп Болчар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сельское поселение Леуши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МКУ «КСК» п. Ягодны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СДК с. Леуши – филиал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ДК п. Лиственничный - филиал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СДК п. Дальний  - филиал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сельское поселение Половинка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УК «Половинкинский СДК»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 сельское поселение Мулымь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У  «СЦК «Шаим» д. Ушья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. МУ  «СЦК «Шаим» д. Ушь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МУ  СДК  п.  Мулымья - филиал МУ «СЦК «Шаим» д. Уш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ДК п. Назарово – филиал МУ «СЦК «Шаим» д. Ушь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СДК п. Чантырья -  филиал МУ «СЦК «Шаим» д. Ушь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О сельское поселение Шугур 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У «СДК» сп  Шугур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3,4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8325</wp:posOffset>
                </wp:positionH>
                <wp:positionV relativeFrom="paragraph">
                  <wp:posOffset>153035</wp:posOffset>
                </wp:positionV>
                <wp:extent cx="6459220" cy="84442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844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1984"/>
                              <w:gridCol w:w="1559"/>
                            </w:tblGrid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101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дельный вес посещающих учреждения клубного типа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left="-56" w:right="-108" w:firstLine="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ние (муниципальное учреждение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место в рейтин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К «РДКИ «Конд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вне рейтинга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 рейтин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городское поселение Кондинское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КУ «КДО «Созвездие Конды» гп Кондин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,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 городское поселение Мортк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БУ «КДЦ» гп Морт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/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МБУ «КДЦ» гп Морт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МБУ «КДЦ»  д. Юмас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МБУ «КДЦ»  с. Ямки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городское поселение Куминский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БУ  «ЦКМ «Камертон» гп Кум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городское поселение Луговой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У «КДК»  гп Луг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 сельское поселение Болчар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КУ «СЦК» сп  Болча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8/79,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МУ «СЦК» сп Болчар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СДК п. Алтай – филиал МКУ «СЦК» сп Болчары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СК д. Кама - филиал МКУ «СЦК» сп Болчар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сельское поселение Леуши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МКУ «КСК» п. Ягод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,4,/22,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СДК с. Леуши – филиал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СДК п. Лиственничный - филиал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СДК п. Дальний  - филиал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сельское поселение Половинка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МУК «Половинкинский СДК»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 сельское поселение Мулым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МУ  «СЦК «Шаим» д. Ушь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,9 /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. МУ  «СЦК «Шаим» д. Ушь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МУ  СДК  п.  Мулымья - филиал МУ «СЦК «Шаим» д. Уш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СДК п. Назарово – филиал МУ «СЦК «Шаим» д. Ушь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СДК п. Чантырья -  филиал МУ «СЦК «Шаим» д. Ушь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 сельское поселение Шугур 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КУ «СДК» сп  Шуг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664.9pt;mso-wrap-distance-left:9pt;mso-wrap-distance-right:9pt;mso-wrap-distance-top:0pt;mso-wrap-distance-bottom:0pt;margin-top:12.05pt;mso-position-vertical-relative:text;margin-left:44.75pt;mso-position-horizontal-relative:page">
                <v:fill opacity="0f"/>
                <v:textbox inset="0in,0in,0in,0in">
                  <w:txbxContent>
                    <w:tbl>
                      <w:tblPr>
                        <w:tblW w:w="10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1984"/>
                        <w:gridCol w:w="1559"/>
                      </w:tblGrid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101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дельный вес посещающих учреждения клубного типа, %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left="-56" w:right="-108" w:firstLine="19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ние (муниципальное учреждение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место в рейтин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К «РДКИ «Конд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вне рейтинга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 рейтин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городское поселение Кондинское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У «КДО «Созвездие Конды» гп Кондин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,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 городское поселение Мортка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БУ «КДЦ» гп Морт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/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МБУ «КДЦ» гп Морт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МБУ «КДЦ»  д. Юмас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МБУ «КДЦ»  с. Ямки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городское поселение Куминский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У  «ЦКМ «Камертон» гп Кумин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городское поселение Луговой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У «КДК»  гп Лу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,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 сельское поселение Болчары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У «СЦК» сп  Болча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8/79,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МУ «СЦК» сп Болчар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СДК п. Алтай – филиал МКУ «СЦК» сп Болчары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К д. Кама - филиал МКУ «СЦК» сп Болчар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сельское поселение Леуши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МКУ «КСК» п. Ягодны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,4,/22,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МКУ «КСК» п. Ягодны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СДК с. Леуши – филиал МКУ «КСК» п. Ягодны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ДК п. Лиственничный - филиал МКУ «КСК» п. Ягодны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СДК п. Дальний  - филиал МКУ «КСК» п. Ягодны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сельское поселение Половинка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УК «Половинкинский СДК»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 сельское поселение Мулымь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У  «СЦК «Шаим» д. Ушья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,9 /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. МУ  «СЦК «Шаим» д. Ушь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МУ  СДК  п.  Мулымья - филиал МУ «СЦК «Шаим» д. Уш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ДК п. Назарово – филиал МУ «СЦК «Шаим» д. Ушь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СДК п. Чантырья -  филиал МУ «СЦК «Шаим» д. Ушь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О сельское поселение Шугур 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У «СДК» сп  Шугур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8325</wp:posOffset>
                </wp:positionH>
                <wp:positionV relativeFrom="paragraph">
                  <wp:posOffset>153035</wp:posOffset>
                </wp:positionV>
                <wp:extent cx="6279515" cy="84442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844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1701"/>
                              <w:gridCol w:w="1559"/>
                            </w:tblGrid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ализация инновационных проектов (Грантовая поддерж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left="-56" w:right="-108" w:firstLine="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ние (муниципальное учреждение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место в рейтин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К «РДКИ «Конд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не рейтинга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 рейтин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городское поселение Кондинское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КУ «КДО «Созвездие Конды» гп Кондин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 городское поселение Мортк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БУ «КДЦ» гп Морт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МБУ «КДЦ» гп Морт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МБУ «КДЦ»  д. Юмас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МБУ «КДЦ»  с. Ямки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городское поселение Куминский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БУ  «ЦКМ «Камертон» гп Кум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городское поселение Луговой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У «КДК»  гп Луг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 сельское поселение Болчар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КУ «СЦК» сп  Болча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МУ «СЦК» сп Болча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СДК п. Алтай – филиал МКУ «СЦК» сп Болчары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СК д. Кама - филиал МКУ «СЦК» сп Болча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сельское поселение Леуши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МКУ «КСК» п. Ягод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СДК с. Леуши – филиал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СДК п. Лиственничный - филиал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СДК п. Дальний  - филиал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сельское поселение Половинка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МУК «Половинкинский СДК»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 сельское поселение Мулым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МУ  «СЦК «Шаим» д. Ушь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. МУ  «СЦК «Шаим» д. Ушь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МУ  СДК  п.  Мулымья - филиал МУ «СЦК «Шаим» д. Уш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СДК п. Назарово – филиал МУ «СЦК «Шаим» д. Ушь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СДК п. Чантырья -  филиал МУ «СЦК «Шаим» д. Ушь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 сельское поселение Шугур 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КУ «СДК» сп  Шуг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64.9pt;mso-wrap-distance-left:9pt;mso-wrap-distance-right:9pt;mso-wrap-distance-top:0pt;mso-wrap-distance-bottom:0pt;margin-top:12.05pt;mso-position-vertical-relative:text;margin-left:44.75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1701"/>
                        <w:gridCol w:w="1559"/>
                      </w:tblGrid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ализация инновационных проектов (Грантовая поддержка)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left="-56" w:right="-108" w:firstLine="19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ние (муниципальное учреждение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место в рейтин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К «РДКИ «Конд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не рейтинга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 рейтин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городское поселение Кондинское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У «КДО «Созвездие Конды» гп Кондин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 городское поселение Мортка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БУ «КДЦ» гп Морт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МБУ «КДЦ» гп Морт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МБУ «КДЦ»  д. Юмас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МБУ «КДЦ»  с. Ямки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городское поселение Куминский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У  «ЦКМ «Камертон» гп Кумин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городское поселение Луговой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У «КДК»  гп Лу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 сельское поселение Болчары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У «СЦК» сп  Болча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МУ «СЦК» сп Болчар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СДК п. Алтай – филиал МКУ «СЦК» сп Болчары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К д. Кама - филиал МКУ «СЦК» сп Болчар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сельское поселение Леуши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МКУ «КСК» п. Ягодны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СДК с. Леуши – филиал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ДК п. Лиственничный - филиал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СДК п. Дальний  - филиал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сельское поселение Половинка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УК «Половинкинский СДК»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 сельское поселение Мулымь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У  «СЦК «Шаим» д. Ушья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. МУ  «СЦК «Шаим» д. Ушь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МУ  СДК  п.  Мулымья - филиал МУ «СЦК «Шаим» д. Уш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ДК п. Назарово – филиал МУ «СЦК «Шаим» д. Ушь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СДК п. Чантырья -  филиал МУ «СЦК «Шаим» д. Ушь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О сельское поселение Шугур 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У «СДК» сп  Шугур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68325</wp:posOffset>
                </wp:positionH>
                <wp:positionV relativeFrom="paragraph">
                  <wp:posOffset>153035</wp:posOffset>
                </wp:positionV>
                <wp:extent cx="6279515" cy="84442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844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1701"/>
                              <w:gridCol w:w="1559"/>
                            </w:tblGrid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частие в мероприятиях различного уровн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left="-56" w:right="-108" w:firstLine="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ние (муниципальное учреждение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место в рейтин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К «РДКИ «Конд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вне рейтинга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 рейтин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городское поселение Кондинское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КУ «КДО «Созвездие Конды» гп Кондин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 городское поселение Мортк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БУ «КДЦ» гп Морт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МБУ «КДЦ» гп Морт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МБУ «КДЦ»  д. Юмас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МБУ «КДЦ»  с. Ямки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городское поселение Куминский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БУ  «ЦКМ «Камертон» гп Кум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городское поселение Луговой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У «КДК»  гп Луг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 сельское поселение Болчар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КУ «СЦК» сп  Болча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МУ «СЦК» сп Болча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СДК п. Алтай – филиал МКУ «СЦК» сп Болчары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СК д. Кама - филиал МКУ «СЦК» сп Болча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сельское поселение Леуши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МКУ «КСК» п. Ягод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СДК с. Леуши – филиал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СДК п. Лиственничный - филиал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СДК п. Дальний  - филиал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сельское поселение Половинка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МУК «Половинкинский СДК»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 сельское поселение Мулым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МУ  «СЦК «Шаим» д. Ушь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. МУ  «СЦК «Шаим» д. Ушь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МУ  СДК  п.  Мулымья - филиал МУ «СЦК «Шаим» д. Уш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СДК п. Назарово – филиал МУ «СЦК «Шаим» д. Ушь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СДК п. Чантырья -  филиал МУ «СЦК «Шаим» д. Ушь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 сельское поселение Шугур 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КУ «СДК» сп  Шуг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64.9pt;mso-wrap-distance-left:9pt;mso-wrap-distance-right:9pt;mso-wrap-distance-top:0pt;mso-wrap-distance-bottom:0pt;margin-top:12.05pt;mso-position-vertical-relative:text;margin-left:44.75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1701"/>
                        <w:gridCol w:w="1559"/>
                      </w:tblGrid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частие в мероприятиях различного уровня 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left="-56" w:right="-108" w:firstLine="19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ние (муниципальное учреждение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место в рейтин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К «РДКИ «Конд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вне рейтинга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 рейтин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городское поселение Кондинское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У «КДО «Созвездие Конды» гп Кондин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 городское поселение Мортка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БУ «КДЦ» гп Морт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МБУ «КДЦ» гп Морт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МБУ «КДЦ»  д. Юмас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МБУ «КДЦ»  с. Ямки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городское поселение Куминский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У  «ЦКМ «Камертон» гп Кумин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городское поселение Луговой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У «КДК»  гп Лу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 сельское поселение Болчары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У «СЦК» сп  Болча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МУ «СЦК» сп Болчар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СДК п. Алтай – филиал МКУ «СЦК» сп Болчары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К д. Кама - филиал МКУ «СЦК» сп Болчар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сельское поселение Леуши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МКУ «КСК» п. Ягодны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СДК с. Леуши – филиал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ДК п. Лиственничный - филиал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СДК п. Дальний  - филиал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сельское поселение Половинка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УК «Половинкинский СДК»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 сельское поселение Мулымь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У  «СЦК «Шаим» д. Ушья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. МУ  «СЦК «Шаим» д. Ушь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МУ  СДК  п.  Мулымья - филиал МУ «СЦК «Шаим» д. Уш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ДК п. Назарово – филиал МУ «СЦК «Шаим» д. Ушь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СДК п. Чантырья -  филиал МУ «СЦК «Шаим» д. Ушь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О сельское поселение Шугур 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У «СДК» сп  Шугур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68325</wp:posOffset>
                </wp:positionH>
                <wp:positionV relativeFrom="paragraph">
                  <wp:posOffset>153035</wp:posOffset>
                </wp:positionV>
                <wp:extent cx="6279515" cy="849185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849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1701"/>
                              <w:gridCol w:w="1559"/>
                            </w:tblGrid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Доход от предпринимательской и иной приносящей доход деятельности (на 1 жителя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left="-56" w:right="-108" w:firstLine="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ние (муниципальное учреждение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место в рейтин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К «РДКИ «Конд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не рейтинга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 рейтин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городское поселение Кондинское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КУ «КДО «Созвездие Конды» гп Кондин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b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 городское поселение Мортк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БУ «КДЦ» гп Морт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3/0,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МБУ «КДЦ» гп Морт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МБУ «КДЦ»  д. Юмас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МБУ «КДЦ»  с. Ямки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городское поселение Куминский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БУ  «ЦКМ «Камертон» гп Кум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b/>
                                      <w:lang w:eastAsia="en-US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городское поселение Луговой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У «КДК»  гп Луг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b/>
                                      <w:lang w:eastAsia="en-US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 сельское поселение Болчар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КУ «СЦК» сп  Болча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b/>
                                      <w:lang w:eastAsia="en-US"/>
                                    </w:rPr>
                                    <w:t>0,16/0,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МУ «СЦК» сп Болча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СДК п. Алтай – филиал МКУ «СЦК» сп Болчары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СК д. Кама - филиал МКУ «СЦК» сп Болча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сельское поселение Леуши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МКУ «КСК» п. Ягод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6/0,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СДК с. Леуши – филиал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СДК п. Лиственничный - филиал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СДК п. Дальний  - филиал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сельское поселение Половинка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МУК «Половинкинский СДК»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b/>
                                      <w:lang w:eastAsia="en-US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 сельское поселение Мулым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МУ  «СЦК «Шаим» д. Ушь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8/0,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. МУ  «СЦК «Шаим» д. Ушь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МУ  СДК  п.  Мулымья - филиал МУ «СЦК «Шаим» д. Уш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СДК п. Назарово – филиал МУ «СЦК «Шаим» д. Ушь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СДК п. Чантырья -  филиал МУ «СЦК «Шаим» д. Ушь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 сельское поселение Шугур 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КУ «СДК» сп  Шуг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68.65pt;mso-wrap-distance-left:9pt;mso-wrap-distance-right:9pt;mso-wrap-distance-top:0pt;mso-wrap-distance-bottom:0pt;margin-top:12.05pt;mso-position-vertical-relative:text;margin-left:44.75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1701"/>
                        <w:gridCol w:w="1559"/>
                      </w:tblGrid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оход от предпринимательской и иной приносящей доход деятельности (на 1 жителя рублей)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left="-56" w:right="-108" w:firstLine="19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ние (муниципальное учреждение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место в рейтин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К «РДКИ «Конд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не рейтинга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 рейтин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городское поселение Кондинское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У «КДО «Созвездие Конды» гп Кондин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 городское поселение Мортка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БУ «КДЦ» гп Морт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3/0,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МБУ «КДЦ» гп Морт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МБУ «КДЦ»  д. Юмас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МБУ «КДЦ»  с. Ямки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городское поселение Куминский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У  «ЦКМ «Камертон» гп Кумин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  <w:lang w:eastAsia="en-US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городское поселение Луговой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У «КДК»  гп Лу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  <w:lang w:eastAsia="en-US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 сельское поселение Болчары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У «СЦК» сп  Болча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  <w:lang w:eastAsia="en-US"/>
                              </w:rPr>
                              <w:t>0,16/0,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МУ «СЦК» сп Болчар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СДК п. Алтай – филиал МКУ «СЦК» сп Болчары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К д. Кама - филиал МКУ «СЦК» сп Болчар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сельское поселение Леуши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МКУ «КСК» п. Ягодны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6/0,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СДК с. Леуши – филиал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ДК п. Лиственничный - филиал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СДК п. Дальний  - филиал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сельское поселение Половинка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УК «Половинкинский СДК»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/>
                                <w:b/>
                                <w:lang w:eastAsia="en-US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 сельское поселение Мулымь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У  «СЦК «Шаим» д. Ушья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8/0,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. МУ  «СЦК «Шаим» д. Ушь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МУ  СДК  п.  Мулымья - филиал МУ «СЦК «Шаим» д. Уш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ДК п. Назарово – филиал МУ «СЦК «Шаим» д. Ушь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СДК п. Чантырья -  филиал МУ «СЦК «Шаим» д. Ушь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О сельское поселение Шугур 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У «СДК» сп  Шугур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68325</wp:posOffset>
                </wp:positionH>
                <wp:positionV relativeFrom="paragraph">
                  <wp:posOffset>153035</wp:posOffset>
                </wp:positionV>
                <wp:extent cx="6279515" cy="849185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849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1701"/>
                              <w:gridCol w:w="1559"/>
                            </w:tblGrid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ейтинг муниципальных образований городских и сельских поселений Кондинского района по уровню развития отрасли «Культура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left="-56" w:right="-108" w:firstLine="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образование (муниципальное учреждение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место в рейтин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К «РДКИ «Конд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не рейтинга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 рейтин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городское поселение Кондинское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КУ «КДО «Созвездие Конды» гп Кондин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 городское поселение Мортк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БУ «КДЦ» гп Морт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МБУ «КДЦ» гп Морт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МБУ «КДЦ»  д. Юмас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МБУ «КДЦ»  с. Ямки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городское поселение Куминский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БУ  «ЦКМ «Камертон» гп Кум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городское поселение Луговой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У «КДК»  гп Луг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 сельское поселение Болчар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КУ «СЦК» сп  Болча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МУ «СЦК» сп Болча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СДК п. Алтай – филиал МКУ «СЦК» сп Болчары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СК д. Кама - филиал МКУ «СЦК» сп Болча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сельское поселение Леуши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МКУ «КСК» п. Ягод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СДК с. Леуши – филиал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СДК п. Лиственничный - филиал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СДК п. Дальний  - филиал МКУ «КСК» п. Ягод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 сельское поселение Половинка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МУК «Половинкинский СДК»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 сельское поселение Мулым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МУ  «СЦК «Шаим» д. Ушь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. МУ  «СЦК «Шаим» д. Ушь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МУ  СДК  п.  Мулымья - филиал МУ «СЦК «Шаим» д. Уш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СДК п. Назарово – филиал МУ «СЦК «Шаим» д. Ушь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СДК п. Чантырья -  филиал МУ «СЦК «Шаим» д. Ушь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 сельское поселение Шугур 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КУ «СДК» сп  Шуг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68.65pt;mso-wrap-distance-left:9pt;mso-wrap-distance-right:9pt;mso-wrap-distance-top:0pt;mso-wrap-distance-bottom:0pt;margin-top:12.05pt;mso-position-vertical-relative:text;margin-left:44.75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1701"/>
                        <w:gridCol w:w="1559"/>
                      </w:tblGrid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йтинг муниципальных образований городских и сельских поселений Кондинского района по уровню развития отрасли «Культура» 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left="-56" w:right="-108" w:firstLine="19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ние (муниципальное учреждение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место в рейтин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К «РДКИ «Конд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не рейтинга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 рейтин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городское поселение Кондинское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У «КДО «Созвездие Конды» гп Кондин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 городское поселение Мортка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БУ «КДЦ» гп Морт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МБУ «КДЦ» гп Морт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МБУ «КДЦ»  д. Юмас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МБУ «КДЦ»  с. Ямки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городское поселение Куминский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У  «ЦКМ «Камертон» гп Кумин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городское поселение Луговой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У «КДК»  гп Лу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 сельское поселение Болчары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У «СЦК» сп  Болча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МУ «СЦК» сп Болчар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СДК п. Алтай – филиал МКУ «СЦК» сп Болчары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К д. Кама - филиал МКУ «СЦК» сп Болчар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сельское поселение Леуши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МКУ «КСК» п. Ягодны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СДК с. Леуши – филиал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ДК п. Лиственничный - филиал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СДК п. Дальний  - филиал МКУ «КСК» п. Ягод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 сельское поселение Половинка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УК «Половинкинский СДК»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 сельское поселение Мулымь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У  «СЦК «Шаим» д. Ушья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. МУ  «СЦК «Шаим» д. Ушь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МУ  СДК  п.  Мулымья - филиал МУ «СЦК «Шаим» д. Уш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ДК п. Назарово – филиал МУ «СЦК «Шаим» д. Ушь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СДК п. Чантырья -  филиал МУ «СЦК «Шаим» д. Ушь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О сельское поселение Шугур 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У «СДК» сп  Шугур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28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06:00Z</dcterms:created>
  <dc:creator>1</dc:creator>
  <dc:description/>
  <cp:keywords/>
  <dc:language>en-US</dc:language>
  <cp:lastModifiedBy>1</cp:lastModifiedBy>
  <cp:lastPrinted>2024-01-12T11:14:00Z</cp:lastPrinted>
  <dcterms:modified xsi:type="dcterms:W3CDTF">2024-01-12T06:29:00Z</dcterms:modified>
  <cp:revision>164</cp:revision>
  <dc:subject/>
  <dc:title/>
</cp:coreProperties>
</file>