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7321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ДЕЛ КУЛЬТУ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0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дел культур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TextBody"/>
        <w:keepNext w:val="true"/>
        <w:keepLines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 xml:space="preserve">от 17 декабря 2024 года                                                             №   166-ОД / 734-ОД     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ализации межведомств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но-образовательного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ультура для школьник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ди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 исполнении межведомственного приказа Департамента культуры Ханты-Мансийского автономного округа – Югры, Департамента образования и молодежной политики Ханты-Мансийского автономного округа – Югры от 14 февраля 2022 № 09-ОД-34/01-09/154 «О реализации межведомственного культурно-образовательного проекта «Культура для школьников» в Ханты-Мансийском автономном округе – Югре», Протокола совещания по вопросу реализации межведомственного культурно-образовательного проекта «Культура для школьников» в Ханты-Мансийском автономном округе-Югре» от 18 марта 2022 года, </w:t>
      </w: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before="0" w:after="0"/>
        <w:ind w:left="0" w:right="327" w:firstLine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мероприятий, учреждений культуры Кондинского района в рамках реализации межведомственного культурно-образовательного проекта «Культура для школьников» на 2025 год (далее – проект) (приложение 1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план по информационному сопровождению проекта (приложение 2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культуры и общеобразовательных организаций Кондинского района организовать работу в соответствии с Планом мероприятий проект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ем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ультуры                                                      А.В. Черн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Начальник управления образования                                        </w:t>
      </w:r>
      <w:r>
        <w:rPr>
          <w:sz w:val="26"/>
          <w:szCs w:val="26"/>
        </w:rPr>
        <w:t xml:space="preserve">Н.И. Суслова     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560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670" w:leader="none"/>
        </w:tabs>
        <w:ind w:right="536" w:hanging="0"/>
        <w:jc w:val="right"/>
        <w:rPr>
          <w:b w:val="false"/>
          <w:b w:val="false"/>
          <w:bCs w:val="false"/>
          <w:sz w:val="20"/>
          <w:szCs w:val="20"/>
        </w:rPr>
      </w:pPr>
      <w:r>
        <w:rPr/>
        <w:t xml:space="preserve">    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совместному приказу отдела культуры, управления образования 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«____» ______________2024 года № 166-ОД / 734-ОД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center"/>
        <w:rPr>
          <w:b w:val="false"/>
          <w:b w:val="false"/>
          <w:bCs w:val="false"/>
          <w:color w:val="272727"/>
          <w:sz w:val="24"/>
          <w:szCs w:val="24"/>
        </w:rPr>
      </w:pPr>
      <w:r>
        <w:rPr>
          <w:b w:val="false"/>
          <w:bCs w:val="false"/>
          <w:color w:val="27272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 xml:space="preserve"> </w:t>
      </w:r>
      <w:r>
        <w:rPr>
          <w:b/>
          <w:bCs/>
          <w:color w:val="272727"/>
          <w:sz w:val="24"/>
          <w:szCs w:val="24"/>
        </w:rPr>
        <w:t xml:space="preserve">План мероприятий, учреждений культуры Кондинского района в рамках ре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>межведомственного культурно-образовательного проекта «Культура для школьников»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tbl>
      <w:tblPr>
        <w:tblW w:w="15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3402"/>
        <w:gridCol w:w="3402"/>
        <w:gridCol w:w="3402"/>
        <w:gridCol w:w="1559"/>
        <w:gridCol w:w="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проведении </w:t>
            </w:r>
            <w:r>
              <w:rPr>
                <w:bCs/>
                <w:sz w:val="14"/>
                <w:szCs w:val="14"/>
              </w:rPr>
              <w:t>(количество участников, ссылка о публикации в соц. сети или на сайте)</w:t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ПОХОД</w:t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они ми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кл культурологических лек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фимова 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1-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и северных леген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театра тен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фимова 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1-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-терапия в муз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кл интерактивных музейных зан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фимова 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1-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- живая связь врем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л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ий Перов»: Сказка о художнике о творчестве Василия Пе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п Луговой, пер Первомайский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гостиная «Раз в крещенский вечер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люстрация в книге» - час изобразитель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Алтай, ул. Ленина, д.23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лтайская библиотека-филиал №8 </w:t>
            </w:r>
            <w:r>
              <w:rPr>
                <w:bCs/>
                <w:iCs/>
                <w:sz w:val="24"/>
                <w:szCs w:val="24"/>
              </w:rPr>
              <w:t>МУК Кондинская МЦ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 викторина к международному дню Снегурочки и Деда Мор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лед за Коньком-Горбунко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посвященный 210- летию со дня рождения П.П. Баж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микс «Сказочник Всеволод Гарш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тейская д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кинская библиотека – филиал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ягушка – путешественниц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70-летию со дня рождения В.М. Гар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шья, ул. Мелитопольская 5а Ушьинская модельная библиотека-филиал №19 Читаль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Особый человеческий талант» (к 170-летию со дня рождения русского писателя В.М. Гарш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еждурече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на гостиная «Юбилей писателя» 160 лет В. М. Гарши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твеничный, ул. Центральная, д. 1, Лиственичная библиотека-филиал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ам Отечества посвящается!» конкурс стихов, посвященный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ДК п. Луг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Рогожа Виктория Леонидовна, 8(34677) 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по сказке «Конек – горбунок» к юбил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Ерш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тейск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кинская библиотека – филиа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ондинская МЦ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лед за Коньком –горбунком», литературная встреча с викториной, посвящённая 210 летию со дня рождения П.П. Ерш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п. Мулым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сная 6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ымская модельная библиотека-филиал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</w:rPr>
            </w:pPr>
            <w:r>
              <w:rPr/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Всемирному Дню Зем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9 мая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ая компози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, 8(34677) 21-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азбука пошла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славянской письменности и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 Ушьинская модельная библиотека-филиал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Лукоморья» - литературная игра, посвящённая сказкам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п. Мулым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сная 6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ымская модельная библиотека-филиал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</w:rPr>
            </w:pPr>
            <w:r>
              <w:rPr/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ортрет – знакомство «Большой мир маленького при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, ул. Волгоградская, 11 Междуреченская детская библиотека-филиал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ам сказок»: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п Луговой, пер Первомайский, 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литературного героя «Здравствуй друг мой, Чебурашка» к дню рождения литературного гер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. Ул. Лесная 6 «А» Мулымская модельная библиотека – филиал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</w:rPr>
            </w:pPr>
            <w:r>
              <w:rPr/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аждому человеку путь открыт в библиоте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библиотека-филиал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Экскурсия «Встречи с книгой каждый 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Куминский ул.Почтовая, д.47 </w:t>
            </w:r>
            <w:r>
              <w:rPr>
                <w:bCs/>
                <w:iCs/>
                <w:sz w:val="24"/>
                <w:szCs w:val="24"/>
              </w:rPr>
              <w:t>Куминская библиотека-филиал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По сказочным тропинк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КРКЦСОН 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,  8(34677) 21-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 в библиотеку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для первокласс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шья, ул. Мелитопольская 5а Ушьинская модельная библиотека-филиал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Style22"/>
              <w:spacing w:before="0" w:after="0"/>
              <w:jc w:val="center"/>
              <w:rPr>
                <w:color w:val="282828"/>
              </w:rPr>
            </w:pPr>
            <w:r>
              <w:rPr/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-викторина «В гости к С. Я. Марша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твеничный, ул. Центральная, д. 1, Лиственичная библиотека-филиал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и лег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 кр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творчества писателей и поэт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, д.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кинская библиотека филиал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и леге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 кр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творчества писателей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ки, ул. Набережная, д.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кинская библиотека филиал №16МУК Кондинская МЦ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единстве наша сила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Мелитопольская 5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ьинская модельная библиотека-филиал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Экскурсия «Библиотечны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ы, ул.Ленина,49 2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овская библиотека –филиал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Мудрость финно-угорских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твеничный, ул. Центральная, д. 1, Лиственичная библиотека-филиал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 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 «Защитники Отечества на все врем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уминская СОШ, ул. Морозова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3-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одине! О мужестве! О славе!» конкурс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 Луговой»,  концертный зал К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, 8(34677) 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амодеятельных художников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3-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 класс по изготовлению оберега куклы- масле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Букет счастья», Конкурс рисунков "Милой мамочке моей творческая мастерская «Я нежность маме подарю!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, п. Чантырья, ул. Шаимская 11, п. Назарово, ул. Центральная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ельский центр культуры ШАИМ»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ко Дню Победы «Никто не забыт, ничто не забы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 «День Победы глазами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» пгт.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эр с оформлением выставки художественных работ «Осенние фантаз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 ДО «Детская школа искусств» в пгт.Мортка ул.Ф.Новикова 3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декоративно – прикладного искусства «Мастер года 2025 го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декоративно – прикладного и изобразитель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РДКИ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 «Люблю тебя, мой кра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» пгт.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раво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- занятия, постановки миниатюр и спектаклей в театральной студии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историю Рождественских праздников и событ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Шугур, ул. Школьная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-филиал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Коляд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й празднованию Нового года и Рожд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 и трад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лчаровская СОШ, ул.Колхозная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асова Сиваченко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, посвященный 50-летию детской школы искус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 февраля, день Защитников Отечества» Посвящённый празднованию дня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лчаровска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.Колхозная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О «ДМШ» им. А.В. Кр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асова Сиваченко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народные пес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ондинская СОШ, улица Советская,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О «ДМШ» им. А.В. Кр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м любимым, нежным и дорогим» Посвящённый празднованию женского дня 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лчаровская СОШ, ул. Колхозная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О «ДМШ» им. А.В. Кр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вечер «Волшебный мир теа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д.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еждурече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удивительные инструме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О «ДМШ» им. А.В. Красова  с. Болч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игры и празд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ондинская СОШ, улица Советская,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О «ДМШ» им. А.В. Кр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» гт.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реченский Арбат» в рамках празднования дн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» гт.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ённый праздн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По страницам передачи «В гостях у ска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твеничный, ул. Центральная, д. 1, Лиственичная библиотека-филиал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5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изведения в творчестве компози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ондинская СОШ, улица Советская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золотая. Праздники и тради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лчаровская СОШ, ул. Колхозная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концерт, посвященный 200-летию со дня рождения Иоганна Штра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 ДО «Детская школа искусств» в пгт.Мортка ул.Ф.Новикова 3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мники и ум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ондинская СОШ, улица Советская,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 34677)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: «Создатели спектакля: писатель, поэт, драматур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, ул. Волгоградская, 11 Междуреченская детская библиотека-филиал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ра многоликая-делами великая!!!» Посвящённый празднованию ХМАО-Ю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лчаровская СОШ, ул. Колхозная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ив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 34677) 54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онцерт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уминская СОШ, ул.Морозова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 «ДШИ» пгт. Междуреченский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для детей "Чудеса у Новогодней ёл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 11, МУ "Сельский центр культуры ШАИМ" СДК п. Чант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ёпот ёлочных игруш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 11,  МУ "Сельский центр культуры ШАИМ" СДК п. Назарово филиал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, художественных фильмов, тематических видеорол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льтурно - досуговое объединение «Созвездие Конды», структурное подразделение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, ул. Ленина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, 8(34677) 21-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 –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по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 художественных фильмов и мультфиль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У«Сельский центр культуры ШАИМ» СДК д.Уш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– Ноябрь  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день» (показ художественных фильмов и мультфильм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ельский центр культуры ШАИМ» СДК п. Мулымья- филиал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 8(34677) 25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казки у чувала» интеракти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новогодних за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ки «Святки на пороге, радуйся зим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Юмас, ул. Ленина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– досуговый центр  гп. Мортка» д. Юм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«Новый год в каждой детали: конкурс варежек и перча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3-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нятие «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й зме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ого нового года, громкое чтение, мастер-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, ул. </w:t>
            </w:r>
            <w:r>
              <w:rPr>
                <w:sz w:val="22"/>
                <w:szCs w:val="22"/>
              </w:rPr>
              <w:t>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-280, 39-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ьтурное наследие: Юбилеи Учинского музея» экскурсия по выста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льтвикторины «Путешествие в мир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ркунок» и «Похамтей» мастер-классы по созданию традиционных мансийских изделий из бере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FF"/>
              </w:rPr>
            </w:pPr>
            <w:r>
              <w:rPr/>
              <w:t>Директор Ерофеева Анна Михайловна8(34677) 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о – игровая программа «Встречаем озорную маслениц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Юмас, ул. Ленина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– досуговый центр  гп. Мортка» д. Юм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 8(34677) 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 8(34677) 25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по созданию украшений из щучьих позвон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(34677) 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Русская народна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, ул. Волгоградская, 11 (читальный зал, 2 эта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, Березовая роща, Советская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иректор Шишкина Любовь Александровна, </w:t>
            </w:r>
            <w:r>
              <w:rPr>
                <w:sz w:val="22"/>
                <w:szCs w:val="22"/>
              </w:rPr>
              <w:t>8(34677) 37-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 познавательная пр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концертный зал К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Рогожа Виктория Леонидовна, 8(34677) 38160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о – игровая программа «Вурна хатл» (Вороний д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Юмас,ул. Ленина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– досуговый центр  гп. Мортка» д. Юм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«Вурна Хат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У«Сельский центр культуры ШАИМ» СДК д.Уш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"День Ворон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 11, МУ"Сельский центр культуры ШАИМ" СДК п. Чант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ороны «Вурна Хат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ельский центр культуры ШАИМ» СДК п. Мулымья- филиал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аздник «ВУРНА ХАТЛ или Традиции Сев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 11, МУ"Сельский центр культуры ШАИМ" СДК п. Назарово филиал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Уринэква Хотал» (Вороний д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 8(34677)21-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Фольклорная рад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твеничный, ул. Центральная, д. 1, Лиственичная библиотека-филиал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коренных малочисленных народов Се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чный, медовый, ореховый Спас»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матрёшка – символ России» - познаватель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программа «Бабушка – Заб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тейск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кинская библиотека – филиал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ь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с элементами театрализации «По следам Деда Мор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гт Куминский ул.Почтовая, д.47 </w:t>
            </w:r>
            <w:r>
              <w:rPr>
                <w:bCs/>
                <w:iCs/>
                <w:sz w:val="24"/>
                <w:szCs w:val="24"/>
              </w:rPr>
              <w:t>Куминская библиотека-филиал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серпантин «Традиции и культура коренных народов Ю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, ул. Волгоградская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и северных леген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театра тен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фимова 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1-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-терапия в муз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кл интерактивных музейных зан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фимова 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1-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Литературная гостиная, посвященная 230 летию</w:t>
            </w:r>
            <w:r>
              <w:rPr>
                <w:sz w:val="24"/>
                <w:szCs w:val="24"/>
                <w:shd w:fill="FFFFFF" w:val="clear"/>
              </w:rPr>
              <w:t xml:space="preserve"> со дня рождения 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А.С. Грибоедов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Викторина, посвященная 165 лет</w:t>
            </w:r>
            <w:r>
              <w:rPr>
                <w:color w:val="000000"/>
                <w:sz w:val="24"/>
                <w:szCs w:val="24"/>
                <w:shd w:fill="FFFFFF" w:val="clear"/>
              </w:rPr>
              <w:t> со дня рождения 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А.П Чехова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(1860-19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ый, мыслитель, поэт- Михаил Ломонос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феврал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тихи про пап читаем» Конкурс чтецов ко Дню защитнико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Шугур, ул. Школьная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-филиал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казочная стр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дивительный мир сл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литературные гости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 11, МУ"Сельский центр культуры ШАИМ" СДК п. Чант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микс «Любимые строки любимых поэтов». К Всемирному дню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п. Мулымья, ул. Лесная 6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ымская модельная библиотека-филиал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и русской письменности» позна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концертный зал К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Рогожа Виктория Леонидовна, 8(34677) 38160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К нам приходят Пушкинские ска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твеничный, ул. Центральная, д. 1, Лиственичная библиотека-филиал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</w:rPr>
            </w:pPr>
            <w:r>
              <w:rPr/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волшебной пушкинской стране» Сказочное ассорти игров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концертный зал К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, 8(34677) 381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Любви и веры образ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Юмас,ул. Ленина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– досуговый центр  гп. Мортка» д. Юм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Защитники земли русск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бенефис «Часовой детства» (к 90-летию российского детского писателя А.А. Лихан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, ул. Волгоградская, 11 Междуреченская детская библиотека-филиал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Победа. Память. Мы.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Style22"/>
              <w:spacing w:before="0" w:after="150"/>
              <w:jc w:val="center"/>
              <w:rPr>
                <w:color w:val="0000FF"/>
              </w:rPr>
            </w:pPr>
            <w:r>
              <w:rPr/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поэтическая композиция «Журавли вновь печально летя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п. Мулымья, ул. Лесная 6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ымская модельная библиотека-филиал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 класс по изготовлению оберега куклы- масле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еселые крас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к Дню Космонав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 «Моя Родина – Конд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 ДО «Детская школа искусств» в пгт.Мортка ул.Ф.Новикова 3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По Ханты-Мансийску на велосипе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Города воинской слав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Город герой – Моск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Крымская весна» концерт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еждуреченская СОШ (ул.Центральная 19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Музыкальный 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ённый праздн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-  игровая программа «Музыкальный 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льтурно - досуговое объединение «Созвездие Конды», структурное подразде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пгт. Кондинское, ул. Ленина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узыки» концерт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еждуреченская СОШ (ул. Сибирская 5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, 8(34677)33-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Вместе мы большая сила, вместе мы страна Россия»</w:t>
            </w:r>
            <w:r>
              <w:rPr>
                <w:sz w:val="24"/>
                <w:szCs w:val="24"/>
              </w:rPr>
              <w:t xml:space="preserve"> игра – кве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концертный зал К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, 8(34677) 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250Большой театр #Пять минут с искусств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тейск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кинская библиотека – филиал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«Вороний д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утешествие в стану забытых иг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, посвящённая Дню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новогодня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казки у чувала» интеракти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– Ноябрь  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день» (показ художественных фильмов и мультфильм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ельский центр культуры ШАИМ» СДК п. Мулымья- филиал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чкин Тимофей Сергеевич, 8(34677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В мире 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УК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лекторий посвященный, Дню воссоединения Крыма с Росс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«Новый год в каждой детали: конкурс варежек и перча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ьтурное наследие: Юбилеи Учинского музея» экскурсия по выста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ркунок» и «Похамтей» мастер-классы по созданию традиционных мансийских изделий из бере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амодеятельных художников Кондинск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яры» мастер-класс по изготовлению традиционной мансийской обу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Вороний день» дл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 ДО «Детская школа искусств» в пгт.Мортка, ул.Ф.Новикова 3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Русские тради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ыжи-подволоки» и «Непка охотника» мастер-классы по созданию охотничьих сувен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й клуб "Весёлое лет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 ул.Шаимская 11Муниципальное учреждение "Сельский центр культуры ШАИМ"СДК п. Чантырья -филиал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7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Мудрость русского на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лапта-всем играм игра»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Родного края угол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твеничный, ул. Центральная, д. 1, Лиственичная библиотека-филиал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декоративно – прикладного искусства «Мастер года 2025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декоративно – прикладного и изобразитель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Кладезь мудрости – русская послов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еёмся вместе с Чеховы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юмористических рассказов А.П. Чехова, посвящённая 165- летию со дня рождения пис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«Новый год в каждой детали: конкурс варежек и перча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ортрет писателя  «Чехов: грани тала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улымья, ул. Лесная 6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ымская модельная библиотека-филиал №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ьтурное наследие: Юбилеи Учинского музея» экскурсия по выста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FF"/>
              </w:rPr>
            </w:pPr>
            <w:r>
              <w:rPr/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амодеятельных художников Кондинск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ркунок» и «Похамтей» мастер-классы по созданию традиционных мансийских изделий из бере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яры» мастер-класс по изготовлению традиционной мансийской обу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ыжи-подволоки» и «Непка охотника» мастер-классы по созданию охотничьих сувен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 Хомякова, п. Половинка, ул. Рыбников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Ерофеева Анна Михайловна83467754-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Победы!» игра – кве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концертный зал К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Рогожа Виктория Леонидовна, 8(34677) 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С любовью в сердце» - к 130 летию со дня рождения С.А. Ес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п. Мулымь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сная 6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ымская модельная библиотека-филиал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ная гостиная» - </w:t>
            </w:r>
            <w:r>
              <w:rPr>
                <w:sz w:val="24"/>
                <w:szCs w:val="24"/>
                <w:shd w:fill="FFFFFF" w:val="clear"/>
              </w:rPr>
              <w:t>посвящённая со Дня рождения Михаил Юрьевич Лермо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Комсомольская д. 9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декоративно – прикладного искусства «Мастер года 2025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Голос своего поколения», посвящённый 110 летию со дня рождения К.М. Сим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 п. Мулымья, ул. Лесная 6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ымская модельная библиотека-филиал №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овогодняя выставка декоративно – прикладного и изобразительного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-любимая под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кскурсия «Глазам своим не вер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 необычных музеев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ный май» Выставка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омнит мир спасённый…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ая гости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, посвящённая Дню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 со дня полного освобождения Ленинграда от фашисткой блокады для достижения Победы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оловинкинский сельский Дом культуры» п. Половинка ул. 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бина Юлия Анато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4-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народные промыс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 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ЫЙ КЛУБ</w:t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а </w:t>
              <w:b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Если добрый ты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книги гер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годный, ул. Центральная, 20А, Ягодинская библиотека-филиал № 15 имени А. М. Коньк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усские писатели                                                                                                                                                                                                   детям»</w:t>
            </w:r>
            <w:r>
              <w:rPr>
                <w:sz w:val="24"/>
                <w:szCs w:val="24"/>
              </w:rPr>
              <w:t xml:space="preserve"> -л</w:t>
            </w:r>
            <w:r>
              <w:rPr>
                <w:color w:val="000000"/>
                <w:sz w:val="24"/>
                <w:szCs w:val="24"/>
              </w:rPr>
              <w:t>итературная                                                                                                                          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</w:rPr>
            </w:pPr>
            <w:r>
              <w:rPr/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 – патриотический проект «Своих не брос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проект «Аты-Баты шли солдат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а </w:t>
              <w:b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есна идет, весне дорогу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День писателя», посвященная Всемирному дню пис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годный, ул. Центральная, 20А, Ягодинская библиотека-филиал № 15 имени А. М. Коньк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ик Андерсен»: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п Луговой, пер Первомайский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Светлая улыбка сказочника», посвященная 95 - летию со дня рождения советского детского писателя Г.М. Цыфе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год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0А, Ягодинская библиотека-филиал № 15 имени А. М. Коньк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</w:rPr>
            </w:pPr>
            <w:r>
              <w:rPr/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вест «Вперёд, за талисманом счастья!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годный, ул. Центральная, 20А, Ягодинская библиотека-филиал № 15 имени А. М. Коньк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</w:rPr>
            </w:pPr>
            <w:r>
              <w:rPr/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развлекательный марафон «Он сказал – поехали!», посвященный Дню космонав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викторина «Правила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шкатулка» тематическая пр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концертный зал К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, 8(34677) 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 апреля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ы помним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льтурно - досуговое объединение «Созвездие Конды», структурное подразделение,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, ул. Ленина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викторина «Правила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Лаборатория доктора Айбол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курсно-развлекательная программа «Да здравствует лет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творческая школа «Город масте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кл мероприятий, посвященный Дню памяти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льтурно - досуговое объединение «Созвездие Конды», структурное подразделение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гт. Кондинское, ул. Ленина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тышев Михаил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н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любим мы читать и героев узнавать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-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 9, Назаровская библиотека- филиал №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творческая школа «Город масте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  сказочники  мир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гровая,  познавательная                                                                                                                                                                          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квест игра «Айнигма: НАЧА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игра «Мы помним», посвященная трагедии в г. Бесл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с логическими заданиями «План А» направленная на профилактику терроризма по средствам игровой формы и моделирования опасных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развлекательная программа «Сильнее! Быстрее! Смеле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Синицы – озорницы и другие пт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5 колесо», посвящённая дню автомоби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просветительский проект «Советы Доктора Градусника - #ЗдоровьевПриоритет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День Герба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ставка декоративно-прикладного творчества ко Дню защитника Отечества, ко Дню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  Волшебни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зыки» - познавательная                                           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гровая программа «Осенний вернис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Антошку, Чебураш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композитора Владимира                                                                      Шаин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август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знавательно-</w:t>
            </w:r>
            <w:r>
              <w:rPr>
                <w:sz w:val="24"/>
                <w:szCs w:val="24"/>
              </w:rPr>
              <w:t>игровой час «Путешествие в мир к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гп.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библиотека-филиал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любимые Мультфильм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 2025года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стречаем Рождество!», посвященный празднованию Рожд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годный, ул. Центральная, 20А, Ягодинская библиотека-филиал № 15 имени А. М. Коньк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январ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знавательно-игровой  час «Веселое время – зимние святк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гп.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библиотека-филиал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программа «А ну-ка, мальчик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раздник русского вал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Читаем фолькл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ы, ул.Ленина,49 2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овская библиотека –филиал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Звездный сын планеты Зем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сквер, Советская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Алена Владимировна Патрушева 8(34677)37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пецпроект "Легенды советского кин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ма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гадки русских сл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на базе библиотеки им. Н.В. Лангенбах, с.Леуши, ул.Советская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Алена Владимировна Патрушева 8(34677)37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концертный зал К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Рогожа Виктория Леонидовна, 8(34677) 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август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час «Игры и игрушки народов ханты и манс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гп.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библиотека-филиал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ациональные игры народов Се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У «Сельский центр культуры ШАИМ» СДК д.Уш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BFBF9" w:val="clear"/>
              </w:rPr>
              <w:t>Развлекательно-познавательная программа «Мосты мув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 11, МУ "Сельский центр культуры ШАИМ" СДК п. Назарово филиал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6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знавательно-</w:t>
            </w: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чный Спас собрал  сегодня н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гп.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библиотека-филиал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- игра «Во флаге слава стр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на базе Библиотеки им. Н.В. Лангенбах с. Леуши, Березовая роща, Советская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Алена Владимировна Патрушева 8(34677)37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 русской избы»: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п Луговой, пер Первомайский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уговская библиотека – филиал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Днём   рождения  – Дед  Мороз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января п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С чего начинается Чехов...», посвященной 165 - летию со дня рождения русского писателя А.П. Чехова (1860–1904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годный, ул. Центральная, 20А, Ягодинская библиотека-филиал № 15 имени А. М. Конь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час </w:t>
            </w:r>
            <w:r>
              <w:rPr>
                <w:bCs/>
                <w:iCs/>
                <w:sz w:val="24"/>
                <w:szCs w:val="24"/>
              </w:rPr>
              <w:t>«Город ге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 11, МУ "Сельский центр культуры ШАИМ" СДК п. Назарово филиал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вечкин Тимофей Сергеевич, 8(34677) 49-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книги героя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годный, ул. Центральная, 20А, Ягодинская библиотека-филиал № 15 имени А. М. Конь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ондинская МЦ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Золотые страницы класс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ы, ул.Ленина,49 2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овская библиотека –филиал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Style22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праздник «Пушкину потомки посвяща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ы, ул.Ленина,49 2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овская библиотека –филиал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книги,  познаё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р» - позна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Осенних красок хоро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Такой единственный и родной» посвященная Дню от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инками родного Кр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ская библиотека- филиал №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край  родной    в  стихах  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зе» -  позна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кучная литера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в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 по  станциям  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ане Искусство» -   игров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К цветку цветок – сплетай в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униципальное казенное учреждение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«Герои сказок  в    рисунка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знавательная    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и родного края»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center" w:pos="4677" w:leader="none"/>
              </w:tabs>
              <w:jc w:val="center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ставка декоративно-прикладного творчества «Осенние мотивы», ко Дню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CFAF5" w:val="clear"/>
              </w:rPr>
              <w:t xml:space="preserve">«Музыка, что  Родиной  зовётся 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знавательная   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 нот» -  игровая  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игровое мероприятие «Царство музы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униципальное казенное учреждение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Театр – это  волшебство» -   иг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фантазия мастер - класс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 Величество -  теат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знавательная, игровая 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зори здесь тихие»- просмотр кинофильма, коллективное 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о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папируса до кни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гп.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библиотека-филиал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 современного  ки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знавательный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квиз «Культур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динское, ул. Гагарина, д. 35 Кондинская детская библиотека – филиал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квиз «Культур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 библиотека-филиал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 кино » - виктор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Style22"/>
              <w:spacing w:before="0" w:after="0"/>
              <w:jc w:val="center"/>
              <w:rPr>
                <w:color w:val="282828"/>
              </w:rPr>
            </w:pPr>
            <w:r>
              <w:rPr/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"Чтения Побе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 январ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В рождественский вечерок» Беседа о празд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атриотический смотр-конкурс для детей и юношества"#ЯГоржус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январ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о – интеллектуальная игра «Три сез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айонный Дворец Культуры и Иску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 д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го э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ероссийская акция "Блокадный хл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ЦКМ «Камер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февраля</w:t>
            </w:r>
          </w:p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ровая программа «Снежные Игры: Россия на Снежном Олимпе», посвящённая дню зимних видов спорта в России. В рамках К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МУК  Районный Дворец Культуры и Иску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 д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го этажа,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Есть такая профессия – Родину защищ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священная Дню космонавтики «И на Марсе будут яблони цве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й квэст «Больше, чем 3,14», посвящё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числа «П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айонный Дворец Культуры и Иску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 д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го э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апрел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 – интеллектуальная игра «Три сезо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пецпроект "Легенды советского кин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а на равных «Культурные Перекрестки: Встреча Миров» посвященная всемирному дню культурного разнообразия во имя диалога и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айонный Дворец Культуры и Иску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 д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 квест игра «Айнигма: БЕЗ ДЫМА» посвящённая Всемирному дню отказа от ку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Районный Дворец Культуры и Иску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 д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обычаи чтут, там весело  живут» - игровая  пр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Цвета России» посвященное Дню Российского фл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ортка ул.Ленина 22, МКУ «Культурно – досуговый центр  гп. Мор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нтеллектуальная игра «Три сезо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промыслы   Росси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знавательная 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 – патриотический проект «Своих не брос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игра по станциям «Тайны народов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 – познавательный марафон «Выбор есть всег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Новогодние тради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 библиотека-филиал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color w:val="282828"/>
                <w:sz w:val="22"/>
                <w:szCs w:val="22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конференц – час «Мир молодежной прес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ы, ул.Ленина,49 2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овская библиотека –филиал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/>
            </w:pPr>
            <w:r>
              <w:rPr>
                <w:rStyle w:val="C15"/>
              </w:rPr>
              <w:t>«Люби и знай свой край родной» - писатели ХМ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-ИГРА «Мир великого Пушкина», посвященная Дню памяти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й модельной библиотеки им. А.С. Тарх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говорю стихами о Победе» конкурс чтец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 8(34677) 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турнир знатоков «Есть имена, как солнце!», посвящённый Пушкинскому дню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гп.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библиотека-филиал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лан –боль и скорбь всей планеты» Беседа и показ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«Тема Родины в творчестве русских поэтов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ноябр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ий час «Стихи, рожденные войной», посвященный 110-летию со дня рождения поэта и писателя К.М. Симон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гп.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библиотека-филиал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ставка декоративно-прикладного творчества к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center" w:pos="4677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Герб России  как  отражение её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ставка декоративно-прикладного творчества к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ставка декоративно-прикладного творчества «Осенние моти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ставка декоративно-прикладного творчества к Дню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-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исуем МИР»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а современного   города» онлайн путешеств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я архитектор»                                                                                                                                                                               - тематическая беседа – презент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Р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шкатулка» игра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тори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 - дом для всех искусст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светительская  пр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кино» - интеллектуальная 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утешествие   по                                                                                                                                                                                                   Эрмитажу» -виртуальная                                                                                          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с. 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июн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 промыслы  России» ко Дню народных художественных промы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гп. Кондинское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ая библиотека-филиал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й родник православной книги». Книжный обзор православ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документального коно» - позна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 досу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п. Мортка» с. Ям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ивица Еле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0-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ожественных филь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ы по ремеслам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«Гонка преследования»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Интелектуально-спортивн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кция "Чтения Побе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феврал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ллектуальная игра «День молодого избирателя» для старши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интеллектуальная игра «Армейские будни!» для старши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Полный Блэк-ау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доктора Айбол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лекция о вреде вредных привычках и З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встреча «НЕНАВИГАТОР» посвященная Международному дню солидарност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ект "Легенды советского кин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ы народов России (состязание по игре в лапту или другим игр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вест дл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Объекты культурного наследия на карте России: построй свой маршрут путешествия" Конкурс презен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ноября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лекательная программа «Мы вмес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Полный блэк-а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Дворец культуры и искусств «Кон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озможно использовать специализированные порталы культуры такие как </w:t>
            </w:r>
            <w:r>
              <w:rPr>
                <w:i/>
                <w:sz w:val="22"/>
                <w:szCs w:val="22"/>
                <w:lang w:val="en-US"/>
              </w:rPr>
              <w:t>Artefac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lassic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online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  <w:r>
              <w:rPr>
                <w:i/>
                <w:sz w:val="22"/>
                <w:szCs w:val="22"/>
              </w:rPr>
              <w:t>, Культура.рф, телеканал Россия Культура, РГДБ «Библиогид», НЭБ, архитекторы.рф официальные сайты музеев, театров и др.)</w:t>
            </w:r>
          </w:p>
        </w:tc>
      </w:tr>
      <w:tr>
        <w:trPr>
          <w:trHeight w:val="399" w:hRule="atLeast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</w:tr>
      <w:tr>
        <w:trPr>
          <w:trHeight w:val="1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кучное чтение» - литературный час. 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shd w:fill="FFFFFF" w:val="clear"/>
              </w:rPr>
            </w:pPr>
            <w:r>
              <w:rPr>
                <w:color w:val="282828"/>
                <w:sz w:val="24"/>
                <w:szCs w:val="24"/>
                <w:shd w:fill="FFFFFF" w:val="clear"/>
              </w:rPr>
              <w:t>д. Кама ул. Таёжная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ая библиотека-филиал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г державы  – символ славы» Презентация ко Дню Государственного флаг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Шугур, ул. Школьная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-филиал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на страницах книг». 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  <w:shd w:fill="FFFFFF" w:val="clear"/>
              </w:rPr>
            </w:pPr>
            <w:r>
              <w:rPr>
                <w:color w:val="282828"/>
                <w:sz w:val="24"/>
                <w:szCs w:val="24"/>
                <w:shd w:fill="FFFFFF" w:val="clear"/>
              </w:rPr>
              <w:t>д. Кама ул. Таёжная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ая библиотека-филиал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рогулка по Эрмитажу», Главный музей современной истории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«По вагонам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д по театр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экскурсия по теат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анице в соц. сети  Ямкинская библиотека филиал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«Как создаются куклы для спектак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ул.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Для любимой мам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ино уроки в школах Росси «Наследники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ул.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Городам-героям посвящаетс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ул.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уть к звез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ул.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 мастер-класс по изготовлению ворона из бумаги (ориг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раницы МУ ДО «ДШИ» пгт.Междуреченский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рогулка по Эрмитаж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260-летию Эрмитажа в Санкт-Петербург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экскурсия «Главный музей современной истории России» в рамках (к 100-летию основания Государственного центрального музея современной истории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«По вагонам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церт «Выпускник-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раницы МУ ДО «ДШИ» пгт. Междуреченский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фольклора. (видеозапись творческих номеров обучающихся, преподавателей и выпускников детской школы искус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раницы МУ ДО «ДШИ» пгт.Междуреченский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художник, мастер исторической живописи - Аполлинарий Михайлович Васнецов (Онлайн-галерея картин знаменитого худож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раницы МУ ДО «ДШИ» пгт.Междуреченский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Шаинский – композитор всех возрастов и поколений (100 лет со дня р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раницы МУ ДО «ДШИ» пгт.Междуреченский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Для любимой мамо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Городам-героям посвящаетс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ино уроки в школах Росси «Наследники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уть к звез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все интересное на свете, узнай в журнале и газете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. Президентская библиотека о вековых юбилеях газет и журн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уши ул. Советская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ская модельная библиотека-филиал № 2 им. Н.В. Лангенб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руг света за 40 минут» Виртуальное путешествие по музеям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Шугур, ул. Школьная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-филиал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5-187 доб.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рогулка по Эрмитаж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260-летию Эрмитажа в Санкт-Петербург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, ул. </w:t>
            </w:r>
            <w:r>
              <w:rPr>
                <w:sz w:val="22"/>
                <w:szCs w:val="22"/>
              </w:rPr>
              <w:t>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экскурсия «Главный музей современной истории России» в рамках (к 100-летию основания Государственного центрального музея современной истории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ино уроки в школах Росси «Наследники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«Цветок папорот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«Позвоните родител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, 8(34677)2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для школьников ко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 д. Шугур, ул. Школьная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р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ахруш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7) 52-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уть к звез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КМ «Камертон» Г.п. Куминский, Конд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ул. Почтов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селева Светлана Константи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670" w:leader="none"/>
        </w:tabs>
        <w:ind w:right="53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2 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совместному приказу отдела культуры, управления образования 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«____» ______________2024 года № 166-ОД / 734-ОД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едиаплан 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информационному сопровождению</w:t>
      </w:r>
      <w:r>
        <w:rPr>
          <w:sz w:val="24"/>
          <w:szCs w:val="24"/>
        </w:rPr>
        <w:t xml:space="preserve"> межведомственного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ультурно-образовательного проекта «Культура для школьников» в Кондинском районе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843"/>
        <w:gridCol w:w="255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 культуры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Январь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фициальный сайт администрации Кондин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мещение информации о проект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, образовательные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евраль, сентябрь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на официальных сайтах, социальных сетя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бочее совещание с руководителями общеобразовательных организаций Кондинского района (в режиме онлайн) о взаимодействии между управлением культуры и управлением образования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, сентябрь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сеть Вконтакте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Интернет-ресурсов «Цифровая культу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 культуры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,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юль,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ициальный сайт администрации Кондинского района, Сообщество в социальной сети Вконтакте «Культура К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убликация об использовании обучающимися цифровых ресурсов (Культура.РФ, Национальная электронная библиотека, региональные ресурсы и др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онсирование культурных мероприятий к 95-летию образования Ханты-Мансийского автономного округа-Ю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 культуры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Кондинского района,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оянно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 течение 2025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фициальных сайтах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ирование о проект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 культуры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Кондинского района.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сеть Вконтакте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с родительской общественностью в рамках проек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, образовательные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на официальных сайтах, социальных сетя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онсирование культур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 культуры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 Кондинского района,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чреждения культуры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оянно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на официальных сайтах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иша, анонс, п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67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567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0" w:hanging="2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cs="Courier New"/>
      <w:color w:val="000080"/>
      <w:sz w:val="28"/>
    </w:rPr>
  </w:style>
  <w:style w:type="character" w:styleId="7">
    <w:name w:val="Заголовок 7 Знак"/>
    <w:qFormat/>
    <w:rPr>
      <w:rFonts w:cs="Courier New"/>
      <w:color w:val="0000FF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89" w:after="0"/>
      <w:ind w:left="996" w:right="117" w:hanging="3298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ulture.ru/persons/8210/aleksandr-griboedov" TargetMode="External"/><Relationship Id="rId4" Type="http://schemas.openxmlformats.org/officeDocument/2006/relationships/hyperlink" Target="https://www.culture.ru/persons/8209/anton-chekhov" TargetMode="External"/><Relationship Id="rId5" Type="http://schemas.openxmlformats.org/officeDocument/2006/relationships/hyperlink" Target="mailto:rck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7:00Z</dcterms:created>
  <dc:creator>Admin</dc:creator>
  <dc:description/>
  <cp:keywords/>
  <dc:language>en-US</dc:language>
  <cp:lastModifiedBy>Рубкалева Анна Владимировна</cp:lastModifiedBy>
  <cp:lastPrinted>2023-12-21T09:08:00Z</cp:lastPrinted>
  <dcterms:modified xsi:type="dcterms:W3CDTF">2025-03-03T05:54:00Z</dcterms:modified>
  <cp:revision>61</cp:revision>
  <dc:subject/>
  <dc:title/>
</cp:coreProperties>
</file>