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732155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он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КУЛЬ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450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ение культуры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Управление образования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TextBody"/>
        <w:keepNext w:val="true"/>
        <w:keepLines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от 19 декабря 2022 года                                                                № 158-ОД / 651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rFonts w:eastAsia="TimesET;Times New Roman" w:cs="TimesET;Times New Roman" w:ascii="TimesET;Times New Roman" w:hAnsi="TimesET;Times New Roman"/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реализации межведомств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льтурно-образовательного про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Культура для школьников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ондинском райо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о исполнении межведомственного приказа Департамента культуры Ханты-Мансийского автономного округа – Югры, Департамента образования и молодежной политики Ханты-Мансийского автономного округа – Югры от 14 февраля 2022 № 09-ОД-34/01-09/154 «О реализации межведомственного культурно-образовательного проекта «Культура для школьников» в Ханты-Мансийском автономном округе – Югре», Протокола совещания по вопросу реализации межведомственного культурно-образовательного проекта «Культура для школьников» в Ханты-Мансийском автономном округе-Югре» от 18 марта 2022 года, </w:t>
      </w:r>
      <w:r>
        <w:rPr>
          <w:b/>
          <w:sz w:val="26"/>
          <w:szCs w:val="26"/>
        </w:rPr>
        <w:t>приказываю:</w:t>
      </w:r>
      <w:r>
        <w:rPr>
          <w:sz w:val="26"/>
          <w:szCs w:val="26"/>
        </w:rPr>
        <w:t xml:space="preserve">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327" w:firstLine="426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Style19"/>
        <w:widowControl w:val="false"/>
        <w:numPr>
          <w:ilvl w:val="1"/>
          <w:numId w:val="2"/>
        </w:numPr>
        <w:autoSpaceDE w:val="false"/>
        <w:spacing w:before="0" w:after="0"/>
        <w:ind w:left="0" w:right="327" w:firstLine="426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 мероприятий, учреждений культуры Кондинского района в рамках реализации межведомственного культурно-образовательного проекта «Культура для школьников» (далее – проект) (приложение 1)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327" w:firstLine="426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аплан по информационному сопровождению проекта (приложение 2)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327" w:firstLine="426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учреждений культуры и общеобразовательных организаций Кондинского района организовать работу в соответствии с Планом мероприятий проекта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327" w:firstLine="426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ем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культуры                                           Г.В. Кры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Начальник управления образования                                        </w:t>
      </w:r>
      <w:r>
        <w:rPr>
          <w:sz w:val="26"/>
          <w:szCs w:val="26"/>
        </w:rPr>
        <w:t xml:space="preserve">Н.И. Суслова     </w:t>
      </w: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560" w:right="70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2670" w:leader="none"/>
        </w:tabs>
        <w:ind w:right="536" w:hanging="0"/>
        <w:jc w:val="right"/>
        <w:rPr/>
      </w:pPr>
      <w:r>
        <w:rPr/>
        <w:t xml:space="preserve">    </w:t>
      </w:r>
      <w:r>
        <w:rPr>
          <w:b w:val="false"/>
          <w:bCs w:val="false"/>
          <w:sz w:val="20"/>
          <w:szCs w:val="20"/>
        </w:rPr>
        <w:t>Приложение 1</w:t>
      </w:r>
    </w:p>
    <w:p>
      <w:pPr>
        <w:pStyle w:val="ConsPlusTitle"/>
        <w:tabs>
          <w:tab w:val="clear" w:pos="708"/>
          <w:tab w:val="left" w:pos="2670" w:leader="none"/>
        </w:tabs>
        <w:ind w:right="536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совместному приказу управления культуры, управления образования </w:t>
      </w:r>
    </w:p>
    <w:p>
      <w:pPr>
        <w:pStyle w:val="ConsPlusTitle"/>
        <w:tabs>
          <w:tab w:val="clear" w:pos="708"/>
          <w:tab w:val="left" w:pos="2670" w:leader="none"/>
        </w:tabs>
        <w:ind w:right="536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от 19 декабря 2022 года №          - ОД /   </w:t>
      </w:r>
    </w:p>
    <w:p>
      <w:pPr>
        <w:pStyle w:val="Normal"/>
        <w:shd w:fill="FFFFFF" w:val="clear"/>
        <w:jc w:val="center"/>
        <w:rPr>
          <w:b/>
          <w:b/>
          <w:bCs/>
          <w:color w:val="272727"/>
          <w:sz w:val="24"/>
          <w:szCs w:val="24"/>
        </w:rPr>
      </w:pPr>
      <w:r>
        <w:rPr>
          <w:b/>
          <w:bCs/>
          <w:color w:val="27272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272727"/>
          <w:sz w:val="24"/>
          <w:szCs w:val="24"/>
        </w:rPr>
      </w:pPr>
      <w:r>
        <w:rPr>
          <w:b/>
          <w:bCs/>
          <w:color w:val="27272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272727"/>
          <w:sz w:val="24"/>
          <w:szCs w:val="24"/>
        </w:rPr>
      </w:pPr>
      <w:r>
        <w:rPr>
          <w:b/>
          <w:bCs/>
          <w:color w:val="272727"/>
          <w:sz w:val="24"/>
          <w:szCs w:val="24"/>
        </w:rPr>
        <w:t xml:space="preserve">План мероприятий, учреждений культуры Кондинского района в рамках реализации </w:t>
      </w:r>
    </w:p>
    <w:p>
      <w:pPr>
        <w:pStyle w:val="Normal"/>
        <w:shd w:fill="FFFFFF" w:val="clear"/>
        <w:jc w:val="center"/>
        <w:rPr>
          <w:b/>
          <w:b/>
          <w:bCs/>
          <w:color w:val="272727"/>
          <w:sz w:val="24"/>
          <w:szCs w:val="24"/>
        </w:rPr>
      </w:pPr>
      <w:r>
        <w:rPr>
          <w:b/>
          <w:bCs/>
          <w:color w:val="272727"/>
          <w:sz w:val="24"/>
          <w:szCs w:val="24"/>
        </w:rPr>
        <w:t>межведомственного культурно-образовательного проекта «Культура для школьников» на 2023 год</w:t>
      </w:r>
    </w:p>
    <w:p>
      <w:pPr>
        <w:pStyle w:val="Normal"/>
        <w:shd w:fill="FFFFFF" w:val="clear"/>
        <w:jc w:val="center"/>
        <w:rPr>
          <w:b/>
          <w:b/>
          <w:bCs/>
          <w:color w:val="272727"/>
          <w:sz w:val="24"/>
          <w:szCs w:val="24"/>
        </w:rPr>
      </w:pPr>
      <w:r>
        <w:rPr>
          <w:b/>
          <w:bCs/>
          <w:color w:val="272727"/>
          <w:sz w:val="24"/>
          <w:szCs w:val="24"/>
        </w:rPr>
      </w:r>
    </w:p>
    <w:tbl>
      <w:tblPr>
        <w:tblW w:w="15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843"/>
        <w:gridCol w:w="3543"/>
        <w:gridCol w:w="3686"/>
        <w:gridCol w:w="283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 о проведении </w:t>
            </w:r>
            <w:r>
              <w:rPr>
                <w:bCs/>
                <w:sz w:val="16"/>
                <w:szCs w:val="16"/>
              </w:rPr>
              <w:t>(ссылка на сайт, соц. сети). Если не проведено - причина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ПОХ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коративно – прикладного и изобразительного искусства «Расскажи, зима, мне сказку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 "Как учились на Рус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нтырья, ул. Шаимская,1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центр культуры ШАИМ» СДК п. Чантырья- филиал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имофей Сергеевич Овечкин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7) 49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февраля 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путешествие "Художник, писатель, мультипликатор" по творчеству В. Г. Сутеева (5 июля 1903 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«Центр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и молодеж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мер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ветлана Константи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, 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праздник-репортаж «Поэт страны детства» (к 110-летию со дня рождения советского детского писателя С. В. Михалков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. Междуречен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ая детская библиотека-филиал №4 МУК Кондинская МЦ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Кондинская МЦБС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ректор Коркишко Марина Александровна, 8(34677)35187, 34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2 апреля 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bookmarkStart w:id="0" w:name="_Hlk113521723"/>
            <w:r>
              <w:rPr>
                <w:sz w:val="24"/>
                <w:szCs w:val="24"/>
              </w:rPr>
              <w:t>Конкурс чтецов «Мы помним…»</w:t>
            </w:r>
            <w:bookmarkEnd w:id="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ондинско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льтурно - досуговое объединение «Созвездие Конды»,</w:t>
            </w:r>
            <w:r>
              <w:rPr>
                <w:sz w:val="24"/>
                <w:szCs w:val="24"/>
              </w:rPr>
              <w:t xml:space="preserve"> ул. Ленина,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отышев Михаил Валер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(34677) 22-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, 13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ный портрет «Мама всех звериных малышей» (к 115-летию со дня рождения детской писательницы В. В. Чаплиной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. Междуречен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ая детская библиотека-филиал №4 МУК Кондинская МЦ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ректор Коркишко Марина Александровна, 8(34677)35187, 34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, 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тературная игра по сказк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волшебной пушкинской стране: Тайны сказок» (6 июня – Пушкинский д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. Междуречен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ая детская библиотека-филиал №4 МУК Кондинская МЦ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оркишко Марина Александровна, 8(34677)35187, 34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Цикл мероприятий, посвященный Дню памя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.С. Пушкин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ондинск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Культурно - досуговое объединение «Созвездие Конд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отышев Михаил Валер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(34677) 22-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, посвященная Дню памяти и скорби «Ваш подвиг будет жить в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ондинск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Поб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отышев Михаил Валер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(34677) 22-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ию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, 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Литературно-игровая программа «Дорогою добра» (к 120-л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ию со дня рождения русского художника, сценариста, писателя В. Г. Сутеева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. Междуречен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ая детская библиотека-филиал №4 МУК Кондинская МЦ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оркишко Марина Александровна, 8(34677)35187, 34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23 года, 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ный дилижанс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 гостях у дедушки Толстого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к 195-летию со дня рождения выдающегося русского писателя и мыслителя Л. Н. Толстого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. Междуречен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ая детская библиотека-филиал №4 МУК Кондинская МЦ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оркишко Марина Александровна, 8(34677)35187, 34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, 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викторина «Самый весёлый писатель на свете» (к 115-летию со дня рождения русского детского писателя-прозаика Н.Н. Носов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. Междуречен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ая детская библиотека-филиал №4 МУК Кондинская МЦ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оркишко Марина Александровна, 8(34677)35187, 34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– игровая программа «Путешествие по страницам зимних сказ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ондинск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льтурно - досуговое объединение «Созвездие Конды», ул. Ленина,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отышев Михаил Валерьевич 8(34677)22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й практикум. Практические занятия на основе выставок и экспозиций музея (мастер-классы, музейные уроки, квесты и п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, п. Конд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 Еф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-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по 1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выставка «Декоративно-прикладного творчества новогодней темат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Культурно-досуговый центр», пгт. Морт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атьяна Алексеевна Пес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0-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марта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, 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Весна и сердце шепчут в унис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нская СОШ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.Морозова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Свистунова Светлана Евген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-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марта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, 1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 мелодию» Музыка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, ул.Школьная 6, д.Шуг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ахрушева Наталья Николаев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50521193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еол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Если видишь на картине…" знакомство с основными жанрами искус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«Центр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и молодеж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мер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ветлана Константи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"Веселые художники"- игровая позна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Половинкинский сельский Дом культуры» п. Половинка, ул. Комсомольская д.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Буданова Ири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54-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Пасха красн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-досуговый центр», пгт. Мортка,</w:t>
              <w:br/>
              <w:t>ул. Ленина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атьяна Алексеевна Пес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0-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Весна Побед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исунков младшего школьного возрас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ДК с. Леуши на базе библиотеки им.Н.В.Лангенбах, с.Леуши, ул.Советская,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ишкина Людмила Александровна 8(34677)37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изобразительного искусства, посвященная Дню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, ул.Школьная 6, д.Шуг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ахрушева Наталья Николаев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50521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72727"/>
                <w:sz w:val="24"/>
                <w:szCs w:val="24"/>
              </w:rPr>
            </w:pPr>
            <w:r>
              <w:rPr>
                <w:b/>
                <w:color w:val="272727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о-игровая программа «Здравствуй, лето!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улымья, ул. Лесная, 6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центр культуры ШАИМ» СДК п. Мулымья- филиал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имофей Сергеевич Овечк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49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ет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ондинское Муниципальное казенное учреждение «Культурно - досуговое объединение «Созвездие Конды», Центральная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тышев Михаил Валерьевич 8(34677)22111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 «Шутки, песни, игры собрали нас вмест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ондинск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казенное учреждение «Культурно - досуговое объединение «Созвездие Конды»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отышев Михаил Валерьевич 8(34677)22111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5 ноября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ко Дню мат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ондинск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Культурно - досуговое объединение «Созвездие Конды», ул. Ленина,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отышев Михаил Валерьевич 8(34677)22111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изобразительного искусства, посвященная Дню матер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, ул.Школьная 6, д.Шуг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ахрушева Наталья Николаев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50521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72727"/>
                <w:sz w:val="24"/>
                <w:szCs w:val="24"/>
              </w:rPr>
            </w:pPr>
            <w:r>
              <w:rPr>
                <w:b/>
                <w:color w:val="272727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Новогодняя меч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. Дальний-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СК» п. Яг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льний, ул. Центральная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юдмила Александровна Шишкина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7)37-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ы по созда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х украш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предметов декора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. Дальний-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СК» п. Яг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льний, ул. Центральная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юдмила Александровна Шишкина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7)37-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«Зимней сказочной порой» игровая программа с мастер-класс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реждение «Центр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ы и молодеж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«Камерто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ветлана Константи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луб выходного дня «Капитош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СЦК» с. Болчары А.М. Фоменко, 8(34677)25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фестиваль театральных коллективов «Театральная весна в Кондинс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а спектакля «Сказка о жареных петухах» Автор В. Панфилов (ТЭС «Фантазия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ондинск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Культурно - досуговое объединение «Созвездие Конды», структурное ул. Ленина 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отышев Михаил Валерьевич 8(34677)22111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Вурна Хатл» (Вороний ден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ондинское Муниципальное казенное учреждение «Культурно - досуговое объединение «Созвездие Кон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отышев Михаил Валерьевич 8(34677)22111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постановка к Дню Поб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, 8(34677)25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во</w:t>
            </w:r>
            <w:r>
              <w:rPr>
                <w:sz w:val="24"/>
                <w:szCs w:val="24"/>
                <w:lang w:val="en-US"/>
              </w:rPr>
              <w:t>.RU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реждение «Центр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ы и молодеж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«Камер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ветлана Константи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Россиянин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реждение «Центр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ы и молодеж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Камер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ветлана Константи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Игровая театрализованная программа «Веселое путешествие», посвященная Международному Дню защиты де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. Дальний-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СК» п. Яг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льний, ул. Центральная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юдмила Александровна Шишкина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7)37-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новогодня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, 8(34677)25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театрализованные предст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, ул.Школьная 6, д.Шуг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ахрушева Наталья Николаев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50521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теней #Сказки_бабушки_Анн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, п. Конд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 Еф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-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художественных фильмов и мультфиль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ондинск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Культурно - досуговое объединение «Созвездие Конды», ул. Ленина 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отышев Михаил Валерьевич 8(34677)22111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 мультфильма «Снежная короле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. Дальний-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СК» п. Яг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льний, ул. Центральная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юдмила Александровна Шишкина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7)37-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3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художественных фильмов и мультфиль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У «Культурно-досуговый центр», пгт. Морт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атьяна Алексеевна Пес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0-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коративно – прикладного и изобразительного искусства «Расскажи, зима, мне сказку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, 1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программа «Коляд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Болчары – СДК с.Алтай, ул. Ленина,2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5-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рождение старых традиций» Свя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, ул.Школьная 6, д.Шуг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ахрушева Наталь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1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ждественские святки»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улымья, ул. Лесная, 6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центр культуры ШАИМ» СДК п. Мулымья- филиал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имофей Сергеевич Овечк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49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изобразительного искусства «Портреты» А.В.Юрче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о – игров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ы - баты! Будь солдатом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ондинск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казенное учреждение «Культурно - досуговое объединение «Созвездие Конды»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отышев Михаил Валерьевич 8(34677)2211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 2023 года, 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Неделя Маслениц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Болчары – СДК с.Алтай, ул. Ленина,2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5-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– патриотический проект «Аты-Баты, шли солдаты…», в рамках 100-летнего юбилея Кондинского рай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Праздник «Маслени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ондинское Муниципальное казенное учреждение «Культурно - досуговое объединение «Созвездие Конды», Центральная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отышев Михаил Валерьевич 8(34677)22111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, 8(34677)25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русских забав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у встречаем, зиму провожаем» -  игровая программа на массовом гуля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Половинкинский сельский Дом культуры» п. Половинка, ул. Комсомольская д.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Буданова Ири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54-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изобразительного искусства «Портреты» А.В.Юрче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одит с песней и задором масленица на Руси» развлекательная программа для дет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ДК с.Леу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 с. Леуши, сквер, Советская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КСК» п. Ягодный Шишкина Людмил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трану забытых игр» - игровая программа для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Половинкинский сельский Дом культуры» п. Половинка, ул. Комсомольская д.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Буданова Ири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54-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й урок «Значение оберегов у народов севе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Хомякова, п.Половинка, ул.Рыбников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, 8(34677)54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роний день» традиционный праздник народов Севера. Театрализованная игровая программа для школьников младшего возрас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ДК с.Леуши на базе МКОУ Леушинская СОШ ул.волгоградская,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КСК» п. Ягодный Шишкина Людмила Александровна 8(34677)37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программа «Вороний д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«Центр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и молодеж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мертон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ветлана Константинов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4677)39280, 39522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ний день» познавательно – игровая програм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«КДК п.Луговой»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Луговой, пер. Первомайский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гожа Виктория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«Вурна Хатл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роний ден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ондинское Муниципальное казенное учреждение «Культурно - досуговое объединение «Созвездие Конды», Центральная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отышев Михаил Валерьевич 8(34677)22111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преля 2023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программа «Вороний д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Болчары – СДК с.Алтай, ул. Ленина,2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5-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ый праздник «ВУРНА ХАТЛ или Традиции Севера»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зарово, ул. Центральная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центр культуры ШАИМ» СДК п. Назарово- филиал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имофей Сергеевич Овечк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49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август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Культурный клуб.»   </w:t>
            </w:r>
            <w:r>
              <w:rPr>
                <w:i/>
                <w:sz w:val="24"/>
                <w:szCs w:val="24"/>
              </w:rPr>
              <w:t>(посещение мероприятий (в клубах, библиотеках, школах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шья, ул. Мелитопольская 5а, Муниципальное казенное учреждение «Сельский центр культуры ШАИМ» СДК д.Уш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имофей Сергеевич Овечк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49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мероприятий ко Дню космонавтик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ондинск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Культурно - досуговое объединение «Созвездие Конды», ул. Ленина 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отышев Михаил Валерьевич 8(34677)22111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, 13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Вороний д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Детская школа искусств» пгт. Междуреченский, ул. Волгоградская,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олотова Светлана Владимировна 8(34677)33-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схальное чуд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МКОУ Ягод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Директор Шишкина Людмила Александровна</w:t>
            </w:r>
          </w:p>
          <w:p>
            <w:pPr>
              <w:pStyle w:val="Normal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8(34677) 37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72727"/>
                <w:sz w:val="22"/>
                <w:szCs w:val="22"/>
              </w:rPr>
            </w:pPr>
            <w:r>
              <w:rPr>
                <w:rFonts w:cs="Calibri" w:ascii="Calibri" w:hAnsi="Calibri"/>
                <w:color w:val="272727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сенний благовест» мастер-класс, посвященный христианскому празднику Пасха для младшего школьного возрас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ДК с. Леуши на базе библиотеки им.Н.В.Лангенбах, с.Леуши, ул.Советская,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ишкина Людмила Александровна 8(34677)37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ий проект «Своих не бросаем», в рамках 100-летнего юбилея Кондинского рай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. Междурече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льные забавы» игров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учреждение культуры «КДК п.Луговой»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Луговой, пер.Первомайский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гожа Виктория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изобразительного искусства, посвященная Победе в Великой Отечественной вой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2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очь музеев – 202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, п. Конд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 Еф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-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Аз и Буки – основа», посвященная Дню славянской письменности и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ондинск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Культурно - досуговое объединение «Созвездие Конды», ул. Ленина 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отышев Михаил Валерьевич 8(34677)22111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ий проект «Своих не бросаем», в рамках 100-летнего юбилея Конд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. Междурече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ный праздн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шья, ул. Мелитопольская 5а, Муниципальное казенное учреждение «Сельский центр культуры ШАИМ» СДК д.Уш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имофей Сергеевич Овечк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49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ая программа «День Непту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. Дальний-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СК» п. Яг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льний, ул. Центральная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юдмила Александровна Шишкина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7)37-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авгу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– патриотический проект «Аты-Баты, шли солдаты…», в рамках 100-летнего юбилея Кондинского рай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Междурече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а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К РДКИ «Кон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игровая программа «Праздник русской печ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, ул.Школьная 6, д.Шуг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ахрушева Наталь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1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праздник «Поклонение Солнц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РУИЭ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Н.Хомякова, п.Половинка, ул.Рыбников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, 8(34677)54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апа самый лучш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РУИЭ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Н.Хомякова, п.Половинка, ул.Рыбников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, 8(34677)54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6 октября 2023 года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День русских заба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ондинск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казенное учреждение «Культурно - досуговое объединение «Созвездие Конды»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отышев Михаил Валерьевич   8(34677)22111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2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очь искусств – 202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, п. Конд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 Еф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-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лекций «Кондинскому району – 100 л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, п. Конд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 Еф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-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научная краеведческая конференция «Цехновские чтения – 202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, п. Конд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 Еф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-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8 клас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ая гостин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 8(34677)25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Язык наш прекрасный – богатый и звучный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. Дальний-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СК» п. Яг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льний, ул. Центральная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юдмила Александровна Шишкина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7)37-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я игра» (игры по литературным произведе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зарово, ул. Центральная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центр культуры ШАИМ» СДК п. Назарово- филиал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имофей Сергеевич Овечк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49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 "Герои Второй мировой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нтырья, ул. Шаимская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центр культуры ШАИМ» СДК п. Чантырья- филиал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имофей Сергеевич Овечк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49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ая беседа «Защитим детей от вредных привыче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. Дальний-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СК» п. Яг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льний, ул. Центральная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юдмила Александровна Шишкина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7)37-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ая гостин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СЦК» с. Болчары А.М. Фоменко, 8(34677)25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хорошо на свете без войны!» Конкурс чтецов, посвященный 78-годовщине Победы в В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, ул.Школьная 6, д.Шуг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ахрушева Наталь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1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24 мая</w:t>
            </w:r>
          </w:p>
          <w:p>
            <w:pPr>
              <w:pStyle w:val="Normal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 xml:space="preserve"> </w:t>
            </w:r>
            <w:r>
              <w:rPr>
                <w:color w:val="272727"/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«33 родные букв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МКОУ Ягод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Директор МКУ «КСК» п.Ягодный Шишкина Людмила Александровна</w:t>
            </w:r>
          </w:p>
          <w:p>
            <w:pPr>
              <w:pStyle w:val="Normal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 xml:space="preserve">8(34677) 373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72727"/>
                <w:sz w:val="22"/>
                <w:szCs w:val="22"/>
              </w:rPr>
            </w:pPr>
            <w:r>
              <w:rPr>
                <w:rFonts w:cs="Calibri" w:ascii="Calibri" w:hAnsi="Calibri"/>
                <w:color w:val="272727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ез века, несущие свет» познавательная на День славянской письменности и культ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«КДК п.Луговой»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Луговой, пер.Первомайский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КДК п.Луговой», Директор Рогожа Виктория Леонид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4677) 3816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познавательная программа — «Мы говорим о Пушкине: поэте...», посвященная Пушкинскому дню Росс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. Дальний-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СК» п. Яг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льний, ул. Центральная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юдмила Александровна Шишкина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7)37-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ый дилижанс» игра –путешествие, посвященная Дню рождения А.С.Пушки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«КДК п.Луговой»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Луговой, пер.Первомайский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гожа Виктория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ого края родные напевы» поэзия для детей среднего школьного возраста, встреча с местным поэ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ДК с. Леуши на базе библиотеки им.Н.В.Лангенбах, с.Леуши, ул.Советская,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КСК» п. Ягодный Шишкина Людмила Александровна 8(34677)37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ая гостин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.М., 8(34677)25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 2023 года, 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ная гостина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изнь и творчество командора» (к 85- летию со дня рождения русского писателя, педагога В. П.Крапивин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. Междуречен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ая детская библиотека-филиал №4 МУК Кондинская МЦ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ркишко Марина Александровна, 8(34677)35187, 34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ая гостин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СЦК» с. Болчары А.М. Фоменко, 8(34677)25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 по 8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, 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ическая акция «В стране Фёдора Тютчева» (к 220- летию со дня рождения русского поэта ф.И.Тютчев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. Междуречен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ая детская библиотека-филиал №4 МУК Кондинская МЦ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кишко Марина Александровна, 8(34677)35187, 34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1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выставка «Декоративно-прикладного творчества новогодней темат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-досуговый центр», п. Мортка, ул. Ленина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атьяна Алексеевна Пес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0-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на снегу «Разукрасилась зи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. Дальний-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СК» п. Яг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льний, ул. Центральная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юдмила Александровна Шишкина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7)37-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Армия моими глаза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-досуговый центр»,п. Мортка, ул. Ленина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атьяна Алексеевна Пес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0-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8 Мар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-досуговый центр», п.Мортка, ул. Ленина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атьяна Алексеевна Пес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0-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Пасха красн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-досуговый центр», п. Мортка, ул. Ленина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атьяна Алексеевна Пес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0-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День Побе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-досуговый центр»,п. Мортка, ул. Ленина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атьяна Алексеевна Пес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0-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сувенирной продукции студии «Вернисаж», выполненной в различных техни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-досуговый центр», п. Мортка, ул. Ленина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атьяна Алексеевна Пес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0-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выставка студии «Резьба по берест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-досуговый центр», п. Мортка, ул. Ленина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атьяна Алексеевна Пес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0-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коративно – прикладного и изобразительного искус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4677)335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й практикум. Практические занятия на основе выставок и экспозиций музея (мастер-классы, музейные уроки, квесты и п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, п. Конд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 Еф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-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церт «Защитникам Отечества посвящается….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ОШ корпус №2, ул.Центральная, 1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Свистунова Светлана Евген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-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Праздничный концерт – «Живет Победа в сердце каждого из нас!», посвященный Дню Побе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. Дальний-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СК» п. Яг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льний, ул. Центральная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юдмила Александровна Шишкина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7)37-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Беседа-обсуждение «Музыка в жизни челов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. Дальний-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СК» п. Яг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льний, ул. Центральная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юдмила Александровна Шишкина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7)37-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теней #Сказки_бабушки_Анн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, п. Конд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лександра Владимировна Еф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-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лания под Рождество» игровая программа с мастер-класс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«Центр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и молодеж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мер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ветлана Константи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февра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мар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луб выходного дня «Капитош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, 8(34677)25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февраля 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"Азбука театра"</w:t>
            </w:r>
            <w:r>
              <w:rPr>
                <w:rFonts w:eastAsia="Calibri"/>
                <w:sz w:val="24"/>
                <w:szCs w:val="24"/>
              </w:rPr>
              <w:t>. Интерактив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ство с театральными термин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«Центр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и молодеж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мер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ветлана Константи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 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Праздничная программа, посвященная Дню защитника Отечества «Служу России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«Центр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и молодеж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мер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ветлана Константи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ая игровая программа</w:t>
            </w:r>
          </w:p>
          <w:p>
            <w:pPr>
              <w:pStyle w:val="Normal"/>
              <w:spacing w:before="0" w:after="24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атр — детям», посвященная Международному дню теат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. Дальний-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СК» п. Яг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льний, ул. Центральная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юдмила Александровна Шишкина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7)37-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постановка к Дню Поб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, 8(34677)25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во</w:t>
            </w:r>
            <w:r>
              <w:rPr>
                <w:sz w:val="24"/>
                <w:szCs w:val="24"/>
                <w:lang w:val="en-US"/>
              </w:rPr>
              <w:t>.R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«Центр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и молодеж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мер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ветлана Константи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новогодня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СЦК» с. Болчары А.М. Фоменко, 8(34677)25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художественных фильмов и мультфиль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Культурно-досуговый центр», пгт. Морт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атьяна Алексеевна Пес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0-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 апр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клуб «Обсудим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СЦК» с. Болчары А.М. Фоменко, 8(34677)25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документального фильма к 80 летию Сталинградской битвы. КВИ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Хомякова, п.Половинка, ул.Рыбников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, 8(34677)54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Экология в Югр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Хомякова, п.Половинка, ул.Рыбников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, 8(34677)54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, 1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программа «Коляд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Болчары – СДК с.Алтай, ул. Ленина,2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5-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нтеллектуальная шоу игра «Три сезона», в рамках 100-летнего юбилея Конд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К РДКИ «Кон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 2023 года, 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Неделя Маслениц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Болчары – СДК с.Алтай, ул. Ленина,2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5-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– патриотический проект «Аты-Баты, шли солдаты…», в рамках 100-летнего юбилея Кондинского рай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К РДКИ «Кон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ень русских забав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у встречаем, зиму провожаем» -  игровая программа на массовом гуля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Половинкинский сельский Дом культуры» п. Половинка, ул. Комсомольская д.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Буданова Ири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54-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«Масленичный хоровод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улымья, ул. Лесная, 6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центр культуры ШАИМ» СДК п. Мулымья- филиал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имофей Сергеевич Овечки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4677) 49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: истории и традиции»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азд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, ул.Школьная 6, д.Шуг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ахрушева Наталь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1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ний д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«Центр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и молодеж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мер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ветлана Константи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ний день» познавательно – игровая прогм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«КДК п.Луговой»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Луговой, пер.Первомайский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КДК п.Луговой», Директор Рогожа Виктория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программа «Вороний д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Болчары – СДК с.Алтай, ул. Ленина,23А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5-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нтеллектуальная шоу игра «Три сезона», в рамках 100-летнего юбилея Кондинского рай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. Междурече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К РДКИ «Кон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ий проект «Своих не бросаем», в рамках 100-летнего юбилея Кондинского рай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. Междурече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К РДКИ «Кон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2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очь музеев – 202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, п. Конд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 Еф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-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исьму на берес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«Центр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и молодеж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мер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ветлана Константи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авгу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, 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День коренных народов ми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Болчары – СДК с.Алтай, ул. Ленина,23А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5-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нтеллектуальная шоу игра «Три сезона», в рамках 100-летнего юбилея Кондинского рай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. Междурече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К РДКИ «Кон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праздник «Поклонение солнц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Хомякова, п.Половинка, ул.Рыбников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, 8(34677)54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апа самый лучш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Хомякова, п.Половинка, ул.Рыбников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, 8(34677)54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ий проект «Своих не бросаем», в рамках 100-летнего юбилея Кондинского рай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К РДКИ «Кон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2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очь искусств – 202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, п. Конд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 Еф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-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лекций «Кондинскому району – 100 л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, п. Конд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 Еф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-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научная краеведческая конференция «Цехновские чтения – 202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, п. Конд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 Еф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-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1 клас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ая гостин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Фоменко Алена Михайловна, 8(34677)25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ая гостин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СЦК» с. Болчары А.М. Фоменко, 8(34677)25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ми войны» игра- кве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учреждение культуры «КДК п.Луговой»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Луговой, пер.Первомайский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гожа Виктория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хорошо на свете без войны!» Конкурс чтецов, посвященный 78-годовщине Победы в В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, ул.Школьная 6, д.Шуг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ахрушева Наталь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1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ая гостин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СЦК» с. Болчары А.М. Фоменко, 8(34677)25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й практикум. Практические занятия на основе выставок и экспозиций музея (мастер-классы, музейные уроки, квесты и п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, п. Конд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 Еф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-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выставка студии «Резьба по берест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-досуговый центр», пгт. Мортка,</w:t>
              <w:br/>
              <w:t>ул. Ленина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атьяна Алексеевна Пес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0-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Мой край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зарово, ул. Центральная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центр культуры ШАИМ» СДК п. Назарово- филиал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имофей Сергеевич Овечк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49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выставка "Край в котором я живу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нтырья, ул. Шаимская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центр культуры ШАИМ» СДК п. Чантырья- филиал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имофей Сергеевич Овечк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49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ая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а,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Весна на клавишах Побе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ткинская СОШ, ул.Г.М.Борисова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Свистунова Светлана Евгеньевна 8(34677)33-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 2023 го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дельному графи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мероприятий "Театр</w:t>
              <w:br/>
              <w:t xml:space="preserve"> у микрофона" артисты театра читают произведения современной, классической русской литератур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«Центр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и молодеж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мер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ветлана Константи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постановка к Дню Поб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, 8(34677)25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января 2023года, 1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«Рождест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Болчары – СДК с.Алтай, ул. Ленина,2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5-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клуб «Обсудим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5-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клуб «Обсудим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8(34677) 25-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клуб «Обсудим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5-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3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художественных фильмов и мультфиль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-досуговый центр»,</w:t>
              <w:br/>
              <w:t>пгт. Мортка,</w:t>
              <w:br/>
              <w:t>ул. Ленина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атьяна Алексеевна Пес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0-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нтеллектуальная шоу игра «Три сезона», в рамках 100-летнего юбилея Кондинского рай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К РДКИ «Кон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ий проект «Своих не бросаем», в рамках 100-летнего юбилея Кондинского рай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К РДКИ «Кон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Елена Геннадье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русских забав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у встречаем, зиму провожаем» -  игровая программа на массовом гуля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Половинкинский сельский Дом культуры» п. Половинка, ул. Комсомольская д.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Буданова Ири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54-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: истории и традиции». История празд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, ул.Школьная 6, д.Шуг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ахрушева Наталь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1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научная краеведческая конференция «Цехновские чтения – 202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, п. Конд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 Еф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-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изобразительного искусства «Портреты» А.В.Юрче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изобразительного искусства «Портреты» А.В.Юрче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3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программа «Вороний д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Болчары – СДК с.Алтай, ул. Ленина,2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5-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нтеллектуальная шоу игра «Три сезона», в рамках 100-летнего юбилея Конд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К РДКИ «Кон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Славим человека тру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Хомякова, п.Половинка, ул.Рыбников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, 8(34677)54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изобразительного искусства, посвященная Победе в Великой Отечественной вой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4677)335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2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очь музеев – 202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, п. Конд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 Еф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-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документального фильма к 80 летию Сталинградской битвы. КВИ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Хомякова, п.Половинка, ул.Рыбников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, 8(34677)54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, 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День коренных народов ми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КУ «СЦК» с.Болчары – СДК с.Алтай, ул. Ленина,2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5-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нтеллектуальная шоу игра «Три сезона», в рамках 100-летнего юбилея Кондинского рай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К РДКИ «Кон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коративно-прикладного творчества «Ярмарка мастер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зарово, ул. Центральная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центр культуры ШАИМ» СДК п. Назарово- филиал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имофей Сергеевич Овечк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49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праздник «Поклонение солнц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Хомякова, п.Половинка, ул.Рыбников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, 8(34677)54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апа самый лучш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Хомякова, п.Половинка, ул.Рыбников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, 8(34677)54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2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очь искусств – 202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, п. Конд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 Еф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-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коративно – прикладного и изобразительного искус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«Мой край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улымья, ул. Лесная, 6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центр культуры ШАИМ» СДК п. Мулымья- филиал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имофей Сергеевич Овечк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49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лекций «Кондинскому району – 100 л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, п. Конд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,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 Еф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-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ЫЙ КЛУ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 класс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гостиная </w:t>
            </w:r>
            <w:r>
              <w:rPr>
                <w:sz w:val="24"/>
                <w:szCs w:val="24"/>
                <w:shd w:fill="FFFFFF" w:val="clear"/>
              </w:rPr>
              <w:t>"Зимний мультфейерверк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Половинкинский сельский Дом культуры» п. Половинка, ул. Комсомольская д.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Буданова Ири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54-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Угадай сказк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-досуговый центр», пгт. Морт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атьяна Алексеевна Пес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0-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Язык наш прекрасный – богатый и звучны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. Дальний-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СК» п. Яг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льний, ул. Центральная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юдмила Александровна Шишкина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7)37-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72727"/>
                <w:sz w:val="24"/>
                <w:szCs w:val="24"/>
                <w:lang w:val="en-US"/>
              </w:rPr>
            </w:pPr>
            <w:r>
              <w:rPr>
                <w:color w:val="272727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кторина о природе ХМАО-Югры «Земля – наш общий д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-досуговый центр», пгт. Мортка,</w:t>
              <w:br/>
              <w:t>ул. Ленина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атьяна Алексеевна Пес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0-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ный звездопад.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гры по литературным произведения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зарово, ул. Центральная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центр культуры ШАИМ» СДК п. Назарово- филиал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имофей Сергеевич Овечк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49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ный бум!» (игры по литературным произведения, шарады, викторин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улымья, ул. Лесная, 6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центр культуры ШАИМ» СДК п. Мулымья- филиал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имофей Сергеевич Овечк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49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атели о годах войны 1941-1945» - тематическ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Болчары – СДК с.Алтай, ул. Ленина,2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5-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и к книге всей семьей» Читательский мара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, ул.Школьная 6, д.Шуг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ахрушева Наталь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1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 мире детства с Агнией Барто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Половинкинский сельский Дом культуры» п. Половинка, ул. Комсомольская д.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Буданова Ири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54-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а «Детство» праздник, посвященный Дню защиты де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«КДК п.Луговой»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Луговой, пер.Первомайский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КДК п.Луговой», Директор Рогожа Виктория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матическая программа «Флаг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Болчары – СДК с.Алтай, ул. Ленина,2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5-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 xml:space="preserve">01 сентября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2727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ая программа «Экспресс зна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ёжная, 9, филиал Муниципального казённого учреждения «Сельский центр  культуры» - Сельский клуб д.Ка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color w:val="27272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4677) 25-0-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72727"/>
                <w:sz w:val="22"/>
                <w:szCs w:val="22"/>
              </w:rPr>
            </w:pPr>
            <w:r>
              <w:rPr>
                <w:rFonts w:cs="Calibri" w:ascii="Calibri" w:hAnsi="Calibri"/>
                <w:color w:val="272727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ая гостиная.»  (конкурсы чтецов стихи и проз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зарово, ул. Центральная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центр культуры ШАИМ» СДК п. Назарово- филиал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имофей Сергеевич Овечк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49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, 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Писатели ХМАО -Юг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Болчары – СДК с.Алтай, ул. Ленина,2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5-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январ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ворческая мастерская «Рождественская открыт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-досуговый центр», пгт. Мортка,</w:t>
              <w:br/>
              <w:t>ул. Ленина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атьяна Алексеевна Пес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0-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2727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rPr>
                <w:rFonts w:ascii="Times New Roman" w:hAnsi="Times New Roman" w:cs="Times New Roman"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«Где здоровье, там и я, со здоровьем мы друзь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-досуговый центр», пгт. Мортка,</w:t>
              <w:br/>
              <w:t>ул. Ленина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атьяна Алексеевна Пес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0-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марта,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ворческая мастерская «Любимая мамочка моя»,  «Пасха зовё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-досуговый центр», пгт. Мортка,</w:t>
              <w:br/>
              <w:t>ул. Ленина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атьяна Алексеевна Пес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0-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«Ликуй, Победная весна!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, ул.Школьная 6, д.Шугур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ахрушева Наталь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1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, 1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машка – символ любви и верности» выставка рису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Болчары – СДК с.Алтай, ул. Ленина,2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5-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Открытка маме» (в рамках празднования Дня матер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улымья, ул. Лесная, 6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центр культуры ШАИМ» СДК п. Мулымья- филиал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имофей Сергеевич Овечк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49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ая табакер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яда пришла, отворяй ворота». Мероприятие, посвящённое традициям и обрядам на Руси. Святочные колядки. Знакомство с устным и музыкальным народным творчеств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чаровская СОШ, ул. Колхозная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Директор Светлана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Сиваченко,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8 (34677)22-114</w:t>
            </w:r>
          </w:p>
          <w:p>
            <w:pPr>
              <w:pStyle w:val="Normal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викторина «Угадай время года по песн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  <w:shd w:fill="FFFFFF" w:val="clear"/>
              </w:rPr>
              <w:t>МКОУ Конд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Директор Светлана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Сиваченко,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8 (34677)22-114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 в творчестве разных композитор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  <w:shd w:fill="FFFFFF" w:val="clear"/>
              </w:rPr>
              <w:t>МКОУ Конд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Директор Светлана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Сиваченко,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8 (34677)22-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авые солдаты с песнями идут». Знакомство учащихся с музыкальным наследием вооружённых сил. Марши, песни, танцы, композиторы и музыканты исполнители военных песе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ОШ, ул. Колхозная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Директор Светлана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Сиваченко,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8 (34677)22-114</w:t>
            </w:r>
          </w:p>
          <w:p>
            <w:pPr>
              <w:pStyle w:val="Normal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мамы самые, самые любимые». Мероприятие посвящённое празднику «8 Марта» Биографические зарисовки женщин творческих профессий. Музыканты, художники, хореографы, скульпторы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ОШ, ул. Колхозная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Директор Светлана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Сиваченко,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8 (34677)22-114</w:t>
            </w:r>
          </w:p>
          <w:p>
            <w:pPr>
              <w:pStyle w:val="Normal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 год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аворонки – день весеннего солнцестояния» - фолькл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. Дальний-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СК» п. Яг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льний, ул. Центральная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юдмила Александровна Шишкина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7)37-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еда о музыкальных инструмент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, ул.Школьная 6, д.Шуг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ахрушева Наталь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1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ё для фронта, всё для Победы» Мероприятие, посвящённое праздн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ня Победы». Знакомство с творчеством композиторов музыкантов, исполнителей в годы ВОВ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военных песе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ОШ, ул. Колхозная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Директор Светлана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Сиваченко,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8 (34677)22-114</w:t>
            </w:r>
          </w:p>
          <w:p>
            <w:pPr>
              <w:pStyle w:val="Normal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всегда будет Солнце» Мероприятие, посвящённое завершению учебного года. Подведение итогов. Праздничный концерт учащихся 4 клас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ОШ, ул. Колхозная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Директор Светлана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Сиваченко,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8 (34677)22-114</w:t>
            </w:r>
          </w:p>
          <w:p>
            <w:pPr>
              <w:pStyle w:val="Normal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дельному графи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«Музыка во мне» Ознакомление детей с музыкальными терминами, композиторами и произвед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«Центр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и молодеж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мертон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ветлана Константи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, 1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 «Дети на планете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Болчары – СДК с.Алтай, ул. Ленина,2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5-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накомство с народными музыкальными инструментами»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. Дальний-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СК» п. Яг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льний, ул. Центральная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юдмила Александровна Шишкина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7)37-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калейдоско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ённое народным традициям и обычаям на Руси. Сбор урожая, хороводы, песни,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ОШ, ул.  Колхозная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Директор Светлана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Сиваченко,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8 (34677)22-114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</w:r>
          </w:p>
          <w:p>
            <w:pPr>
              <w:pStyle w:val="Normal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Юбилеем Кондинский район» Мероприятие, посвящённое 100летиюКондинского района. Песни, стих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ОШ, ул. Колхозная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Директор Светлана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Сиваченко,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8 (34677)22-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декабря 2023 г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Рождения ХМАО-ЮГРА» Мероприятие, посвящённое истории становления округа. Обычаи и традиции коренных народов. Музыкальное наслед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ОШ, ул. Колхозная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Директор Светлана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Сиваченко,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8 (34677)22-114</w:t>
            </w:r>
          </w:p>
          <w:p>
            <w:pPr>
              <w:pStyle w:val="Normal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концерт — «Мамины руки…», посвященный Дню матери Росс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. Дальний-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СК» п. Яг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льний, ул. Центральная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юдмила Александровна Шишкина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7)37-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ая театрализованная программа «Веселое путешествие», посвященная Международному Дню защиты де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. Дальний-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СК» п. Яг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льний, ул. Центральная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юдмила Александровна Шишкина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7)37-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72727"/>
                <w:sz w:val="24"/>
                <w:szCs w:val="24"/>
                <w:lang w:val="en-US"/>
              </w:rPr>
            </w:pPr>
            <w:r>
              <w:rPr>
                <w:color w:val="272727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ое новогоднее представление для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. Дальний-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СК» п. Яг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льний, ул. Центральная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юдмила Александровна Шишкина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7)37-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 xml:space="preserve">25 декабря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Игра - путешествие «Новогодний калейдоскоп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ёжная, 9, филиал Муниципального казённого учреждения «Сельский центр  культуры» - Сельский клуб д.Ка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color w:val="27272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4677) 25-0-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теней #Сказки_бабушки_Анн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, п. Конд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 Еф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-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пох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 художественных фильмов и мультфиль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шья, ул. Мелитопольская 5а, Муниципальное казенное учреждение «Сельский центр культуры ШАИМ» СДК д.Уш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имофей Сергеевич Овечк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49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, 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«Ма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Болчары – СДК с.Алтай, ул. Ленина,2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5-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согласно отдельному графи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в рамках социального кинопроекта</w:t>
              <w:br/>
              <w:t xml:space="preserve"> "В гостях у добрых героев"</w:t>
              <w:b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«Центр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и молодеж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мертон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ветлана Константи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eleva23082012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ая программа для детей- «Неизведанные троп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. Дальний-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СК» п. Яг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льний, ул. Центральная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юдмила Александровна Шишкина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7)37-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с логическими заданиями «План А», направленный на профилактику терроризма по средствам игровой формы и моделирования опасных ситуаций, в рамках клуба выходного дня «ДоброД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К РДКИ «Кон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rcri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Тайна наших телефонов», посвященная Международному Дню защиты персональных дан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К РДКИ «Кон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rcri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русских забав» Игров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, ул.Школьная 6, д.Шуг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ахрушева Наталь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1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детей «Живая сказка», в рамках привлечения подрастающего поколения к русским народным сказк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К РДКИ «Кон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  <w:shd w:fill="FFFFFF" w:val="clear"/>
              </w:rPr>
              <w:t>Игровой фольклор. Игры и забавы как главная часть русских праздни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Половинкинский сельский Дом культуры» п. Половинка, ул. Комсомольская д.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Буданова Ири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54-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 об истории и традициях празднования на Руси «Сударыня Маслени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-досуговый центр»,</w:t>
              <w:br/>
              <w:t>пгт. Мортка,</w:t>
              <w:br/>
              <w:t>ул. Ленина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атьяна Алексеевна Пес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0-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икл весенних праздник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  <w:shd w:fill="FFFFFF" w:val="clear"/>
              </w:rPr>
              <w:t>МКОУ Конд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Директор Светлана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Сиваченко,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8 (34677)22-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, 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Игры народов Севе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Болчары – СДК с.Алтай, ул. Ленина,2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5-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Светлая Пасха», в рамках Светлого Христова Воскресен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К РДКИ «Кон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Разноцветный первома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К РДКИ «Кон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ий марафон» игрова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КДК п.Луговой», Директор Рогожа Виктория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kdklug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гожа Виктория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орусский оркес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  <w:shd w:fill="FFFFFF" w:val="clear"/>
              </w:rPr>
              <w:t>МКОУ Конд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Директор Светлана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Сиваченко,</w:t>
            </w:r>
          </w:p>
          <w:p>
            <w:pPr>
              <w:pStyle w:val="Normal"/>
              <w:shd w:fill="FFFFFF" w:val="clear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8 (34677)22-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схальный перезвон» - час русской православной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. Дальний-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СК» п. Яг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льний, ул. Центральная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юдмила Александровна Шишкина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7)37-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Трясогуз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Хомякова, п.Половинка, ул.Рыбников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, 8(34677)54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 страна, горжусь тоб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Хомякова, п.Половинка, ул.Рыбников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, 8(34677)54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Спортивная Россия», посвященная Дню Росс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К РДКИ «Кон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07 июля</w:t>
            </w:r>
          </w:p>
          <w:p>
            <w:pPr>
              <w:pStyle w:val="Normal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Игровая программа «День Ивана Купа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ёжная, 9, филиал Муниципального казённого учреждения «Сельский центр  культуры» - Сельский клуб д.Ка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color w:val="27272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4677) 25-0-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ию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«Счастливая семья», посвященная празднованию Всероссийского Дня семьи, любви и верност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К РДКИ «Кон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мках празднования дня семьи, любви и верности тематические встречи на тему: «Чайные тради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Хомякова, п.Половинка, ул.Рыбников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, 8(34677)54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юный археоло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Хомякова, п.Половинка, ул.Рыбников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, 8(34677)54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Первоклассный переполох», посвященный Дню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К РДКИ «Кон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гости к дедушке» прознавательно-игровая программа для детей младшего школьного возрас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ДК с.Леуши на базе МКОУ Леушинская СОШ Ул.волгоградская,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КСК» п. Ягодный Шишкина Людмила Александровна 8(34677)37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днем рождения Дед Моро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, ул.Школьная 6, д.Шуг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ахрушева Наталь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1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озьмемся за руки, друзья», посвященная Дню терпим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К РДКИ «Кон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выходного дн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КДК п.Лугов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гожа Виктория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овая программа «Путешествие 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у забытых игр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. Дальний-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СК» п. Яг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льний, ул. Центральная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юдмила Александровна Шишкина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7)37-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 xml:space="preserve">13 октябрь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 xml:space="preserve"> </w:t>
            </w:r>
            <w:r>
              <w:rPr>
                <w:color w:val="272727"/>
                <w:sz w:val="24"/>
                <w:szCs w:val="24"/>
              </w:rPr>
              <w:t>Показ презентации «Покров д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ёжная, 9, филиал Муниципального казённого учреждения «Сельский центр  культуры» - Сельский клуб д.Ка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color w:val="27272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4677) 25-0-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03 ноября</w:t>
            </w:r>
          </w:p>
          <w:p>
            <w:pPr>
              <w:pStyle w:val="Normal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Игра – викторина «Единство в на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ёжная, 9, филиал Муниципального казённого учреждения «Сельский центр  культуры» - Сельский клуб д.Ка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color w:val="27272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4677) 25-0-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научная краеведческая конференция «Цехновские чтения – 202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, п. Конд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 Еф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-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8 клас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кторина «Чистый посёл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-досуговый центр», пгт. Мортка,</w:t>
              <w:br/>
              <w:t>ул. Ленина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атьяна Алексеевна Пес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0-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ники Земли русской» - позна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Половинкинский сельский Дом культуры» п. Половинка, ул. Комсомольская д.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Буданова Ири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54-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з «За окном вес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-досуговый центр», пгт. Мортка,</w:t>
              <w:br/>
              <w:t>ул. Ленина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атьяна Алексеевна Пес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0-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м 1941-й не забыть, нам 1945 славит» Конкурс чтец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, ул.Школьная 6, д.Шуг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ахрушева Наталь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1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з – свет миру» - познавательная программа ко Дню славянской письменности и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. Дальний-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СК» п. Яг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льний, ул. Центральная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юдмила Александровна Шишкина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7)37-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мая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 "Память пылающих лет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Половинкинский сельский Дом культуры» п. Половинка, ул. Комсомольская д.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Буданова Ири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54-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, 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о годах войны 1941-1945гг» тематическ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Болчары – СДК с.Алтай, ул. Ленина,2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5-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янское чудо – русская речь, сегодня, сейчас – её нужно сберечь!» Познавательная программа ко Дню славянкой письменности для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ДК с.Леуши на базе МКОУ Леушинская СОШ Ул.волгоградская,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КСК» п. Ягодный Шишкина Людмила Александровна 8(34677)37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, 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матическая программа «Флаг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Болчары – СДК с.Алтай, ул. Ленина,2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5-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Литературная гостиная.»  </w:t>
            </w:r>
            <w:r>
              <w:rPr>
                <w:i/>
                <w:sz w:val="24"/>
                <w:szCs w:val="24"/>
              </w:rPr>
              <w:t>(игры по литературным произведениям (шарады, викторины,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зарово, ул. Центральная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центр культуры ШАИМ» СДК п. Назарово- филиал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имофей Сергеевич Овечк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49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Книжный бум!» </w:t>
            </w:r>
            <w:r>
              <w:rPr>
                <w:i/>
                <w:sz w:val="24"/>
                <w:szCs w:val="24"/>
              </w:rPr>
              <w:t>(игры по литературным произведениям (шарады, викторины,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улымья, ул. Лесная, 6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центр культуры ШАИМ» СДК п. Мулымья- филиал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имофей Сергеевич Овечк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49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, 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Писатели ХМАО -Югры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Болчары – СДК с.Алтай, ул. Ленина,2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5-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ворческая мастерская «Ромашка» </w:t>
            </w:r>
            <w:r>
              <w:rPr>
                <w:i/>
                <w:sz w:val="24"/>
                <w:szCs w:val="24"/>
              </w:rPr>
              <w:t>(В рамках празднования Дня семьи, любви и вер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улымья, ул. Лесная, 6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центр культуры ШАИМ» СДК п. Мулымья- филиал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имофей Сергеевич Овечк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49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"Бабушка рядышком с дедушкой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нтырья, ул. Шаимская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центр культуры ШАИМ» СДК п. Чантырья- филиал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имофей Сергеевич Овечк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49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исунков «Рисунок для мамы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зарово, ул. Центральная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центр культуры ШАИМ» СДК п. Назарово- филиал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имофей Сергеевич Овечк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49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2023 го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дельному графи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«На Бис» вокальные мастер-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ое казенно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чреждение «Центр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ультуры и молодежи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Камер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ветлана Константи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й май» концертная програм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е учреждение культуры «КДК п.Луговой», Директор Рогожа Виктория Леонидовн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(34677) 38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е учреждение культуры «КДК п.Луговой», Директор Рогожа Виктория Леонидовн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(34677) 38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июня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 «Дети на планете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Болчары – СДК с.Алтай, ул. Ленина,2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5-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спектакль для школь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К РДКИ «Кон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теней #Сказки_бабушки_Анн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, п. Конд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 Еф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-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, 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«Ма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Болчары – СДК с.Алтай, ул. Ленина,2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7) 25-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72727"/>
                <w:sz w:val="24"/>
                <w:szCs w:val="24"/>
                <w:lang w:val="en-US"/>
              </w:rPr>
            </w:pPr>
            <w:r>
              <w:rPr>
                <w:color w:val="272727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дельному графи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" Кинопоказ </w:t>
            </w:r>
            <w:r>
              <w:rPr>
                <w:sz w:val="24"/>
                <w:szCs w:val="24"/>
              </w:rPr>
              <w:t>в рамках социального кинопроекта</w:t>
              <w:br/>
              <w:t xml:space="preserve"> "В гостях у добрых героев"</w:t>
              <w:b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«Центр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и молодеж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мертон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ветлана Константи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й и могучий» познавательно игр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КДК п.Луговой», Директор Рогожа Виктория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гожа Виктория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 светлой Пасхой, с радостью, с весной!» игров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, ул.Школьная 6, д.Шуг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ахрушева Наталь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1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, 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Игры народов Севе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Болчары – СДК с.Алтай, ул. Ленина,2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5-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дезь мудрости - русская пословица» - интеллектуальная иг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Половинкинский сельский Дом культуры» п. Половинка, ул. Комсомольская д.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Буданова Ири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54-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 12 июня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Трясогуз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трана, горжусь тоб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Хомякова, п.Половинка, ул.Рыбников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, 8(34677)54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азднования дня семьи, любви и верности тематические встречи на тему: «Чайные тради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Хомякова, п.Половинка, ул.Рыбников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, 8(34677)54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юный археоло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Хомякова, п.Половинка, ул.Рыбников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, 8(34677)54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с логическими заданиями «План А», направленный на профилактику терроризма по средствам игровой формы и моделирования опасных ситуац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К РДКИ «Кон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национальных культур» познавательная программа для детей школьного среднего возрас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ДК с.Леуши на базе МКОУ Леуш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КСК» п. Ягодный Шишкина Людмила Александровна 8(34677)37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де обычаи чтут там весело живут» Игров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, ул.Школьная 6, д.Шуг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ахрушева Наталь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1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и мастер-классы «Изготовление сувенирной продук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-досуговый центр», пгт. Мортка,</w:t>
              <w:br/>
              <w:t>ул. Ленина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атьяна Алексеевна Пес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0-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и уроки по истории промыс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-досуговый центр», пгт. Мортка,</w:t>
              <w:br/>
              <w:t>ул. Ленина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атьяна Алексеевна Пес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0-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  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научная краеведческая конференция «Цехновские чтения – 202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, п. Конд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 Еф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-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1 клас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тературная гостиная.»  </w:t>
            </w:r>
            <w:r>
              <w:rPr>
                <w:i/>
                <w:sz w:val="24"/>
                <w:szCs w:val="24"/>
              </w:rPr>
              <w:t>(игры по литературным произведениям (шарады, викторины,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зарово, ул. Центральная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центр культуры ШАИМ» СДК п. Назарово- филиал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имофей Сергеевич Овечк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49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м выпала честь прикоснуться к Победе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Половинкинский сельский Дом культуры» п. Половинка, ул. Комсомольская д.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Буданова Ири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54-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ая гостиная» стихи, посвященные вой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Болчары – СДК с.Алтай, ул. Ленина,2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5-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нижный бум!» </w:t>
            </w:r>
            <w:r>
              <w:rPr>
                <w:i/>
                <w:sz w:val="24"/>
                <w:szCs w:val="24"/>
              </w:rPr>
              <w:t>(игры по литературным произведениям (шарады, викторины,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улымья, ул. Лесная, 6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центр культуры ШАИМ» СДК п. Мулымья- филиал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имофей Сергеевич Овечк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49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Мы разные, но вы вмест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-досуговый центр», пгт. Мортка,</w:t>
              <w:br/>
              <w:t>ул. Ленина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атьяна Алексеевна Пес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0-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2023 го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дельному графи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«Кавер» по вокальному мастер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«Центр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и молодеж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мертон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ветлана Константи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 – моб «Салют, Победе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КДК п.Луговой», Директор Рогожа Виктория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kdklug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КДК п.Луговой», Директор Рогожа Виктория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8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ём о России» празднич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Болчары – СДК с.Алтай, ул. Ленина,2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5-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теней #Сказки_бабушки_Анн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, п. Конд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 Еф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-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 2023 го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дельному графи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нопоказ</w:t>
            </w:r>
            <w:r>
              <w:rPr>
                <w:sz w:val="24"/>
                <w:szCs w:val="24"/>
              </w:rPr>
              <w:t xml:space="preserve"> в рамках военно-патриотического кинопроекта "Героями не рождаются – героями становятся"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«Центр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и молодеж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мертон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ветлана Константи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 2023 года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 «Маслени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Болчары – СДК с.Алтай, ул. Ленина,2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5-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, 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Игры народов Севе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Болчары – СДК с.Алтай, ул. Ленина,2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5-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лавянской куклы. Мастер- класс по изготовлению куклы-оберег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, ул.Школьная 6, д.Шуг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ахрушева Наталь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1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мая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янское чудо – русская речь, сегодня, сейчас – её нужно сберечь!» - Позна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Половинкинский сельский Дом культуры» п. Половинка, ул. Комсомольская д.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Буданова Ири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54-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Трясогуз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трана, горжусь тоб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Хомякова, п.Половинка, ул.Рыбников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, 8(34677)54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азднования дня семьи, любви и верности тематические встречи на тему: «Чайные тради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Хомякова, п.Половинка, ул.Рыбников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, 8(34677)54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юный археоло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УИЭМ» им. А.Н.Хомякова, п.Половинка, ул.Рыбников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на Михайловна Ерофеева, 8(34677)54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Твоё будущее!», посвященная сомоопределению и наставничеств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К РДКИ «Кон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01011101», посвященная Всемирному Дню информ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К РДКИ «Кон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с логическими заданиями «План А», направленный на профилактику терроризма по средствам игровой формы и моделирования опасных ситуац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Районный Дворец культуры и искусств «К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К РДКИ «Кон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е виды спор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, ул.Школьная 6, д.Шуг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ахрушева Наталь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1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и мастер-классы «Изготовление сувенирной продук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-досуговый центр», пгт. Мортка, ул. Ленина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атьяна Алексеевна Пес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0-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и уроки по истории промыс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но-досуговый центр»,пгт. Мортка,</w:t>
              <w:br/>
              <w:t>ул. Ленина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атьяна Алексеевна Пес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30-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научная краеведческая конференция «Цехновские чтения – 202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, п. Конд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 Еф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-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АЯ КУЛЬ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возможно использовать специализированные порталы культуры такие как </w:t>
            </w:r>
            <w:r>
              <w:rPr>
                <w:i/>
                <w:sz w:val="24"/>
                <w:szCs w:val="24"/>
                <w:lang w:val="en-US"/>
              </w:rPr>
              <w:t>Artefact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classic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online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  <w:r>
              <w:rPr>
                <w:i/>
                <w:sz w:val="24"/>
                <w:szCs w:val="24"/>
              </w:rPr>
              <w:t>, Культура.рф, телеканал Россия Культура, РГДБ «Библиогид», НЭБ, архитекторы.рф официальные сайты музеев, театров и др.)</w:t>
            </w:r>
          </w:p>
        </w:tc>
      </w:tr>
      <w:tr>
        <w:trPr>
          <w:trHeight w:val="39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 классы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Читаем Пушкина» (Все желающие сделать запись чтения своих любимых стихотворений Пушкина А.С. и выложить видеозаписи с хештегом #читаемПушкина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, ул.Школьная 6, д.Шуг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ахрушева Наталь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1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то книжное, будь со мной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, ул.Школьная 6, д.Шуг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ахрушева Наталь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1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дельному графи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«В гостях у автора». Знакомство детей с русскими классиками поэз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sz w:val="24"/>
                  <w:szCs w:val="24"/>
                </w:rPr>
                <w:t>https://vk.com/public171587287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sz w:val="24"/>
                  <w:szCs w:val="24"/>
                </w:rPr>
                <w:t>https://ok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ветлана Константи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выставка рисунков «Рождество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страницы в соц сетях МУ ДО Детская школа искусств п. Междуреч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олотова Светлана Владимировна              8(34677)33-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«Виртуальное путешествие по Русскому музею»  </w:t>
            </w:r>
          </w:p>
          <w:p>
            <w:pPr>
              <w:pStyle w:val="Normal"/>
              <w:ind w:left="34" w:right="-108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. Дальний-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СК» п. Яг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льний, ул. Центральная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юдмила Александровна Шишкина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7)37-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10 апреля</w:t>
            </w:r>
          </w:p>
          <w:p>
            <w:pPr>
              <w:pStyle w:val="Normal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Квест - игра «Дорога к звезд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272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ма, ул. Таёжная, 9, филиал Муниципального казённого учреждения «Сельский центр  культуры» - Сельский клуб д.Ка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color w:val="27272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4677) 25-0-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удожники нашего края» - краеведческий вернисаж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. Дальний-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СК» п. Яг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льний, ул. Центральная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юдмила Александровна Шишкина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7)37-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Волшебные крас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, ул.Школьная 6, д.Шуг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ахрушева Наталь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1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ть художником легко» Мастер-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, ул.Школьная 6, д.Шуг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ахрушева Наталь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1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23 года, 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краеведческого музея в Ханты - Мансийс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Болчары – СДК с.Алтай, ул. Ленина,2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5-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 мелодию» Музыкальная иг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, ул.Школьная 6, д.Шуг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ахрушева Наталь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1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теней #Сказки_бабушки_Анн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, п. Конд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 Еф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-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спектакль «Защитники отеч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СЦК» с. Болчары А.М. Фоменко, 8(34677)25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спектакль «Для милой мам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СЦК» с. Болчары А.М. Фоменко, 8(34677)25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Цифровая культур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запись к Международному дню театра кукол "Праздник кукол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sz w:val="24"/>
                  <w:szCs w:val="24"/>
                </w:rPr>
                <w:t>https://vk.com/public171587287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sz w:val="24"/>
                  <w:szCs w:val="24"/>
                </w:rPr>
                <w:t>https://ok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ветлана Константи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3 по 30 марта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, посвященная настольным игр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«ВКонтакте» МУК РДКИ «Кон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18 августа</w:t>
            </w:r>
          </w:p>
          <w:p>
            <w:pPr>
              <w:pStyle w:val="Normal"/>
              <w:jc w:val="cente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Мастер класс «Изготовление куклы оберег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272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ма, ул. Таёжная, 9, филиал Муниципального казённого учреждения «Сельский центр  культуры» - Сельский клуб д.Ка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color w:val="27272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4677) 25-0-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72727"/>
                <w:sz w:val="22"/>
                <w:szCs w:val="22"/>
              </w:rPr>
            </w:pPr>
            <w:r>
              <w:rPr>
                <w:rFonts w:cs="Calibri" w:ascii="Calibri" w:hAnsi="Calibri"/>
                <w:color w:val="272727"/>
                <w:sz w:val="22"/>
                <w:szCs w:val="2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#</w:t>
            </w:r>
            <w:r>
              <w:rPr>
                <w:sz w:val="24"/>
                <w:szCs w:val="24"/>
                <w:lang w:val="en-US"/>
              </w:rPr>
              <w:t>Kondamuseum</w:t>
            </w:r>
            <w:r>
              <w:rPr>
                <w:sz w:val="24"/>
                <w:szCs w:val="24"/>
              </w:rPr>
              <w:t xml:space="preserve"> История и культура Конды популяр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рансляции со страниц музея, видео-обзоры, тематические посты, в том числе совместно с детьми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, п. Конд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 Еф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-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8 клас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дельному графи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«Русские классики» Знакомство детей с писателями русской класс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sz w:val="24"/>
                  <w:szCs w:val="24"/>
                </w:rPr>
                <w:t>https://vk.com/public171587287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sz w:val="24"/>
                  <w:szCs w:val="24"/>
                </w:rPr>
                <w:t>https://ok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ветлана Константиновна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выставка рисунков «Рождество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dshimezhdurechens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Свистунова Светлана Евгеньевна 8(34677)33-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«Виртуальное путешествие по Русскому музею»  </w:t>
            </w:r>
          </w:p>
          <w:p>
            <w:pPr>
              <w:pStyle w:val="Normal"/>
              <w:ind w:left="34" w:right="-108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. Дальний-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СК» п. Яг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льний, ул. Центральная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юдмила Александровна Шишкина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7)37-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удожники нашего края» - краеведческий вернисаж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п. Дальний-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СК» п. Яг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альний, ул. Центральная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юдмила Александровна Шишкина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34677)37-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23 года, 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краеведческого музея в Ханты - Мансийс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Болчары – СДК с.Алтай, ул. Ленина,2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5-0-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теней #Сказки_бабушки_Анн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, п. Конд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 Еф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-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Цифровая культур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запись к Международному дню театра кукол "Праздник кукол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sz w:val="24"/>
                  <w:szCs w:val="24"/>
                </w:rPr>
                <w:t>https://vk.com/public171587287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sz w:val="24"/>
                  <w:szCs w:val="24"/>
                </w:rPr>
                <w:t>https://ok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ветлана Константи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eleva23082012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 по 19 февраля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, посвященная 1160 летию со времен возникновения славянской письмен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еть «ВКонтак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К РДКИ «Кон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Еле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3527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rcri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#</w:t>
            </w:r>
            <w:r>
              <w:rPr>
                <w:sz w:val="24"/>
                <w:szCs w:val="24"/>
                <w:lang w:val="en-US"/>
              </w:rPr>
              <w:t>Kondamuseum</w:t>
            </w:r>
            <w:r>
              <w:rPr>
                <w:sz w:val="24"/>
                <w:szCs w:val="24"/>
              </w:rPr>
              <w:t xml:space="preserve"> История и культура Конды популяр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рансляции со страниц музея, видео-обзоры, тематические посты, в том числе совместно с детьми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, п. Конд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 Еф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-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-позна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, ул.Школьная 6, д.Шу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ахрушева Наталь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1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ческий  квест», посвященный Дню Народного един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, ул.Школьная 6, д.Шуг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ахрушева Наталь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1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1 клас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выставка рисунков «Рождество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страницы в соц сетях МУ ДО Детская школа искусств п. Междуреч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олотова Светлана Владимировна 8(34677)33-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 2023 го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дельному графи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мероприятий «Тифлоэкскурсси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sz w:val="24"/>
                  <w:szCs w:val="24"/>
                </w:rPr>
                <w:t>https://vk.com/public171587287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sz w:val="24"/>
                  <w:szCs w:val="24"/>
                </w:rPr>
                <w:t>https://ok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ветлана Константи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39280, 39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3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краеведческого музея в Ханты - Мансийс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Болчары – СДК с.Алтай, ул. Ленина,2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менко Алён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 25-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ссия» Праздничный конце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, ул.Школьная 6, д.Шуг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ахрушева Наталь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1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ее настроение» Музыкально-игров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льский Дом культуры», ул.Школьная 6, д.Шуг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ахрушева Наталь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1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метражный фильм «Анге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СЦК» с. Болчары А.М. Фоменко, 8(34677)25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ию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метражный фильм ко Дню семьи, Любви и вер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ЦК» с. Болчары, ул. Ленина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Алена Михайловна, 8(34677)25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napToGrid w:val="false"/>
              <w:spacing w:lineRule="auto" w:line="240" w:before="0" w:after="0"/>
              <w:ind w:left="596" w:hanging="6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#</w:t>
            </w:r>
            <w:r>
              <w:rPr>
                <w:sz w:val="24"/>
                <w:szCs w:val="24"/>
                <w:lang w:val="en-US"/>
              </w:rPr>
              <w:t>Kondamuseum</w:t>
            </w:r>
            <w:r>
              <w:rPr>
                <w:sz w:val="24"/>
                <w:szCs w:val="24"/>
              </w:rPr>
              <w:t xml:space="preserve"> История и культура Конды популяр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рансляции со страниц музея, видео-обзоры, тематические посты, в том числе совместно с детьми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 имени Нины Степановны Цехновой», п. Конд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 Еф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7)21-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ConsPlusTitle"/>
        <w:tabs>
          <w:tab w:val="clear" w:pos="708"/>
          <w:tab w:val="left" w:pos="2670" w:leader="none"/>
        </w:tabs>
        <w:ind w:right="253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2</w:t>
      </w:r>
    </w:p>
    <w:p>
      <w:pPr>
        <w:pStyle w:val="ConsPlusTitle"/>
        <w:tabs>
          <w:tab w:val="clear" w:pos="708"/>
          <w:tab w:val="left" w:pos="2670" w:leader="none"/>
        </w:tabs>
        <w:ind w:right="253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совместному приказу управления культуры, управления образования </w:t>
      </w:r>
    </w:p>
    <w:p>
      <w:pPr>
        <w:pStyle w:val="ConsPlusTitle"/>
        <w:tabs>
          <w:tab w:val="clear" w:pos="708"/>
          <w:tab w:val="left" w:pos="2670" w:leader="none"/>
        </w:tabs>
        <w:ind w:right="253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от 19 декабря 2022 года №             -ОД /  </w:t>
      </w:r>
    </w:p>
    <w:p>
      <w:pPr>
        <w:pStyle w:val="ConsPlusTitle"/>
        <w:tabs>
          <w:tab w:val="clear" w:pos="708"/>
          <w:tab w:val="left" w:pos="2670" w:leader="none"/>
        </w:tabs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2670" w:leader="none"/>
        </w:tabs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едиаплан </w:t>
      </w:r>
    </w:p>
    <w:p>
      <w:pPr>
        <w:pStyle w:val="ConsPlusTitle"/>
        <w:tabs>
          <w:tab w:val="clear" w:pos="708"/>
          <w:tab w:val="left" w:pos="2670" w:leader="none"/>
        </w:tabs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 информационному сопровождению</w:t>
      </w:r>
      <w:r>
        <w:rPr>
          <w:sz w:val="24"/>
          <w:szCs w:val="24"/>
        </w:rPr>
        <w:t xml:space="preserve"> межведомственного</w:t>
      </w:r>
    </w:p>
    <w:p>
      <w:pPr>
        <w:pStyle w:val="ConsPlusTitle"/>
        <w:tabs>
          <w:tab w:val="clear" w:pos="708"/>
          <w:tab w:val="left" w:pos="2670" w:leader="none"/>
        </w:tabs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культурно-образовательного проекта «Культура для школьников» в Кондинском районе</w:t>
      </w:r>
    </w:p>
    <w:p>
      <w:pPr>
        <w:pStyle w:val="ConsPlusTitle"/>
        <w:tabs>
          <w:tab w:val="clear" w:pos="708"/>
          <w:tab w:val="left" w:pos="267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9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110"/>
        <w:gridCol w:w="1843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№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оки вы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д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орм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5"/>
              </w:numPr>
              <w:tabs>
                <w:tab w:val="clear" w:pos="708"/>
                <w:tab w:val="left" w:pos="2670" w:leader="none"/>
              </w:tabs>
              <w:snapToGrid w:val="false"/>
              <w:ind w:left="720" w:hanging="57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щение информации о проект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культуры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фициальный сайт администрации Кондинского рай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мещение информации о проект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5"/>
              </w:numPr>
              <w:tabs>
                <w:tab w:val="clear" w:pos="708"/>
                <w:tab w:val="left" w:pos="2670" w:leader="none"/>
              </w:tabs>
              <w:snapToGrid w:val="false"/>
              <w:ind w:left="720" w:hanging="57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онсирование культурных мероприятий к 100-летию Кондин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правление культуры администрации Кондинского района, 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официальных сайтах и в социальных се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убликация (по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5"/>
              </w:numPr>
              <w:tabs>
                <w:tab w:val="clear" w:pos="708"/>
                <w:tab w:val="left" w:pos="2670" w:leader="none"/>
              </w:tabs>
              <w:snapToGrid w:val="false"/>
              <w:ind w:left="720" w:hanging="57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ирование о проект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правление культуры администрации Кондинского района. 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образования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ая сеть Вконтакте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южет «Информационно – издательский центр «ЕВ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5"/>
              </w:numPr>
              <w:tabs>
                <w:tab w:val="clear" w:pos="708"/>
                <w:tab w:val="left" w:pos="2670" w:leader="none"/>
              </w:tabs>
              <w:snapToGrid w:val="false"/>
              <w:ind w:left="720" w:hanging="57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бочее совещание с руководителями общеобразовательных организаций Кондинского района (в режиме онлайн) о взаимодействии между управлением культуры и управлением образования по реализации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образования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ая сеть Вконтакте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убликация (по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5"/>
              </w:numPr>
              <w:tabs>
                <w:tab w:val="clear" w:pos="708"/>
                <w:tab w:val="left" w:pos="2670" w:leader="none"/>
              </w:tabs>
              <w:snapToGrid w:val="false"/>
              <w:ind w:left="720" w:hanging="57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ок Интернет-ресурсов «Цифровая культу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культуры администрации Конд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юнь, июль,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фициальный сайт администрации Кондинского района, Сообщество в социальной сети Вконтакте «Культура Кон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убликация об использовании обучающимися цифровых ресурсов (Культура.РФ, Национальная электронная библиотека, региональные ресурсы и др.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5"/>
              </w:numPr>
              <w:tabs>
                <w:tab w:val="clear" w:pos="708"/>
                <w:tab w:val="left" w:pos="2670" w:leader="none"/>
              </w:tabs>
              <w:snapToGrid w:val="false"/>
              <w:ind w:left="720" w:hanging="57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образования администрации Кондинского района, образовательные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формация на официальных сайтах, социальных сетя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убликация (по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5"/>
              </w:numPr>
              <w:tabs>
                <w:tab w:val="clear" w:pos="708"/>
                <w:tab w:val="left" w:pos="2670" w:leader="none"/>
              </w:tabs>
              <w:snapToGrid w:val="false"/>
              <w:ind w:left="720" w:hanging="57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заимодействие с родительской общественностью в рамках проект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образования администрации Кондинского района, образовательные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формация на официальных сайтах, социальных сетя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убликация (по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5"/>
              </w:numPr>
              <w:tabs>
                <w:tab w:val="clear" w:pos="708"/>
                <w:tab w:val="left" w:pos="2670" w:leader="none"/>
              </w:tabs>
              <w:snapToGrid w:val="false"/>
              <w:ind w:left="720" w:hanging="57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онсирование культурных мероприятий «День Кондинского райо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правление культуры администрации Кондинского района, </w:t>
            </w:r>
          </w:p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официальных сайтах и в социальных се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убликация (по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5"/>
              </w:numPr>
              <w:tabs>
                <w:tab w:val="clear" w:pos="708"/>
                <w:tab w:val="left" w:pos="2670" w:leader="none"/>
              </w:tabs>
              <w:snapToGrid w:val="false"/>
              <w:ind w:left="720" w:hanging="57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онсирование культурных мероприят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формация на официальных сайтах и в социальных се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фиша, анонс, по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0" w:hanging="2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color w:val="0000FF"/>
      <w:sz w:val="4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cs="Courier New"/>
      <w:color w:val="000080"/>
      <w:sz w:val="28"/>
    </w:rPr>
  </w:style>
  <w:style w:type="character" w:styleId="7">
    <w:name w:val="Заголовок 7 Знак"/>
    <w:qFormat/>
    <w:rPr>
      <w:rFonts w:cs="Courier New"/>
      <w:color w:val="0000FF"/>
      <w:sz w:val="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89" w:after="0"/>
      <w:ind w:left="996" w:right="117" w:hanging="3298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ri@mail.ru" TargetMode="External"/><Relationship Id="rId4" Type="http://schemas.openxmlformats.org/officeDocument/2006/relationships/hyperlink" Target="mailto:rcri@mail.ru" TargetMode="External"/><Relationship Id="rId5" Type="http://schemas.openxmlformats.org/officeDocument/2006/relationships/hyperlink" Target="mailto:kdklug@mail.ru" TargetMode="External"/><Relationship Id="rId6" Type="http://schemas.openxmlformats.org/officeDocument/2006/relationships/hyperlink" Target="mailto:kdklug@mail.ru" TargetMode="External"/><Relationship Id="rId7" Type="http://schemas.openxmlformats.org/officeDocument/2006/relationships/hyperlink" Target="https://vk.com/public171587287" TargetMode="External"/><Relationship Id="rId8" Type="http://schemas.openxmlformats.org/officeDocument/2006/relationships/hyperlink" Target="https://ok.ru/" TargetMode="External"/><Relationship Id="rId9" Type="http://schemas.openxmlformats.org/officeDocument/2006/relationships/hyperlink" Target="https://vk.com/public171587287" TargetMode="External"/><Relationship Id="rId10" Type="http://schemas.openxmlformats.org/officeDocument/2006/relationships/hyperlink" Target="https://ok.ru/" TargetMode="External"/><Relationship Id="rId11" Type="http://schemas.openxmlformats.org/officeDocument/2006/relationships/hyperlink" Target="https://vk.com/public171587287" TargetMode="External"/><Relationship Id="rId12" Type="http://schemas.openxmlformats.org/officeDocument/2006/relationships/hyperlink" Target="https://ok.ru/" TargetMode="External"/><Relationship Id="rId13" Type="http://schemas.openxmlformats.org/officeDocument/2006/relationships/hyperlink" Target="https://vk.com/public171587287" TargetMode="External"/><Relationship Id="rId14" Type="http://schemas.openxmlformats.org/officeDocument/2006/relationships/hyperlink" Target="https://ok.ru/" TargetMode="External"/><Relationship Id="rId15" Type="http://schemas.openxmlformats.org/officeDocument/2006/relationships/hyperlink" Target="mailto:rcri@mail.ru" TargetMode="External"/><Relationship Id="rId16" Type="http://schemas.openxmlformats.org/officeDocument/2006/relationships/hyperlink" Target="https://vk.com/public171587287" TargetMode="External"/><Relationship Id="rId17" Type="http://schemas.openxmlformats.org/officeDocument/2006/relationships/hyperlink" Target="https://ok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47:00Z</dcterms:created>
  <dc:creator>Admin</dc:creator>
  <dc:description/>
  <cp:keywords/>
  <dc:language>en-US</dc:language>
  <cp:lastModifiedBy>Рубкалева Анна Владимировна</cp:lastModifiedBy>
  <cp:lastPrinted>2022-12-20T13:41:00Z</cp:lastPrinted>
  <dcterms:modified xsi:type="dcterms:W3CDTF">2025-03-03T05:50:00Z</dcterms:modified>
  <cp:revision>43</cp:revision>
  <dc:subject/>
  <dc:title/>
</cp:coreProperties>
</file>