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3215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50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культуры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Управление образования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TextBody"/>
        <w:keepNext w:val="true"/>
        <w:keepLines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т 21 декабря 2023 года                                                                № 141-ОД / 704-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rFonts w:eastAsia="TimesET;Times New Roman" w:cs="TimesET;Times New Roman" w:ascii="TimesET;Times New Roman" w:hAnsi="TimesET;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еализации межведомств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ьтурно-образовательного про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ультура для школьник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ондин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о исполнении межведомственного приказа Департамента культуры Ханты-Мансийского автономного округа – Югры, Департамента образования и молодежной политики Ханты-Мансийского автономного округа – Югры от 14 февраля 2022 № 09-ОД-34/01-09/154 «О реализации межведомственного культурно-образовательного проекта «Культура для школьников» в Ханты-Мансийском автономном округе – Югре», Протокола совещания по вопросу реализации межведомственного культурно-образовательного проекта «Культура для школьников» в Ханты-Мансийском автономном округе-Югре» от 18 марта 2022 года, </w:t>
      </w: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327" w:firstLine="42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before="0" w:after="0"/>
        <w:ind w:left="0" w:right="327" w:firstLine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 мероприятий, учреждений культуры Кондинского района в рамках реализации межведомственного культурно-образовательного проекта «Культура для школьников» на 2024 год (далее – проект) (приложение 1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327" w:firstLine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аплан по информационному сопровождению проекта (приложение 2)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327" w:firstLine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учреждений культуры и общеобразовательных организаций Кондинского района организовать работу в соответствии с Планом мероприятий проекта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327" w:firstLine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ем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                                           Г.В. Кры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Начальник управления образования                                        </w:t>
      </w:r>
      <w:r>
        <w:rPr>
          <w:sz w:val="26"/>
          <w:szCs w:val="26"/>
        </w:rPr>
        <w:t xml:space="preserve">Н.И. Суслова     </w:t>
      </w: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560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670" w:leader="none"/>
        </w:tabs>
        <w:ind w:right="536" w:hanging="0"/>
        <w:jc w:val="right"/>
        <w:rPr/>
      </w:pPr>
      <w:r>
        <w:rPr/>
        <w:t xml:space="preserve">    </w:t>
      </w:r>
      <w:r>
        <w:rPr>
          <w:b w:val="false"/>
          <w:bCs w:val="false"/>
          <w:sz w:val="20"/>
          <w:szCs w:val="20"/>
        </w:rPr>
        <w:t>Приложение 1</w:t>
      </w:r>
    </w:p>
    <w:p>
      <w:pPr>
        <w:pStyle w:val="ConsPlusTitle"/>
        <w:tabs>
          <w:tab w:val="clear" w:pos="708"/>
          <w:tab w:val="left" w:pos="2670" w:leader="none"/>
        </w:tabs>
        <w:ind w:right="536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совместному приказу управления культуры, управления образования </w:t>
      </w:r>
    </w:p>
    <w:p>
      <w:pPr>
        <w:pStyle w:val="ConsPlusTitle"/>
        <w:tabs>
          <w:tab w:val="clear" w:pos="708"/>
          <w:tab w:val="left" w:pos="2670" w:leader="none"/>
        </w:tabs>
        <w:ind w:right="53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от 21 декабря 2023 года №  141 - ОД /   704-ОД</w:t>
      </w:r>
    </w:p>
    <w:p>
      <w:pPr>
        <w:pStyle w:val="Normal"/>
        <w:shd w:fill="FFFFFF" w:val="clear"/>
        <w:jc w:val="center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</w:r>
    </w:p>
    <w:p>
      <w:pPr>
        <w:pStyle w:val="Normal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  <w:t xml:space="preserve">План мероприятий, учреждений культуры Кондинского района в рамках ре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  <w:t>межведомственного культурно-образовательного проекта «Культура для школьников» на 2024 год</w:t>
      </w:r>
    </w:p>
    <w:p>
      <w:pPr>
        <w:pStyle w:val="Normal"/>
        <w:shd w:fill="FFFFFF" w:val="clear"/>
        <w:jc w:val="center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7"/>
        <w:gridCol w:w="4253"/>
        <w:gridCol w:w="4536"/>
        <w:gridCol w:w="2834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 проведении </w:t>
            </w:r>
            <w:r>
              <w:rPr>
                <w:bCs/>
                <w:sz w:val="16"/>
                <w:szCs w:val="16"/>
              </w:rPr>
              <w:t>(ссылка на сайт, соц. сети). Если не проведено - причина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ПОХОД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сказки Ш.Перро» литературно – познавательный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 xml:space="preserve">Шугурская библиотека-филиал №13, </w:t>
            </w:r>
            <w:r>
              <w:rPr>
                <w:color w:val="000000"/>
                <w:sz w:val="24"/>
                <w:szCs w:val="24"/>
              </w:rPr>
              <w:t>п. Шугур, ул. Школьная,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гостиная», посвященная 120- летию со дня рождения писателя и публициста А.П. Гайдара (1904-194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, Междуреченская детская библиотека-филиал № 4, </w:t>
            </w:r>
            <w:r>
              <w:rPr>
                <w:sz w:val="24"/>
                <w:szCs w:val="24"/>
              </w:rPr>
              <w:t xml:space="preserve">гп. Междуречен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/>
              <w:t>Литературная игра «Драгоценные россыпи» к 145-летию П.П. Бажова по уральским сказ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 xml:space="preserve">Половинкинская библиотека - филиал № 7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оловинка, ул.Комсомольская, д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Литературная гостиная» - </w:t>
            </w:r>
            <w:r>
              <w:rPr>
                <w:sz w:val="24"/>
                <w:szCs w:val="24"/>
                <w:shd w:fill="FFFFFF" w:val="clear"/>
              </w:rPr>
              <w:t>посвящённая Дню рождению Павла Петровича Бажо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Половинкинский сельский Дом культуры» п. Половинка ул. Комсомольская д. 9 «А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олбина Юлия Анатольевн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(34677) 54-28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и легенды родного кра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творчества писателей и поэтов Конд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Назаровская библиотека- филиал №17 п. Назарово, ул. Центральная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ые полянки от Виталия Бианки» литературное путеше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Ушьинская модельная библиотека-филиал №19д. Ушья, ул. Мелитопольская 5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 бенефис», посвященный 255- летию со дня рождения писателя и драматурга И. А. Крылова (1769–184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К «Кондинская МЦБС», Междуреченская детская библиотека-филиал № 4,</w:t>
            </w:r>
            <w:r>
              <w:rPr>
                <w:sz w:val="24"/>
                <w:szCs w:val="24"/>
              </w:rPr>
              <w:t xml:space="preserve">гп. Междуречен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м слава и чесь…» литературно-музыкальная гости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культуры «КДК п. Луговой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иктория Леонидовна Рого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 час», посвященный 140- летию со дня рождения русского писателя-фантаста А. Р. Беляева (1884–194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, Междуреченская детская библиотека-филиал № 4,  </w:t>
            </w:r>
            <w:r>
              <w:rPr>
                <w:sz w:val="24"/>
                <w:szCs w:val="24"/>
              </w:rPr>
              <w:t xml:space="preserve">гп. Междуречен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ная гостиная», </w:t>
            </w:r>
            <w:r>
              <w:rPr>
                <w:sz w:val="24"/>
                <w:szCs w:val="24"/>
                <w:shd w:fill="FFFFFF" w:val="clear"/>
              </w:rPr>
              <w:t>посвящённая Дню поэ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, </w:t>
            </w:r>
            <w:r>
              <w:rPr>
                <w:sz w:val="24"/>
                <w:szCs w:val="24"/>
              </w:rPr>
              <w:t>Ягодинская библиотека-филиал № 15 имени А. М. Коньковой,  ул. Центральная, д. 20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Hlk113521723"/>
            <w:r>
              <w:rPr>
                <w:sz w:val="24"/>
                <w:szCs w:val="24"/>
              </w:rPr>
              <w:t>Конкурс чтецов «Мы помним…»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Кондинское, МУК «КОД «Созвездие Конды», структурное подразделени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 культуры, </w:t>
            </w:r>
            <w:r>
              <w:rPr>
                <w:sz w:val="24"/>
                <w:szCs w:val="24"/>
              </w:rPr>
              <w:t>ул. 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Читаем стихи о войне» литературно-патриотический час (79-летию  Великой Победы в В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, Междуреченская детская библиотека-филиал № 4,  </w:t>
            </w:r>
            <w:r>
              <w:rPr>
                <w:sz w:val="24"/>
                <w:szCs w:val="24"/>
              </w:rPr>
              <w:t xml:space="preserve">гп. Междуречен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знавательная программа «Истоки русской письмен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КДО «Созвездие Конды», структурное подразде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 культуры, </w:t>
            </w:r>
            <w:r>
              <w:rPr>
                <w:sz w:val="24"/>
                <w:szCs w:val="24"/>
              </w:rPr>
              <w:t>ул. 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-игровая программа, посвященная Дню русского языка и Пушкинскому д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, Междуреченская детская библиотека-филиал № 4,  </w:t>
            </w:r>
            <w:r>
              <w:rPr>
                <w:sz w:val="24"/>
                <w:szCs w:val="24"/>
              </w:rPr>
              <w:t xml:space="preserve">гп. Междуречен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«Литературная дуэль», посвященная 210 - летию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 дня рождения русского поэта и драматург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М. Ю. Лермонтов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(1814–184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, Междуреченская детская библиотека-филиал № 4,  </w:t>
            </w:r>
            <w:r>
              <w:rPr>
                <w:sz w:val="24"/>
                <w:szCs w:val="24"/>
              </w:rPr>
              <w:t xml:space="preserve">гп. Междуречен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итературный карнавал», посвященный Новому году книгам, литературе, писателя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, Междуреченская детская библиотека-филиал № 4,  </w:t>
            </w:r>
            <w:r>
              <w:rPr>
                <w:sz w:val="24"/>
                <w:szCs w:val="24"/>
              </w:rPr>
              <w:t xml:space="preserve">гп. Междуречен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января по ма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ентября по дека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вогулов - обзорная экскурсия по этнографическому музе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января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Ледяные узо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Детская школа искусств» пгт. Междуреченский, ул. Волгоградская, д.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Светлана Владимировна Золо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и Отечества на все време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Куминская СОШ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. Морозова, дом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 «ДШИ» пгт.Междуреченский Светлана Владимировна Золотова, 8(34677)33-9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 - дорога жизни экскурсии по выст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армия родная!» конкурс рисун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культуры «КДК п. Луговой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-1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иктория Леонидовна Рого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-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амодеятельных художников Конд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астер-класс «Портрет Мамы», поздравительная откры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, МКУ «Сельский центр культуры ШАИМ» СДК п. Мулымья- филиал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Для самой лучшей мамы на свете», посвященный Международному женскому дню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на базе Библиотеки им. Н.В. Лангенбах с. Леуши, ул. Советская д. 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Людмила Александровна Шишкина 8(34677)37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Творческая мастерск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Кондинское, МУК «КОД «Созвездие Конды», структурное подразд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м культуры,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й день - ежегодный национальный праз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о ремеслу и промысел», «Работа в скотни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астер-класс «</w:t>
            </w:r>
            <w:r>
              <w:rPr>
                <w:color w:val="1A1A1A"/>
                <w:sz w:val="24"/>
                <w:szCs w:val="24"/>
                <w:shd w:fill="FFFFFF" w:val="clear"/>
              </w:rPr>
              <w:t xml:space="preserve">Светлая Пасха», </w:t>
            </w:r>
            <w:r>
              <w:rPr>
                <w:sz w:val="24"/>
                <w:szCs w:val="24"/>
              </w:rPr>
              <w:t>Творческая мастерская «Наша горд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зарово, ул. Центральная 11, МКУ «Сельский центр культуры ШАИМ» СДК п. Назарово филиал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Пасхальный перезв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, МКУ «Сельский центр культуры ШАИМ» СДК п. Мулымья- филиал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их пасхальных откры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Половинкинский сельский Дом культуры» п. Половинка ул. Комсомольская д. 9 «А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олбина Юлия Анато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34677) 54-2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 музеев - ежегодная культурно-образовательная а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брядовый праздник «Поклонение Солнц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ентябр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ки осени» выставка художествен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 ДО «Детская школа искусств» в пгт. Мортка, ул. Ф.Новикова 31Б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ДО «ДШ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еждуреченский Золотова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чь искусств» - ежегодная культурно-образовательная а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декоративно – прикладного искусства «Мастер года 2024 год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овогодняя выставка декоративно – прикладного и изобразительного искус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Коляд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ённый празднованию Нового года и Рожд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олчаровская СОШ, ул.Колхозная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ч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54-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января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традиции и праздники древних славян» посвященный празднованию нового года и Рожд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Кондин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иваченко Светлана 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54-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 </w:t>
            </w:r>
            <w:r>
              <w:rPr>
                <w:sz w:val="24"/>
                <w:szCs w:val="24"/>
                <w:lang w:val="en-US"/>
              </w:rPr>
              <w:t>XXVII</w:t>
            </w:r>
            <w:r>
              <w:rPr>
                <w:sz w:val="24"/>
                <w:szCs w:val="24"/>
              </w:rPr>
              <w:t xml:space="preserve"> открытого районного конкурса детского и юношеского вокального искусства «Кондинские роднич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КДО «Созвездие Конды», структурное подразд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м культуры, у</w:t>
            </w:r>
            <w:r>
              <w:rPr>
                <w:sz w:val="24"/>
                <w:szCs w:val="24"/>
              </w:rPr>
              <w:t>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рта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е народные инструмен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Кондин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иваченко Светлана 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54-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апреля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мелодию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онд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ул. Советская,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иваченко Светлана Владимиро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4677) 54-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 «Дети лета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ет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о развлекательная программа, в рамках Дня защиты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о – музыкальная программа «Первоклассный переполох» для учащихся 1-х класс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е традиции и праздники древних славя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ондинская СОШ, улица Советская,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иваченко Светлана 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54-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ноября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Юбилею А.Н. Пахмутовой игровая музыкальн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Морткинская СОШ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. Борисова,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 «ДШИ» пгт.Междуреченский Золотова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декабря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концертн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Куминская СОШ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. Морозова, дом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 «ДШИ» пгт.Междуреченский Золотова Светлан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ое представление Новогодняя ёлка «Новогодние проказы Малефисенты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ловинкинский сельский Дом культуры» п. Половинка ул. Комсомольская д. 9 «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олбина Юлия Анатольевна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(34677) 54-28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А, ну – кА, мальчишки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Половинкинский сельский Дом культуры» п. Половинка ул. Комсомольская д. 9 «А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олбина Юлия Анатольевна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(34677) 54-28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уб выходного дня «Капито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ЦК» с. Болчары А.М. Фоменко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А, ну – кА, девчонки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Половинкинский сельский Дом культуры» п. Половинка ул. Комсомольская д. 9 «А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олбина Юлия Анатольев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(34677) 54-28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рта 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атрализованная постановка «Весь мир начинается с ма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фестиваль театральных коллективов «Театральная весна в Кондинском»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Кондинское, МУК «КДО «Созвездие Конды», структурное подразд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м культуры, у</w:t>
            </w:r>
            <w:r>
              <w:rPr>
                <w:sz w:val="24"/>
                <w:szCs w:val="24"/>
              </w:rPr>
              <w:t>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дню «Вороний день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Половинкинский сельский Дом культуры» п. Половинка ул. Комсомольская д. 9 «А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олбина Юлия Анатольевна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(34677) 54-28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остановка к Дню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театрализованная программа "Выше радуги"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нтырья, ул. Шаимская 11, МКУ «Сельский центр культуры ШАИМ» СДК п. Чант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ая программа к Дню защиты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ое представление «Поклонение Богу Солнц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Половинкинский сельский Дом культуры» п. Половинка ул. Комсомольская д. 9 «А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олбина Юлия Анатольевна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(34677) 54-28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остановка, посвящённая Дню мате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новогодня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художественных фильмов и мультфиль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ноябрь  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поход» (показ художественных фильмов и мультфильм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шья, ул. Мелитопольская 5а, МКУ «Сельский центр культуры ШАИМ» СДК д.Уш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ноябрь  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день» (показ художественных фильмов и мультфиль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, МКУ «Сельский центр культуры ШАИМ» СДК п. Мулымья- филиал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 xml:space="preserve">Просмотр </w:t>
            </w:r>
            <w:r>
              <w:rPr>
                <w:sz w:val="24"/>
                <w:szCs w:val="24"/>
              </w:rPr>
              <w:t>мультфильмов, художественных фильмов, тематических видеорол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гт. Кондинское МУК «КДО «Созвездие Конды», структурное подразделение, Дом культуры, 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овогодняя выставка ДПИ и ИЗО «Новый год в национальном колорите «Национальная сказка «Тылес курок 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янва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новогодний утренник «По щучьему веленью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гт. Кондинское, МУК «КДО «Созвездие Конды», структурное подразделение Дом культуры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рограмма «Крещение Господ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гт. Кондинское, МУК «КДО «Созвездие Конды», структурное подразделение Дом культуры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февра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программа «Богатырские потех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ДО «Созвездие Конды», структурное подразделение Дом куль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ый праздник «Вороний день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СДК п. Мулымья- филиал №3, п. Чантырья СДК п. Чантырья, п. Назарово СДК п. Назарово филиал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апре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ый праздник</w:t>
            </w:r>
            <w:r>
              <w:rPr>
                <w:color w:val="000000"/>
                <w:sz w:val="24"/>
                <w:szCs w:val="24"/>
              </w:rPr>
              <w:t xml:space="preserve"> «Вороний день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площадь с. Леуши, сквер, Советская, 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ишкина Людмила Александровна 8(34677) 37-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ий ден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ий день» познавательно-игров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е учреждение культуры «КДК п. Луговой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иктория Леонидовна Рого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урна Хатл» (Вороний ден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сха красная-прекрасна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на базе Библиотеки им. Н.В. Лангенбах с. Леуши, сквер, Советская, 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ишкина Людмила Александровна 8(34677)37-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снова Пасха у ворот» игров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культуры «КДК п. Луговой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иктория Леонидовна Рого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знавательная программа «Истоки русской письмен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КДО «Созвездие Конды», структурное подразде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азднования Дня коренных малочисленных народов Сев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КДО «Созвездие Конды», структурное подразде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опою Гайдара» литературное путеше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Мулымская модельная библиотека- филиал № 10 п. Мулымья, ул. Лесная 6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, 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ячий снег нашей Победы: Сталинградская би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–патриотический ча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 xml:space="preserve">Шугурская библиотека-филиал №13, </w:t>
            </w:r>
            <w:r>
              <w:rPr>
                <w:color w:val="000000"/>
                <w:sz w:val="24"/>
                <w:szCs w:val="24"/>
              </w:rPr>
              <w:t xml:space="preserve">п. Шугур, ул. Школьная, 6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Урок мужества</w:t>
            </w:r>
            <w:r>
              <w:rPr>
                <w:rStyle w:val="StrongEmphasis"/>
                <w:color w:val="212529"/>
                <w:sz w:val="24"/>
                <w:szCs w:val="24"/>
                <w:shd w:fill="FFFFFF" w:val="clear"/>
              </w:rPr>
              <w:t xml:space="preserve"> «Сталинград 200 дней стойкости и мужества»</w:t>
            </w:r>
            <w:r>
              <w:rPr>
                <w:color w:val="212529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ко Дню памяти Александра Сергеевича Пушки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Половинкинский сельский Дом культуры» п. Половинка ул. Комсомольская д. 9 «А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олбина Юлия Анатолье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(34677) 54-28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И все о той весне»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Половинкинский сельский Дом культуры» п. Половинка ул. Комсомольская д. 9 «А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олбина Юлия Анато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34677) 54-2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парусом книги к новым открытиям» неделя Детской и Юношеской кни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Назаровская библиотека- филиал №17 п. Назарово, ул. Центральная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дивительный мир слов». Обзор творчества писателей и поэтов Земли Югорской «Сказки и легенды родного кр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, </w:t>
            </w:r>
            <w:r>
              <w:rPr>
                <w:sz w:val="24"/>
                <w:szCs w:val="24"/>
              </w:rPr>
              <w:t>Леушинская модельная библиотека-филиал № 2 им. Н.В. Лангенбах, с. Леуши ул. Советская, 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 марта 2024 год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Весенние капельки стихов» поэтический час-викторина ко Дню поэ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Половинкинская библиотека - филиал № 7  п. Половинка,  ул.Комсомольская, д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апр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Мы помним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КДО «Созвездие Конды», структурное подразде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знавательная программа «Истоки русской письмен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КДО «Созвездие Конды», структурное подразде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я 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авянское чудо – русская речь, сегодня, сейчас – её нужно сберечь!» познавательная програм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культуры «КДК п. Луговой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иктория Леонидовна Рогож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Лукоморья» игра – путешеств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культуры «КДК п. Луговой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иктория Леонидовна Рого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Цикл мероприятий, посвященный Дню памяти А.С. Пушкин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КДО «Созвездие Конды», структурное подразде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гостиная "Путешествие с А.С. Пушкиным"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нтырья, ул. Шаимская 11, МКУ «Сельский центр культуры ШАИМ» СДК п. Чант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 тот бессмертен, кто Отечество воспел» литературно мультимедийное путешеств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Мулымская модельная библиотека- филиал № 10 п. Мулымья, ул. Лесная 6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 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«Мир фантазии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Кира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Булычёва</w:t>
            </w:r>
            <w:r>
              <w:rPr>
                <w:color w:val="333333"/>
                <w:sz w:val="24"/>
                <w:szCs w:val="24"/>
                <w:shd w:fill="FFFFFF" w:val="clear"/>
              </w:rPr>
              <w:t>» Видео путеше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 xml:space="preserve">Куминская библиотека филиал №1 гп. Куми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 декабря 2023 года по 11 янва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выставка «Декоративно-прикладного творчества новогодней темат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овогодняя выставка ДПИ и ИЗО «Новый год в национальном колорите «Национальная сказка «Тылес курок 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Армия моими глаза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февраля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и Отечества на все време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Куминская СОШ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. Морозова, дом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 «ДШИ» пгт.Междуреченский Золотова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амодеятельных художников Кондинск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8 Ма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дивительный мир слов». Обзор творчества писателей и поэтов Земли Югорск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, </w:t>
            </w:r>
            <w:r>
              <w:rPr>
                <w:sz w:val="24"/>
                <w:szCs w:val="24"/>
              </w:rPr>
              <w:t>Леушинская модельная библиотека-филиал № 2 им. Н.В. Лангенбах, ул. Советская, 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Весенние капельки стихов» поэтический час-викторина ко Дню поэ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Половинкинская библиотека - филиал № 7  п. Половинка, ул. Комсомольская, д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Пасха красн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к Дню Космонав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Половинкинский сельский Дом культуры» п. Половинка ул. Комсомольская д. 9 «А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олбина Юлия Анато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34677) 54-2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ДПИ «День Победы», «Верниса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 тот бессмертен, кто Отечество воспел» литературно мультимедийное путешествие к юбилею М.Ю. Лермонт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Мулымская модельная библиотека- филиал № 10 п. Мулымья, ул. Лесная 6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Мир фантазии </w:t>
            </w:r>
            <w:r>
              <w:rPr>
                <w:bCs/>
                <w:sz w:val="24"/>
                <w:szCs w:val="24"/>
                <w:shd w:fill="FFFFFF" w:val="clear"/>
              </w:rPr>
              <w:t>Кира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Булычёва</w:t>
            </w:r>
            <w:r>
              <w:rPr>
                <w:sz w:val="24"/>
                <w:szCs w:val="24"/>
                <w:shd w:fill="FFFFFF" w:val="clear"/>
              </w:rPr>
              <w:t>» Видео путеше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 xml:space="preserve">Куминская библиотека филиал №1 гп. Куми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декоративно – прикладного искусства «Мастер года 2024 го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 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ПИ «Мой край родной, мой край любимый», «Милой мамочке мо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ПТ и детских рисунков «Новый год к нам мчитс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овогодняя выставка декоративно – прикладного и изобразительного искус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 </w:t>
            </w:r>
            <w:r>
              <w:rPr>
                <w:sz w:val="24"/>
                <w:szCs w:val="24"/>
                <w:lang w:val="en-US"/>
              </w:rPr>
              <w:t>XXVII</w:t>
            </w:r>
            <w:r>
              <w:rPr>
                <w:sz w:val="24"/>
                <w:szCs w:val="24"/>
              </w:rPr>
              <w:t xml:space="preserve"> открытого районного конкурса детского и юношеского вокального искусства «Кондинские роднич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Кондинское МКУ «КДО «Созвездие Конды», структурное подразд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м культуры, у</w:t>
            </w:r>
            <w:r>
              <w:rPr>
                <w:sz w:val="24"/>
                <w:szCs w:val="24"/>
              </w:rPr>
              <w:t>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ымская весна» концертн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еждуреченская СОШ (ул.Центральная 19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 «ДШИ» пгт.Междуреченский Золотова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о развлекательная программа, в рамках Дня защиты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авгус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ыкальная интуиция» тематическая иг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на базе Библиотеки им. Н.В. Лангенбах с. Леуши, Советская, 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ишкина Людмила Александровна 8(34677)37-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узыки» концертн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еждуреченская СОШ (ул.Сибирская 5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 «ДШИ» пгт.Междуреченский Золотова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атрализованная постановка «Весь мир начинается с ма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фестиваль театральных коллективов «Театральная весна в Кондинском»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КДО «Созвездие Конды», структурное подразде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 Дню «Вороний день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Половинкинский сельский Дом культуры» п. Половинка ул. Комсомольская д. 9 «А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олбина Юлия Анатольевна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(34677) 54-28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 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остановка к Дню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ая программа к Дню защиты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ое представление «Поклонение Богу Солнц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Половинкинский сельский Дом культуры» п. Половинка ул. Комсомольская д. 9 «А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олбина Юлия Анатольевна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(34677) 54-28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остановка, посвящённая Дню мате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новогодня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художественных фильмов и мультфиль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ноя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де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 художественных фильмов и мультфильм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, МКУ «Сельский центр культуры ШАИМ» СДК п. Мулымья- филиал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 посвященный, Дню воссоединения Крыма с Росс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ловинкинский сельский Дом культуры» п. Половинка ул. Комсомольская д. 9 «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олбина Юлия Анато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(34677) 54-28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 xml:space="preserve">Просмотр </w:t>
            </w:r>
            <w:r>
              <w:rPr>
                <w:sz w:val="24"/>
                <w:szCs w:val="24"/>
              </w:rPr>
              <w:t>мультфильмов, художественных фильмов, тематических видеорол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гт. Кондинское, МКУ «КДО «Созвездие Конды», структурное подразделение Дом культуры,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января по ма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ентября по дека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вогулов - обзорная экскурсия по этнографическому музе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 - дорога жизни экскурсии по выст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новогодний утренник «По щучьему веленью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гт. Кондинское, МКУ «КДО «Созвездие Конды», структурное подразделение Дом культуры,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ки да колядки» интерактивное 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музеев «Конда вековая», посвященный 100летию со Дня образования Кондинск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февраля 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кошко с играми» игры народов сев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культуры «КДК п. Луговой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иктория Леонидовна Рого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Масленичный бли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, МКУ «Сельский центр культуры ШАИМ» СДК п. Мулымья- филиал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Игровая программа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равствуй, чудо-Масленица!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зарово, ул. Центральная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Назарово филиал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ит с песней и задором Масленица на Руси» праздничное массовое гулянь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культуры «КДК п. Луговой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 Рого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й день - ежегодный национальный праз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мастерская «Вороний день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 ДО «Детская школа искусств» в пгт.Мортка (Ф.Новикова 31Б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 «ДШИ» пгт.Междуреченский Золотова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урна Хатл» (Вороний ден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Кондинское, МКУ «КДО «Созвездие Конды», структурное подразд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м культуры,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о ремеслу и промысе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 бессмертия» патриотическое 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 музеев - ежеголная культурно-образовательная а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олнечный праздник - Яблочный Спа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на базе Библиотеки им. Н.В. Лангенбах с. Леуши, сквер, Советская, 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ишкина Людмила Александровна 8(34677)37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брядовый праздник «Поклонение Солнц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раздник «Витаминка впечатле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на базе Библиотеки им. Н.В. Лангенбах с. Леуши, сквер, Советская, 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ишкина Людмила Александровна 8(34677)37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чь искусств» - ежегодная культурно-образовательная а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курс «Мы разные - в этом наше богатство, мы вместе – в этом наша сила!», в рамках Международного Дня терпимости, Межведомственного культурно-образовательного проекта «Культура для школьни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 мастер-классы «Изготовление сувенирной продукции». Мастер-классы и уроки по истории промы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Леушинскую модельную библиотеку им. Н.В. Лангенбах «О жизни и деятельности Н.В. Лангенбах», знакомство с именной библиотекой, мемориальной экспози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, </w:t>
            </w:r>
            <w:r>
              <w:rPr>
                <w:sz w:val="24"/>
                <w:szCs w:val="24"/>
              </w:rPr>
              <w:t>Леушинская модельная библиотека-филиал № 2 им. Н.В. Лангенбах, с. Леуши ул. Советская, 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ортрет «Нетающий горячий снег», к 100-летию со дня рождения писателя Ю.В. Бондар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 xml:space="preserve">Кондинская библиотека-филиал №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Литературный бенефис «Нескучное чтение», посвященный </w:t>
            </w:r>
            <w:r>
              <w:rPr>
                <w:sz w:val="24"/>
                <w:szCs w:val="24"/>
              </w:rPr>
              <w:t>140 лет со дня рождения русского писателя-фантаста А. Р. Беля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К «Кондинская МЦБ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-филиал №13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 Шугур, ул. Школьная,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всё пронизано стихами» литературная гости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Мулымская модельная библиотека- филиал № 10 п. Мулымья, ул. Лесная 6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Мы помним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гт. Кондинское, МКУ «КДО «Созвездие Конды», структурное подразделение Дом культуры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41-м им было 17» Литературно-музыкальный час к 100-летию поэтов-фронтовиков Б. Окуджавы и Ю. Друни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 xml:space="preserve">Кондинская библиотека-филиал №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 победили, мы не забыли!» игра-кв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культуры «КДК п. Луговой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иктория Леонидовна Рого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й мир слов» обзор творчества писателей и поэтов Земли Югорской «Сказки и легенды родного кр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, </w:t>
            </w:r>
            <w:r>
              <w:rPr>
                <w:sz w:val="24"/>
                <w:szCs w:val="24"/>
              </w:rPr>
              <w:t>Леушинская модельная библиотека-филиал № 2 им. Н.В. Лангенбах, с. Леуши ул. Советская, 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Литературная гостиная» - </w:t>
            </w:r>
            <w:r>
              <w:rPr>
                <w:sz w:val="24"/>
                <w:szCs w:val="24"/>
                <w:shd w:fill="FFFFFF" w:val="clear"/>
              </w:rPr>
              <w:t>посвящённая со Дня рождения Михаил Юрьевич Лермон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Половинкинский сельский Дом культуры» п. Половинка ул. Комсомольская д. 9 «А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олбина Юлия Анатольевна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(34677) 54-28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встреча: «А у нас сегодня гость!» - встреча с поэтом Кондин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Междуреченская библиотека-филиал №18 пгт. Междуреченский,  ул. Кедровая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овогодняя выставка ДПИ и ИЗО «Новый год в национальном колорите «Национальная сказка «Тылес курок 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января по май; с сентября по дека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вогулов - обзорная экскурсия по этнографическому музе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 - дорога жизни экскурсии по выст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ки да колядки» интерактивное 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и Отечества на все време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Куминская СОШ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. Морозова, дом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 «ДШИ» пгт.Междуреченский Золотова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амодеятельных художников Кондинск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й день - ежегодный национальный праз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о ремеслу и промысел», «Работа в скотни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 бессмертия» патриотическое 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 музеев - ежегодная культурно-образовательная а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брядовый праздник «Поклонение Солнц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декоративно – прикладного искусства «Мастер года 2024 год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чь искусств» - ежегодная культурно-образовательная а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 83467754-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овогодняя выставка декоративно – прикладного и изобразительного искус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Яшкова Елена Геннадьевна, 8(34677)3352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 </w:t>
            </w:r>
            <w:r>
              <w:rPr>
                <w:sz w:val="24"/>
                <w:szCs w:val="24"/>
                <w:lang w:val="en-US"/>
              </w:rPr>
              <w:t>XXVII</w:t>
            </w:r>
            <w:r>
              <w:rPr>
                <w:sz w:val="24"/>
                <w:szCs w:val="24"/>
              </w:rPr>
              <w:t xml:space="preserve"> открытого районного конкурса детского и юношеского вокального искусства «Кондинские роднич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Кондинское МКУ «КДО «Созвездие Конды», структурное подразд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м культуры, у</w:t>
            </w:r>
            <w:r>
              <w:rPr>
                <w:sz w:val="24"/>
                <w:szCs w:val="24"/>
              </w:rPr>
              <w:t>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я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хорового отделения ко дню славянской письм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Детская школа искусств» пгт.Междурече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 «ДШИ» пгт.Междуреченский Золотова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атрализованная постановка «Весь мир начинается с ма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го величество театр» фестиваль народного твор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культуры «КДК п. Лугово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иктория Леонидовна Рого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остановка к Дню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остановка, посвящённая Дню мате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ноя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де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 художественных фильмов и мультфильм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, МКУ «Сельский центр культуры ШАИМ» СДК п. Мулымья- филиал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художественных фильмов и мультфиль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музеев «Конда вековая», посвященный 100летию со Дня образования Кондинск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акция «Рома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улымья СДК п. Мулымья- филиал №3, п. Назар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 Назарово филиал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ЫЙ КЛУБ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рограмма «Петровская ассамблея» - традиции и обычаи празднования Нового года во время царствования Петр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Морткинская библиотека-филиал № 6 г.п. Мортка, ул. Путейская, 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 дорогам сказок» (396 лет со дня рождения Ш.Перро) квест-игр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Ямкинская библиотека-филиал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мки, ул. Набережная,1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вгений Пермяк» литературн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уговская библиотека – филиал № 5 гп Луговой, пер Первомайский,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ешествие в мир басен» викторина, посвященная дню рождения И.А. Кры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Междуреченская библиотека-филиал 18 пгт. Междуреченский, ул. Кедровая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мир сказок» мультвиктор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, </w:t>
            </w:r>
            <w:r>
              <w:rPr>
                <w:sz w:val="24"/>
                <w:szCs w:val="24"/>
              </w:rPr>
              <w:t>Леушинская модельная библиотека-филиал № 2 им. Н.В. Лангенб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уши ул. Советская, 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212529"/>
                <w:sz w:val="24"/>
                <w:szCs w:val="24"/>
                <w:shd w:fill="FFFFFF" w:val="clear"/>
              </w:rPr>
              <w:t>«Мужество и стойкость Ленинграда»</w:t>
            </w:r>
            <w:r>
              <w:rPr>
                <w:color w:val="2125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ная гости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на книголёте» - программа-театрализация по русским народным сказ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Морткинская библиотека-филиал № 6 г.п. Мортка, ул. Путейская, 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месте почитаем, вместе поиграем!» игра по творчеству Ирины Токмак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 xml:space="preserve">Куминская библиотека филиал №1 гп. Куми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о – игровая программа «Гуляй Масле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дивительный мир слов». Обзор творчества писателей и поэтов ХМАО –Юг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рядах и обычаях» - викторина по русским легендам – необычные существа: Баба Яга, Домовой и т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Морткинская библиотека-филиал № 6 г.п. Мортка, ул. Путейская, 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о – игровая программа «Вурна хатл» (Вороний ден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лес за сказками» литературное путеше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культуры «КДК п. Луговой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иктория Леонидовна Рого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Мы помним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гт. Кондинское, МКУ «КДО «Созвездие Конды», структурное подразделение Дом культуры,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вет книжной мудрости» познавательный час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Чантырская   библиотека-филиал №12 ул.Шаим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знавательная программа «Истоки русской письм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гт. Кондинское, МКУ «КДО «Созвездие Конды», структурное подразделение Дом культуры,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им радость детям!» праздник, посвященный Дню защиты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культуры «КДК п. Лугово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иктория Леонидовна Рого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Цикл мероприятий, посвященный Дню памяти А.С. Пушкин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гт. Кондинское, МКУ «КДО «Созвездие Конды», структурное подразделение Дом культуры,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 по Лукоморью» - литературная игра по сказкам А.С. Пу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Мулымская модельная библиотека- филиал № 10 п. Мулымья, ул. Лесная 6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ы вновь читаем Пушкинские  строки...» день русского языка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, </w:t>
            </w:r>
            <w:r>
              <w:rPr>
                <w:sz w:val="24"/>
                <w:szCs w:val="24"/>
              </w:rPr>
              <w:t>Чантырская   библиотека-филиал №12 ул. Шаим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»  викторина по сказкам А.С. Пу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Назаровская библиотека- филиал №17 п. Назарово, ул. Центральная, 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о – игровая программа </w:t>
            </w:r>
            <w:r>
              <w:rPr>
                <w:sz w:val="24"/>
                <w:szCs w:val="24"/>
                <w:shd w:fill="FFFFFF" w:val="clear"/>
              </w:rPr>
              <w:t>«Страна под названием - Дет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Сергеевич Пушкин»: интерактивн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уговская библиотека – филиал № 5 гп Луговой, пер Первомайский,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  <w:shd w:fill="FFFFFF" w:val="clear"/>
              </w:rPr>
              <w:t>«В гости к сказке мы идём» литературная викторина, посвященная пушкинскому дню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Ушьинская модельная библиотека-филиал №19 д. Ушья, ул. Мелитопольская 5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«Пропуск в Лукоморье» Литературный калейдоскоп, </w:t>
            </w:r>
            <w:r>
              <w:rPr>
                <w:sz w:val="24"/>
                <w:szCs w:val="24"/>
              </w:rPr>
              <w:t>посвященный 255-летию со дня рождения Александра Сергеевича Пушки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Междуреченская библиотека-филиал №18 пгт. Междуреченский, ул. Кедровая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У детской книжки нет каникул» литературный калейдоск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Междуреченская библиотека-филиал №18 пгт. Междуреченский,  ул. Кедровая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Мы хотим, чтоб ваше лето было книгами согрето!» литературн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уговская библиотека – филиал № 5 гп Луговой, пер Первомайский,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ентября 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– знакомство «В библиотеке не только читают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, </w:t>
            </w:r>
            <w:r>
              <w:rPr>
                <w:sz w:val="24"/>
                <w:szCs w:val="24"/>
              </w:rPr>
              <w:t xml:space="preserve">Куминская библиотека филиал №1 гп. Куми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сл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, МКУ «Сельский центр культуры ШАИМ» СДК п. Мулымья- филиал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Литературная викторина «Знаешь ли ты поэтов – классиков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зарово ул. Центральная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Назарово филиал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00 дней мужества»: интерактивная викторина по книге В. Воскобойни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уговская библиотека – филиал № 5 гп Луговой, пер Первомайский,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оисках сокровищ Деда Мороза» Литературный кв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К «Кондинская МЦБС» 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 xml:space="preserve">Шугурская библиотека-филиал №13 </w:t>
            </w:r>
            <w:r>
              <w:rPr>
                <w:color w:val="000000"/>
              </w:rPr>
              <w:t>п. Шугур, ул. Школьная,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Литературное путешествие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«В лес за сказками»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 декабря 2023 года по 11 янва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выставка «Декоративно-прикладного творчества новогодней темат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Армия моими глаза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рмейские забавы» спортивная иг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на базе ЛСОШ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гоградская,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ишкина Людмила Александровна 8(34677)37-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8 Ма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Творческая мастерск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гт. Кондинское, МКУ «КДО «Созвездие Конды», структурное подразделение Дом культуры,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Пасха красн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День Поб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Героям давно отгремевшей войны» выставка открыток ветеранам ВОВ для школьников младшего возрас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на базе Библиотеки им. Н.В. Лангенбах с. Леуши, сквер, Советская, 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ишкина Людмила Александровна 8(34677)37-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школа «Город мастер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ПИ «Мой край родной, мой край любим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ПТ и детских рисунков «Новый год к нам мчитс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октябр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зыкально – игрова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грамма «Музык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катул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ет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ая шкатулка» музыкально – игровая програм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культуры «КДК п. Луговой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иктория Леонидовна Рого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 - игровая программа «Душа Росси в символах ее», посвященная Дню Росс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на базе Библиотеки им. Н.В. Лангенбах с. Леуши, сквер, Советская, 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ишкина Людмила Александровна 8(34677)37-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ноября 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«Путешествие в Дедморозовку», посвященная Дню рождения Деда Моро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на базе Библиотеки им. Н.В. Лангенбах с. Леуши, сквер, Советская, 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ишкина Людмила Александровна 8(34677)37-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фестиваль театральных коллективов «Театральная весна в Кондинском»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гт. Кондинское МКУ «КДО «Созвездие Конды», структурное подразделение Дом культуры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Когда приходят чудеса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Когда приходят чудеса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ультурно – досуговый центр городское поселение Мортка» д. Юм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художественных фильмов и мультфиль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 xml:space="preserve">Просмотр </w:t>
            </w:r>
            <w:r>
              <w:rPr>
                <w:sz w:val="24"/>
                <w:szCs w:val="24"/>
              </w:rPr>
              <w:t>мультфильмов, художественных фильмов, тематических видеорол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гт. Кондинское МКУ «КДО «Созвездие Конды», структурное подразделение Дом культуры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Снежинка на ладо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проект «Аты – баты, шли солдат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В гостях у сказ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2024 года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 «Зигзаг безопасности» посвященная Дню транспортной поли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, 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развлекательная программа, посвященная Дню защитника Оте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 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рна Хатл» театрализованная игров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шья, ул. Мелитопольская 5а, МКУ «Сельский центр культуры ШАИМ» СДК д.Уш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о – игровая программа «Вурна хатл» (Вороний ден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ультурно – досуговый центр городское поселение Мортка» д. Юм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ворческо – просветительский 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жу цель – не вижу препятствий!», в рамках Дня космонавт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 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урна Хатл» (Вороний ден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программа «Традиционная народная культур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проект «Аты – баты, шли солда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проект «Аты – баты, шли солда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овая программа «Дети рулят 8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шья, ул. Мелитопольская 5а, МКУ «Сельский центр культуры ШАИМ» СДК д.Уш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  <w:shd w:fill="FFFFFF" w:val="clear"/>
              </w:rPr>
              <w:t>Развлекательная программа: «Живет на всей планете народ веселый – дети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о – игровая программа «Ура! Зажигает детво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ультурно – досуговый центр городское поселение Мортка» д. Юм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72727"/>
                <w:sz w:val="24"/>
                <w:szCs w:val="24"/>
                <w:shd w:fill="FFFFFF" w:val="clear"/>
              </w:rPr>
              <w:t>Развлекательно-познавательная программа: «У природы есть друзья, это мы и ты, и я!» (</w:t>
            </w:r>
            <w:r>
              <w:rPr>
                <w:i/>
                <w:iCs/>
                <w:color w:val="272727"/>
                <w:sz w:val="24"/>
                <w:szCs w:val="24"/>
                <w:shd w:fill="FFFFFF" w:val="clear"/>
              </w:rPr>
              <w:t>всемирный день окружающей среды</w:t>
            </w:r>
            <w:r>
              <w:rPr>
                <w:color w:val="272727"/>
                <w:sz w:val="24"/>
                <w:szCs w:val="24"/>
                <w:shd w:fill="FFFFFF" w:val="clear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Цикл мероприятий, посвященный Дню памяти А.С. Пушкин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КДО «Созвездие Конды», структурное подразд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м культуры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k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mkultur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культуры «КДК п. Луговой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иктория Леонидовна Рого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программа «Русские забав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шья, ул. Мелитопольская 5а, МКУ «Сельский центр культуры ШАИМ» СДК д.Уш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Игры народов Севе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шья, ул. Мелитопольская 5а, МКУ «Сельский центр культуры ШАИМ» СДК д.Уш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 «Игры народов севе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ультурно – досуговый центр городское поселение Мортка» д. Юм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 2024 года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игра с логическими заданиями «План А» направленная на профилактику терроризма по средствам игровой формы и моделирования опас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туац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День трезв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, 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, посвященная Дню от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, 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, посвященная Дню матер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Югра наш общий дом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шья, ул. Мелитопольская 5а, МУ «СЦК ШАИМ» СДК д.Уш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 "Югра в лицах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нтырья, ул. Шаимская 11, МКУ «Сельский центр культуры ШАИМ» СДК п. Чант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ая программа «</w:t>
            </w:r>
            <w:r>
              <w:rPr>
                <w:color w:val="333333"/>
                <w:sz w:val="24"/>
                <w:szCs w:val="24"/>
                <w:shd w:fill="FFFFFF" w:val="clear"/>
              </w:rPr>
              <w:t>Мой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дом</w:t>
            </w:r>
            <w:r>
              <w:rPr>
                <w:color w:val="333333"/>
                <w:sz w:val="24"/>
                <w:szCs w:val="24"/>
                <w:shd w:fill="FFFFFF" w:val="clear"/>
              </w:rPr>
              <w:t> –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Югра</w:t>
            </w:r>
            <w:r>
              <w:rPr>
                <w:sz w:val="24"/>
                <w:szCs w:val="24"/>
              </w:rPr>
              <w:t>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зарово, ул. Центральная МКУ «Сельский центр культуры ШАИМ» СДК п. Назарово филиал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воскресенье 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 «Добро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 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 сказом сказ» литературная игра посвященная юбилею П.П.Бажо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 xml:space="preserve">Куминская библиотека филиал №1 гп. Куми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вместе, читаем вслух» литературный час к всемирному дню чтения вслу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Ушьинская модельная библиотека-филиал №19 д. Ушья, ул. Мелитопольская 5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ма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тературный ринг по произведениям Астафьева 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«Поклон последний – память на в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фильм по ребусу» интерактивн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уговская библиотека – филиал № 5 гп Луговой, пер Первомайский,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, я в библиотеке!» Интерактивная игра, посвященная Дню библиоте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 xml:space="preserve">Куминская библиотека филиал №1 гп. Куми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Мы помним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гт. Кондинское МКУ «КДО «Созвездие Конды», структурное подразделение Дом культуры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знавательная программа «Истоки русской письменности», посвященная Дню славянской письменности и куль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КДО «Созвездие Конды», структурное подразд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м культуры,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ы вновь читаем  Пушкинские строки» День русского языка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 xml:space="preserve">Чантырская   библиотека-филиал №12  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нтырья ул.Шаимская  ,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Пропуск в Лукоморье» литературный калейдоскоп,</w:t>
            </w:r>
            <w:r>
              <w:rPr>
                <w:sz w:val="24"/>
                <w:szCs w:val="24"/>
              </w:rPr>
              <w:t xml:space="preserve"> посвященный 255-летию со дня рождения Александра Сергеевича Пушки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Междуреченская библиотека-филиал №18 пгт. Междуреченский,  ул. Кедровая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тературный вернисаж 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«Вся палитра пушкинского сло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е сказки в гости к на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сказкам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Назаровская библиотека- филиал №17 п. Назарово, ул. Центральная, 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 у нас сегодня гость!» творческая встреча с поэтом Кондинского района Верой Вали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Междуреченская библиотека-филиал №18 пгт. Междуреченский,  ул. Кедровая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рмонтовские места на карте Родины» литературный ринг  посвященный 210-летию со дня рождения М.Ю. Лермонт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Междуреченская библиотека-филиал №18 пгт. Междуреченский, ул.Кедровая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 2024 года 12.0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«Народы Руси» ко Дню народного единств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кинская библиотека - филиал № 7 п. Половинка, ул.Комсомольская, д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орь Грабарь» интерактивная викто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уговская библиотека – филиал № 5 гп Луговой, пер Первомайский,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сл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, МКУ «Сельский центр культуры ШАИМ» СДК п. Мулымья- филиал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литературе в шутку и всерьёз» литературн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уговская библиотека – филиал № 5 гп Луговой, пер Первомайский,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истокам народной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аеведческий фольклорный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МУК «Кондинская МЦБС» </w:t>
            </w:r>
            <w:r>
              <w:rPr/>
              <w:t xml:space="preserve">Шугурская библиотека-филиал №13, </w:t>
            </w:r>
            <w:r>
              <w:rPr>
                <w:color w:val="000000"/>
              </w:rPr>
              <w:t>п. Шугур, ул. Школьная,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сентября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иртуальное путешествие п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зеям мира «Вокруг свет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а 40 мину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гра-викторина «Встреча с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екрасным…»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Семь древнейших храмов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 </w:t>
            </w:r>
            <w:r>
              <w:rPr>
                <w:sz w:val="24"/>
                <w:szCs w:val="24"/>
                <w:lang w:val="en-US"/>
              </w:rPr>
              <w:t>XXVII</w:t>
            </w:r>
            <w:r>
              <w:rPr>
                <w:sz w:val="24"/>
                <w:szCs w:val="24"/>
              </w:rPr>
              <w:t xml:space="preserve"> открытого районного конкурса детского и юношеского вокального искусства «Кондинские роднич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Кондинское МКУ «КДО «Созвездие Конды», структурное подразд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м культуры,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фестиваль театральных коллективов «Театральная весна в Кондинском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Кондинское МКУ «КДО «Созвездие Конды», структурное подразд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м культуры,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художественных фильмов и мультфиль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январ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Рождественские посидел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льтурный лекторий»</w:t>
              <w:br/>
              <w:t>Киберпонедельник,</w:t>
              <w:br/>
              <w:t>В рамках клуба выходного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льтурный лекторий»</w:t>
              <w:br/>
              <w:t>День поисков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интеллектуальная игра «Три сезон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ий проект «Своих не бросае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ий проект «Своих не бросае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Народная кук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патриотический проект «Рассвет Побед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ко Дню славянкой письменности «Загадки русских слов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на базе на базе библиотеки им. Н.В. Лангенбах, с.Леуши, ул.Советская, 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ишкина Людмила Александровна 8(34677)37-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  <w:shd w:fill="FFFFFF" w:val="clear"/>
              </w:rPr>
              <w:t>Квест-игра: «Лето наше красное-лето безопасно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bCs/>
                <w:color w:val="272727"/>
                <w:sz w:val="24"/>
                <w:szCs w:val="24"/>
              </w:rPr>
              <w:t>«Флаг, овеянный славой»</w:t>
            </w:r>
          </w:p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познавательная программа.</w:t>
            </w:r>
          </w:p>
          <w:p>
            <w:pPr>
              <w:pStyle w:val="Normal"/>
              <w:rPr>
                <w:color w:val="272727"/>
                <w:sz w:val="24"/>
                <w:szCs w:val="24"/>
                <w:shd w:fill="FFFFFF" w:val="clear"/>
              </w:rPr>
            </w:pPr>
            <w:r>
              <w:rPr>
                <w:color w:val="272727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В каждой избушке, свои ИГРУШКИ» и праздничный АРТ-МОБ, в рамках Международного ДНЯ коренных народов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Ложки, кружки, поварёжки », посвященная Дню п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с мастер – классом по изготовлению кормушек «Синичкин ден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ультурно – досуговый центр городское поселение Мортка» д. Юм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 мастер-классы «Изготовление сувенирной продукции», мастер-классы и уроки по истории промы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иум» кви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уговская библиотека – филиал № 5 гп Луговой, пер Первомайский,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Мы помним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Кондинское, МКУ «КДО «Созвездие Конды», структурное подразд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м культуры,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ил Валерьевич Мотышев, 8(34677)21-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идеообзор об извес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оссийских архитекторах «Вас помнят и столетья и года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нтеллектуальная игра «П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топам архитектур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следия стра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крыльях победной весны!» концертная программа, посвященная День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культуры «КДК п. Луговой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иктория Леонидовна Рого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бедный флешмоб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культуры «КДК п. Луговой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иктория Леонидовна Рого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художественных фильмов и мультфиль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Угадай кино», просмотр отечественных филь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«А зори здесь тих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мандный квиз «Ли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ино».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января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Студенческие забав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интеллектуальная игра «Три сезона», в рамках Международного Дня студента. Участники студенты и педаг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развлекательная программа «Аты – баты, шли солдаты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 1 «а», МКУ «КДЦ» с. Я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ворческо – просветительский проект «Вижу цель – не вижу препятствий!», в рамках празднования Международного женского Дня 8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льтурный лекторий» День фриланс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«01011101», </w:t>
              <w:br/>
              <w:t>посвящённая дню системного администра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ий проект «Своих не бросае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Яшкова Елена Геннадьевна, 8(34677)3352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 патриотический проект «Своих не бросаем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Яшкова Елена Геннадьевна, 8(34677)3352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Культурный лекторий»</w:t>
              <w:br/>
            </w:r>
            <w:r>
              <w:rPr>
                <w:sz w:val="24"/>
                <w:szCs w:val="24"/>
              </w:rPr>
              <w:t>«Новые технологии – новые гризонт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, 8(34677)33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 родина, мой край родной» квиз-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, МКУ «Сельский центр культуры ШАИМ» СДК п. Мулымья- филиал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 мастер-классы «Изготовление сувенирной продукции», мастер-классы и уроки по истории промы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АЯ КУЛЬ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озможно использовать специализированные порталы культуры такие как </w:t>
            </w:r>
            <w:r>
              <w:rPr>
                <w:i/>
                <w:sz w:val="24"/>
                <w:szCs w:val="24"/>
                <w:lang w:val="en-US"/>
              </w:rPr>
              <w:t>Artefact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classic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online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  <w:r>
              <w:rPr>
                <w:i/>
                <w:sz w:val="24"/>
                <w:szCs w:val="24"/>
              </w:rPr>
              <w:t>, Культура.рф, телеканал Россия Культура, РГДБ «Библиогид», НЭБ, архитекторы.рф официальные сайты музеев, театров и др.)</w:t>
            </w:r>
          </w:p>
        </w:tc>
      </w:tr>
      <w:tr>
        <w:trPr>
          <w:trHeight w:val="399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ы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аст «Взрослым и детям обо всем на свет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, </w:t>
            </w:r>
            <w:r>
              <w:rPr>
                <w:sz w:val="24"/>
                <w:szCs w:val="24"/>
              </w:rPr>
              <w:t>Леушинская модельная библиотека-филиал № 2 им. Н.В. Лангенбах с. Леуши ул.Советская,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 лет со дня рождения Ю.Д.Коровина (презентация, работы) Ювеналий Коровин - советский иллюстратор. Заходите и окунитесь в детство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е страницы МУ ДО «ДШИ» пгт.Междуреченский в социальных сетях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 «ДШИ» пгт.Междуреченский Золотова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спектакль «Десантник Стёпочкин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оздравление Дедушки Мор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Северное сия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астилиновой мультипл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ий день» мастер-класс по изготовлению ворона из бумаги (ориг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траницы МУ ДО «ДШИ» пгт.Междуреченский в социальных сет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 «ДШИ» пгт.Междуреченский Золотова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скучное чтение»  литературный час онлай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Камская библиотека-филиал № 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а, ул. Таёжная, д. 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земля – Кондинский край» - познавательный час. Офла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>Камская библиотека-филиал № 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а, ул. Таёжная, д. 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август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 Репин (презентация, онлайн-выста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е страницы МУ ДО «ДШИ» пгт.Междуреченский в социальных сетях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 «ДШИ» пгт.Междуреченский Золотова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онцерт «Выпускник-202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е страницы МУ ДО «ДШИ» пгт.Междуреченский в социальных сетях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 «ДШИ» пгт.Междуреченский Золотова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экскурсия «В мир теат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спектакль «Десантник Стёпочкин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 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оздравление Дедушки Мор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Северное сия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мастер-класс «Украшения из бересты». Онлайн экскурсия «Новосибирский музей берес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Ц гп. Мортка», пг. Мортка, ул. Ленина,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Татьяна Николаевна Чиботаре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 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досье  В.Астафьев известный и не известный, виртуальная выставка кн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 xml:space="preserve">Куминская библиотека филиал №1 гп. Куми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апреля 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есурсами Президентской Библиотеки имени Б.Н. Ельци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К «Кондинская МЦБС» </w:t>
            </w:r>
            <w:r>
              <w:rPr>
                <w:sz w:val="24"/>
                <w:szCs w:val="24"/>
              </w:rPr>
              <w:t xml:space="preserve">Куминская библиотека филиал №1 гп. Куми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емьи, любви и верности» (поем, играем всей семьей. Видеозаписи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е страницы МУ ДО «ДШИ» пгт. Междуреченский в социальных сетях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 «ДШИ» пгт.Междуреченский Золотова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тешествие по местам Курской битвы «Память пылающих лет в застывших обелиск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К «Кондинская МЦБ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-филиал №13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 Шугур, ул. Школьная,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ConsPlusTitle"/>
        <w:tabs>
          <w:tab w:val="clear" w:pos="708"/>
          <w:tab w:val="left" w:pos="2670" w:leader="none"/>
        </w:tabs>
        <w:ind w:right="253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2</w:t>
      </w:r>
    </w:p>
    <w:p>
      <w:pPr>
        <w:pStyle w:val="ConsPlusTitle"/>
        <w:tabs>
          <w:tab w:val="clear" w:pos="708"/>
          <w:tab w:val="left" w:pos="2670" w:leader="none"/>
        </w:tabs>
        <w:ind w:right="253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совместному приказу управления культуры, управления образования </w:t>
      </w:r>
    </w:p>
    <w:p>
      <w:pPr>
        <w:pStyle w:val="ConsPlusTitle"/>
        <w:tabs>
          <w:tab w:val="clear" w:pos="708"/>
          <w:tab w:val="left" w:pos="2670" w:leader="none"/>
        </w:tabs>
        <w:ind w:right="253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от 21 декабря 2023 года № 141- ОД / 704-ОД</w:t>
      </w:r>
    </w:p>
    <w:p>
      <w:pPr>
        <w:pStyle w:val="ConsPlusTitle"/>
        <w:tabs>
          <w:tab w:val="clear" w:pos="708"/>
          <w:tab w:val="left" w:pos="2670" w:leader="none"/>
        </w:tabs>
        <w:ind w:right="25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nsPlusTitle"/>
        <w:tabs>
          <w:tab w:val="clear" w:pos="708"/>
          <w:tab w:val="left" w:pos="267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едиаплан </w:t>
      </w:r>
    </w:p>
    <w:p>
      <w:pPr>
        <w:pStyle w:val="ConsPlusTitle"/>
        <w:tabs>
          <w:tab w:val="clear" w:pos="708"/>
          <w:tab w:val="left" w:pos="267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 информационному сопровождению</w:t>
      </w:r>
      <w:r>
        <w:rPr>
          <w:sz w:val="24"/>
          <w:szCs w:val="24"/>
        </w:rPr>
        <w:t xml:space="preserve"> межведомственного</w:t>
      </w:r>
    </w:p>
    <w:p>
      <w:pPr>
        <w:pStyle w:val="ConsPlusTitle"/>
        <w:tabs>
          <w:tab w:val="clear" w:pos="708"/>
          <w:tab w:val="left" w:pos="267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культурно-образовательного проекта «Культура для школьников» в Кондинском районе</w:t>
      </w:r>
    </w:p>
    <w:p>
      <w:pPr>
        <w:pStyle w:val="ConsPlusTitle"/>
        <w:tabs>
          <w:tab w:val="clear" w:pos="708"/>
          <w:tab w:val="left" w:pos="267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110"/>
        <w:gridCol w:w="1843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д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орм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8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информации о проект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фициальный сайт администрации Кондинск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мещение информации о проект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6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онсирование культурных мероприятий к 100-летию Кондин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равление культуры администрации Кондинского района,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официальных сайтах и в социаль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бликация (по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ирование о проект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равление культуры администрации Кондинского района.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ая сеть Вконтакте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бликация (по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бочее совещание с руководителями общеобразовательных организаций Кондинского района (в режиме онлайн) о взаимодействии между управлением культуры и управлением образования по реализаци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ая сеть Вконтакте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бликация (по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Интернет-ресурсов «Цифровая культу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, июль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ициальный сайт администрации Кондинского района, Сообщество в социальной сети Вконтакте «Культура Ко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убликация об использовании обучающимися цифровых ресурсов (Культура.РФ, Национальная электронная библиотека, региональные ресурсы и др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 администрации Кондинского района, образовательные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я на официальных сайтах, социальных сетя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бликация (по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аимодействие с родительской общественностью в рамках проек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 администрации Кондинского района, образовательные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я на официальных сайтах, социальных сетя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бликация (по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онсирование культурных мероприятий «День Кондин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равление культуры администрации Кондинского района,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официальных сайтах и в социаль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бликация (по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онсирование культурных мероприят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я на официальных сайтах и в социаль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фиша, анонс, по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267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0" w:hanging="2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cs="Courier New"/>
      <w:color w:val="000080"/>
      <w:sz w:val="28"/>
    </w:rPr>
  </w:style>
  <w:style w:type="character" w:styleId="7">
    <w:name w:val="Заголовок 7 Знак"/>
    <w:qFormat/>
    <w:rPr>
      <w:rFonts w:cs="Courier New"/>
      <w:color w:val="0000FF"/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before="89" w:after="0"/>
      <w:ind w:left="996" w:right="117" w:hanging="3298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7:00Z</dcterms:created>
  <dc:creator>Admin</dc:creator>
  <dc:description/>
  <cp:keywords/>
  <dc:language>en-US</dc:language>
  <cp:lastModifiedBy>Рубкалева Анна Владимировна</cp:lastModifiedBy>
  <cp:lastPrinted>2023-12-21T09:08:00Z</cp:lastPrinted>
  <dcterms:modified xsi:type="dcterms:W3CDTF">2023-12-25T05:18:00Z</dcterms:modified>
  <cp:revision>52</cp:revision>
  <dc:subject/>
  <dc:title/>
</cp:coreProperties>
</file>