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321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ET;Times New Roman" w:cs="TimesET;Times New Roman" w:ascii="TimesET;Times New Roman" w:hAnsi="TimesET;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07 </w:t>
      </w:r>
      <w:r>
        <w:rPr>
          <w:sz w:val="28"/>
          <w:szCs w:val="28"/>
        </w:rPr>
        <w:t>августа</w:t>
      </w:r>
      <w:r>
        <w:rPr>
          <w:caps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.</w:t>
      </w:r>
      <w:r>
        <w:rPr>
          <w:caps/>
          <w:sz w:val="28"/>
          <w:szCs w:val="28"/>
        </w:rPr>
        <w:t xml:space="preserve"> </w:t>
        <w:tab/>
        <w:t xml:space="preserve">                                                                         № 87-од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bookmarkStart w:id="0" w:name="C1"/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существлении в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за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х нормы трудового пра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ей 353.1 Труд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Законом Ханты-Мансийского автономного округа - Югры от 20 сентября 2010 года № 142-оз «О ведомственном контроле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sz w:val="28"/>
          <w:szCs w:val="28"/>
        </w:rPr>
        <w:t xml:space="preserve">, а так же на основании постановления администрации Кондинского района № 1406 от 05.08.2020 года «Об осуществлении администрации Кондинского района ведомственного контроля за соблюдением трудового законодательства и и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рмативных правовых актов, содержащих нормы трудового права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существлении в подведомственных учреждениях управления культуры администрации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еречень уполномоченных лиц на осуществление ведомственного контроля за соблюдением трудового законодательства, иных нормативных правовых актов, содержащих нормы трудового права, в подведомственных учреждениях управления культуры администрации Кондинского района</w:t>
        </w:r>
      </w:hyperlink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ачальник  управления                                                                        Г.В. Крылова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ознакомления                                                 подпись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ознакомления                                                 подпись                                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ознакомления                                                 подпись                                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ознакомления                                                 подпись                                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ознакомления                                                 подпись                                расшифровка подпис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ознакомления                                                 подпись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8.2020 № 87-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б осуществлении управления культуры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lineRule="atLeast" w:line="275" w:before="24" w:after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 xml:space="preserve">1.1. Положение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Федеральным законом от 06 октября 2003 года                      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Законом Ханты-Мансийского автономного                     округа - Югры от 20 сентября 2010 года № 142-оз «О ведомственном контроле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sz w:val="28"/>
          <w:szCs w:val="28"/>
        </w:rPr>
        <w:t xml:space="preserve"> и устанавливает порядок организации и проведения плановых и внеплановых проверок в отношении подведомственных управлению культуры администрации Кондинского района (далее - подведомственные учреждения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2. Управление культуры администрация Кондинского района в отношении подведомственных учреждений является уполномоченным органо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(приложение 1 к Положению)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3. Координация деятельност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подведомственных учреждениях, определенных приложением 1 к Положению, возлагается на управление культуры администрации Кондинского района, в лице начальника управления культуры администрации Кондинского района.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>1.4. Проверки в подведомственных учреждениях в рамках осуществления ведомственного контроля проводятся уполномоченными лицами на осуществление ведомственного контроля за соблюдением трудового законодательства, иных нормативных правовых актов, содержащих нормы трудового права (далее - уполномоченные лица), перечень которых утверждается приказом начальника управления культуры администрации Кондинского района в отношении подведомственных учреждений.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полномоченные лица при осуществлении проверок руководствуются законодательством Российской Федерации, законами Ханты-Мансийского автономного округа - Югры и муниципальными правовыми актами администрации Кондинского района, регулирующими вопросы осуществления ведомственного контроля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/>
      </w:pPr>
      <w:r>
        <w:rPr>
          <w:sz w:val="28"/>
          <w:szCs w:val="28"/>
        </w:rPr>
        <w:t xml:space="preserve">1.6. Организация и проведение проверок осуществляются в соответствии с положениями </w:t>
      </w:r>
      <w:hyperlink r:id="rId10">
        <w:r>
          <w:rPr>
            <w:rStyle w:val="InternetLink"/>
            <w:sz w:val="28"/>
            <w:szCs w:val="28"/>
          </w:rPr>
          <w:t>Закона Ханты-Мансийского автономного округа - Югры                       от 20 сентября 2010 года № 142-оз «О ведомственном контроле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новые проверки проводятся в соответствии с ежегодным планом проведения проверок соблюдения трудового законодательства и иных нормативных правовых актов, содержащих нормы трудового права (далее - план проверок) (приложение 2 к Положению)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/>
      </w:pPr>
      <w:r>
        <w:rPr>
          <w:sz w:val="28"/>
          <w:szCs w:val="28"/>
        </w:rPr>
        <w:t>1.8. План проверок подведомственных учреждений, определенных приложением 1 к Положению, утверждается приказом начальника управления культуры администрации Кондинского района в отношении подведомственных учреждений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/>
      </w:pPr>
      <w:r>
        <w:rPr>
          <w:sz w:val="28"/>
          <w:szCs w:val="28"/>
        </w:rPr>
        <w:t>1.10. Проверки в подведомственных учреждениях, определенных приложением 1 к Положению, проводятся на основании приказа начальника управления культуры администрации Кондинского района.</w:t>
      </w:r>
    </w:p>
    <w:p>
      <w:pPr>
        <w:pStyle w:val="Normal"/>
        <w:shd w:fill="FFFFFF" w:val="clear"/>
        <w:spacing w:lineRule="atLeast" w:line="275" w:before="24" w:after="24"/>
        <w:ind w:firstLine="709"/>
        <w:jc w:val="both"/>
        <w:rPr/>
      </w:pPr>
      <w:r>
        <w:rPr>
          <w:sz w:val="28"/>
          <w:szCs w:val="28"/>
        </w:rPr>
        <w:t>1.11. Уполномоченный орган может привлекать к проверке подведомственных учреждений узких специалистов из других структурных подразделений (органов) администрации Кондинского района.</w:t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еречень подведомственных учреждений управления культуры администрации Кондинского района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в отношении которых ведомственный контроль за соблюдением трудового законодательства и иных нормативных правовых актов, содержащих нормы трудового права, осуществляет управление культуры администрация Кондин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1. Муниципальное учреждение культуры «Районный Дворец культуры и искусств «Конда» пгт. Междуреченский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2. Муниципальное учреждение культуры «Кондинская межпоселенческая централизованная библиотечная система» пгт. Междуреченский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3. Муниципальное учреждение культуры «Районный Учинский историко-этнографический музей» имени Анатолия Николаевича Хомякова п. Половинка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4. Муниципальное учреждение дополнительного образования «Детская школа искусств» пгт. Междуреченский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дополнительного образования «Детская музыкальная школа» имени Александра Васильевича Красова пгт. Кондинское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Муниципальное учреждение культуры «Районный краеведческий музей имени Нины Степановны Цехновой» пгт. Кондинское.</w:t>
      </w:r>
    </w:p>
    <w:p>
      <w:pPr>
        <w:pStyle w:val="Normal"/>
        <w:shd w:fill="FFFFFF" w:val="clear"/>
        <w:spacing w:lineRule="atLeast" w:line="275"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5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проведения плановых проверок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трудового законодательства и иных нормативных правовых актов, содержащих нормы трудового права, на ________ год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03" w:type="dxa"/>
          <w:bottom w:w="15" w:type="dxa"/>
          <w:right w:w="103" w:type="dxa"/>
        </w:tblCellMar>
      </w:tblPr>
      <w:tblGrid>
        <w:gridCol w:w="493"/>
        <w:gridCol w:w="1870"/>
        <w:gridCol w:w="1870"/>
        <w:gridCol w:w="1236"/>
        <w:gridCol w:w="1235"/>
        <w:gridCol w:w="1664"/>
        <w:gridCol w:w="1837"/>
      </w:tblGrid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дведомственного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нахождение подведомственного учре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начала (месяц) и сроки проведения плановой прове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ргана, осуществляющего плановую проверку</w:t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  <w:bookmarkStart w:id="1" w:name="P0041"/>
      <w:bookmarkStart w:id="2" w:name="P0041"/>
      <w:bookmarkEnd w:id="2"/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rPr/>
      </w:pPr>
      <w:r>
        <w:rPr/>
      </w:r>
    </w:p>
    <w:p>
      <w:pPr>
        <w:pStyle w:val="Normal"/>
        <w:shd w:fill="FFFFFF" w:val="clear"/>
        <w:spacing w:lineRule="atLeast" w:line="275" w:before="24" w:after="2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8.2020 № 8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олномоченных лиц 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Cs/>
          <w:sz w:val="28"/>
          <w:szCs w:val="28"/>
        </w:rPr>
        <w:t>на осуществление ведомственного контроля за соблюдением трудового законодательства, иных нормативных правовых актов, содержащих нормы трудового права, в подведомственных учреждениях управления культуры  администрации Кондинского района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администрации Кондинского района – Крылова Галина Владиславовна. 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культуры администрации Кондинского района – Конев Дмитрий Владимирович.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культуры администрации Кондинского района – Смирных Светлана Михайловна.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jc w:val="both"/>
        <w:rPr/>
      </w:pPr>
      <w:r>
        <w:rPr>
          <w:sz w:val="28"/>
          <w:szCs w:val="28"/>
        </w:rPr>
        <w:t xml:space="preserve">Ведущий инспектор по контролю за исполнением поручений управления МТО ОМС Кондинского района – Елькина Анна Андреевна (по согласованию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отсутствия уполномоченного лица (отпуск, болезнь, командировка и другие причины отсутствия) лица, исполняющие их обязанности, одновременно входят в состав уполномоченных ли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7:00Z</dcterms:created>
  <dc:creator>Admin</dc:creator>
  <dc:description/>
  <cp:keywords/>
  <dc:language>en-US</dc:language>
  <cp:lastModifiedBy>Admin1</cp:lastModifiedBy>
  <cp:lastPrinted>2020-08-10T09:43:00Z</cp:lastPrinted>
  <dcterms:modified xsi:type="dcterms:W3CDTF">2020-08-10T04:43:00Z</dcterms:modified>
  <cp:revision>13</cp:revision>
  <dc:subject/>
  <dc:title/>
</cp:coreProperties>
</file>