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муниципального зад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за  2 квартал 2025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8"/>
        <w:gridCol w:w="1194"/>
        <w:gridCol w:w="957"/>
      </w:tblGrid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У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6001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учреждения: муниципальное автономное учреждение «Районный центр молодежных инициатив «Ориентир»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действ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января 2025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кончания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5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еятельности муниципального учрежде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8.99, 93.29, 93.29.2, 93.1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од по сводному реес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99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.29, 93.29.2, 93.19</w:t>
            </w:r>
          </w:p>
        </w:tc>
      </w:tr>
    </w:tbl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ведения об оказываемых муниципальных работа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0"/>
        <w:gridCol w:w="1967"/>
        <w:gridCol w:w="1172"/>
      </w:tblGrid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9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19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9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17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5 год и на плановый период 2026 и 2027 годов на 30 июня 2025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9.Р.83.1.0609000100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стков и молодежи, охваченных мероприят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firstLine="1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19.Р.83.1.0609000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6"/>
        <w:gridCol w:w="2707"/>
        <w:gridCol w:w="1507"/>
      </w:tblGrid>
      <w:tr>
        <w:trPr>
          <w:trHeight w:val="826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(по коду ОКВЭД): 88.99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.29.2 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Сведения о фактическом достижении показателей, характеризующих качество работы на 2025 год и на плановый период 2026 и 2027 годов на 30 июня 2025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4"/>
        <w:gridCol w:w="1074"/>
        <w:gridCol w:w="1074"/>
        <w:gridCol w:w="1074"/>
        <w:gridCol w:w="1179"/>
        <w:gridCol w:w="1021"/>
        <w:gridCol w:w="968"/>
        <w:gridCol w:w="915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040001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одростков и молодежи, охваченных мероприят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5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обоснованных жалоб на качество оказания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rPr>
                <w:rStyle w:val="10pt"/>
                <w:sz w:val="16"/>
                <w:szCs w:val="16"/>
                <w:lang w:eastAsia="ru-RU"/>
              </w:rPr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Сведения о фактиче</w:t>
      </w:r>
      <w:r>
        <w:rPr/>
        <w:t>ском достижении показателей, характеризующих объем работы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054"/>
        <w:gridCol w:w="923"/>
        <w:gridCol w:w="1181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исполнено на отчетную дату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04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3094"/>
        <w:gridCol w:w="2297"/>
      </w:tblGrid>
      <w:tr>
        <w:trPr/>
        <w:tc>
          <w:tcPr>
            <w:tcW w:w="917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досуга детей, подростков и молодежи» (из регионального перечня государственных (муниципальных) услуг и работ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в интересах общества, физические лица</w:t>
            </w:r>
          </w:p>
        </w:tc>
        <w:tc>
          <w:tcPr>
            <w:tcW w:w="3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.19 , 93.29.2 </w:t>
            </w:r>
          </w:p>
        </w:tc>
      </w:tr>
      <w:tr>
        <w:trPr/>
        <w:tc>
          <w:tcPr>
            <w:tcW w:w="1227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22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5 год и на плановый период 2026 и 2027 годов на 30 июня 2025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3900010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ружков и секций, клубов и любительских объеди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 на качество выполняемой муниципальной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390001001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кружков и секций, клубов и любительских объеди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МАУ "РЦМИ "Ориентир" _______________  _______</w:t>
      </w:r>
      <w:r>
        <w:rPr>
          <w:rFonts w:cs="Times New Roman" w:ascii="Times New Roman" w:hAnsi="Times New Roman"/>
          <w:sz w:val="24"/>
          <w:u w:val="single"/>
        </w:rPr>
        <w:t>А.О.Густов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</w:t>
      </w:r>
      <w:r>
        <w:rPr>
          <w:rFonts w:cs="Times New Roman" w:ascii="Times New Roman" w:hAnsi="Times New Roman"/>
          <w:sz w:val="24"/>
          <w:u w:val="single"/>
        </w:rPr>
        <w:t>01</w:t>
      </w:r>
      <w:r>
        <w:rPr>
          <w:rFonts w:cs="Times New Roman" w:ascii="Times New Roman" w:hAnsi="Times New Roman"/>
          <w:sz w:val="24"/>
        </w:rPr>
        <w:t>_» __июля _ 20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ConsPlusNonformat"/>
        <w:ind w:firstLine="709"/>
        <w:jc w:val="both"/>
        <w:rPr>
          <w:rFonts w:cs="Arial"/>
          <w:vanish/>
          <w:lang w:val="en-US" w:eastAsia="en-US"/>
        </w:rPr>
      </w:pPr>
      <w:r>
        <w:rPr>
          <w:rFonts w:cs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5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35">
    <w:name w:val="Тема примечания"/>
    <w:basedOn w:val="Style34"/>
    <w:next w:val="Style34"/>
    <w:qFormat/>
    <w:pPr/>
    <w:rPr>
      <w:rFonts w:ascii="Arial" w:hAnsi="Arial" w:cs="Arial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3:00Z</dcterms:created>
  <dc:creator>Лешукова Галина</dc:creator>
  <dc:description/>
  <cp:keywords/>
  <dc:language>en-US</dc:language>
  <cp:lastModifiedBy>Admin</cp:lastModifiedBy>
  <cp:lastPrinted>2025-04-03T14:58:00Z</cp:lastPrinted>
  <dcterms:modified xsi:type="dcterms:W3CDTF">2025-07-03T06:14:00Z</dcterms:modified>
  <cp:revision>4</cp:revision>
  <dc:subject/>
  <dc:title> </dc:title>
</cp:coreProperties>
</file>