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9 апреля </w:t>
            </w:r>
            <w:r>
              <w:rPr>
                <w:sz w:val="28"/>
                <w:szCs w:val="28"/>
              </w:rPr>
              <w:t>2018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4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 апреля 2016 года № 228-р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б отделе молодежной политики администрации Кондинского район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3 июня 2016 года </w:t>
        <w:br/>
        <w:t>№ 182-ФЗ «Об основах системы профилактики правонарушений в Российской Федерации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12 апреля 2016 года № 228-р «Об утверждении Положения об отделе молодежной политики администрации Конд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распоряжению статью 1 дополнить пунктом 32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 Осуществляет правовое просвещение и правовое информирование в молодежной сред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после подпис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16"/>
        </w:rPr>
        <w:t>см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50:00Z</dcterms:created>
  <dc:creator>Лешукова Галина</dc:creator>
  <dc:description/>
  <cp:keywords/>
  <dc:language>en-US</dc:language>
  <cp:lastModifiedBy>Смолев Антон Сергеевич</cp:lastModifiedBy>
  <cp:lastPrinted>2018-04-09T10:50:00Z</cp:lastPrinted>
  <dcterms:modified xsi:type="dcterms:W3CDTF">2018-04-17T05:53:00Z</dcterms:modified>
  <cp:revision>3</cp:revision>
  <dc:subject/>
  <dc:title> </dc:title>
</cp:coreProperties>
</file>